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天津渤海商品交易所金属镁锭指定交收仓（厂）库及地域差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征求意见稿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指定交收仓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68595" cy="170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备注：交易商在入库申请前须与上述指定交收仓库签署《仓储协议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指定交收厂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67325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渤海商品交易所将根据现货市场情况调整相应的差价标准，并另行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11:00Z</dcterms:created>
  <dc:creator>Administrator</dc:creator>
  <dc:description/>
  <cp:keywords/>
  <dc:language>en-US</dc:language>
  <cp:lastModifiedBy>JYD</cp:lastModifiedBy>
  <dcterms:modified xsi:type="dcterms:W3CDTF">2015-02-03T02:13:00Z</dcterms:modified>
  <cp:revision>2</cp:revision>
  <dc:subject/>
  <dc:title/>
</cp:coreProperties>
</file>