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b/>
        </w:rPr>
        <w:t>技术领域及背景</w:t>
      </w:r>
    </w:p>
    <w:p>
      <w:pPr>
        <w:pStyle w:val="Normal"/>
        <w:ind w:firstLine="420"/>
        <w:rPr/>
      </w:pPr>
      <w:r>
        <w:rPr/>
        <w:t>技术领域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实用新型是关于对连铸中间包挡渣堰的改进，尤其涉及一种能产生上向</w:t>
      </w:r>
      <w:r>
        <w:rPr/>
        <w:t> </w:t>
      </w:r>
      <w:r>
        <w:rPr/>
        <w:t>气流，改善钢液流动的挡渣堰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背景技术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/>
      </w:pPr>
      <w:r>
        <w:rPr/>
        <w:t>中间包是大包与结晶器之间的钢水存储分配容器，是连铸过程中最重要</w:t>
      </w:r>
      <w:r>
        <w:rPr/>
        <w:t> </w:t>
      </w:r>
      <w:r>
        <w:rPr/>
        <w:t>的钢水精炼设备，是决定钢水纯净度的关键因素之一。因此连铸工艺中通常</w:t>
      </w:r>
      <w:r>
        <w:rPr/>
        <w:t> </w:t>
      </w:r>
      <w:r>
        <w:rPr/>
        <w:t>采用设置中间包挡渣堰，以改善钢液流场，达到有利于钢液中微小夹杂物及</w:t>
      </w:r>
      <w:r>
        <w:rPr/>
        <w:t> </w:t>
      </w:r>
      <w:r>
        <w:rPr/>
        <w:t>有害元素能有效碰撞、长大上浮，被上部覆盖剂吸收而得到去除。中间包内</w:t>
      </w:r>
      <w:r>
        <w:rPr/>
        <w:t> </w:t>
      </w:r>
      <w:r>
        <w:rPr/>
        <w:t>钢液的合理流动场，是促进中间包钢液中的夹杂物及有害元素聚集、长大并</w:t>
      </w:r>
      <w:r>
        <w:rPr/>
        <w:t> </w:t>
      </w:r>
      <w:r>
        <w:rPr/>
        <w:t>上浮去除的前提，然而，为降低钢水净压力对挡渣堰影响，挡渣堰开孔直径</w:t>
      </w:r>
      <w:r>
        <w:rPr/>
        <w:t> </w:t>
      </w:r>
      <w:r>
        <w:rPr/>
        <w:t>大、且数量多，使得钢水流过挡渣堰后往往流速很低，流场不理想，钢水并</w:t>
      </w:r>
      <w:r>
        <w:rPr/>
        <w:t> </w:t>
      </w:r>
      <w:r>
        <w:rPr/>
        <w:t>不会像模拟状态下的流动。由于无搅动动力，因此实际较多是钢水经过挡渣</w:t>
      </w:r>
      <w:r>
        <w:rPr/>
        <w:t> </w:t>
      </w:r>
      <w:r>
        <w:rPr/>
        <w:t>堰后，直接向下游流动进入结晶器。这样钢水中微细夹杂物及有害元素，得</w:t>
      </w:r>
      <w:r>
        <w:rPr/>
        <w:t> </w:t>
      </w:r>
      <w:r>
        <w:rPr/>
        <w:t>不到上升动力不能充分上浮排除，而随钢水从中包直接流入结晶器，使得挡</w:t>
      </w:r>
      <w:r>
        <w:rPr/>
        <w:t> </w:t>
      </w:r>
      <w:r>
        <w:rPr/>
        <w:t>渣堰功能受到限制，甚至不能发挥中间包覆盖剂吸附夹杂物及有害元素的作</w:t>
      </w:r>
      <w:r>
        <w:rPr/>
        <w:t> </w:t>
      </w:r>
      <w:r>
        <w:rPr/>
        <w:t>用。其次，随着连浇时间延长，挡渣堰被逐渐侵蚀，造成流钢孔径扩大，不</w:t>
      </w:r>
      <w:r>
        <w:rPr/>
        <w:t> </w:t>
      </w:r>
      <w:r>
        <w:rPr/>
        <w:t>仅更难产生较理想的流场，而且挡渣堰侵蚀本身还成为铸坯夹杂物的来源。</w:t>
      </w:r>
      <w:r>
        <w:rPr/>
        <w:t> </w:t>
      </w:r>
      <w:r>
        <w:rPr/>
        <w:t>再就是，钢水经过挡渣堰，如无搅动动力，流动不均匀，不仅会造成钢水温</w:t>
      </w:r>
      <w:r>
        <w:rPr/>
        <w:t> </w:t>
      </w:r>
      <w:r>
        <w:rPr/>
        <w:t>度不均匀，而且中间包流场得不到充分优化，有时还会造成死区，严重会造</w:t>
      </w:r>
      <w:r>
        <w:rPr/>
        <w:t> </w:t>
      </w:r>
      <w:r>
        <w:rPr/>
        <w:t>成生产事故。因此，在中间包内吹氩是解决上述问题的重要手段之一，但通</w:t>
      </w:r>
      <w:r>
        <w:rPr/>
        <w:t> </w:t>
      </w:r>
      <w:r>
        <w:rPr/>
        <w:t>过塞棒或水口吹氩，容易造成湍流和卷渣现象，实践效果不好。气幕挡墙将</w:t>
      </w:r>
      <w:r>
        <w:rPr/>
        <w:t> </w:t>
      </w:r>
      <w:r>
        <w:rPr/>
        <w:t>冲击区的渣和中包覆盖剂混冲，又容易产生二次氧化，且钢流不能集中，应</w:t>
      </w:r>
      <w:r>
        <w:rPr/>
        <w:t> </w:t>
      </w:r>
      <w:r>
        <w:rPr/>
        <w:t>用也受到限制。由此可见，吹氩的方式和吹氩位置是决定是否有效的关键因</w:t>
      </w:r>
      <w:r>
        <w:rPr/>
        <w:t> </w:t>
      </w:r>
      <w:r>
        <w:rPr/>
        <w:t>素。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8:00Z</dcterms:created>
  <dc:creator>微软用户</dc:creator>
  <dc:description/>
  <cp:keywords/>
  <dc:language>en-US</dc:language>
  <cp:lastModifiedBy>微软用户</cp:lastModifiedBy>
  <dcterms:modified xsi:type="dcterms:W3CDTF">2014-05-15T02:18:00Z</dcterms:modified>
  <cp:revision>2</cp:revision>
  <dc:subject/>
  <dc:title/>
</cp:coreProperties>
</file>