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ind w:firstLine="840"/>
        <w:rPr/>
      </w:pPr>
      <w:r>
        <w:rPr/>
        <w:t>为了解决上述存在的问题，本发明根据用户不同的使用需求，提供一种抗水化白云石烧成砖及制作工艺，这种系列可调制出不同的最合适的</w:t>
      </w:r>
      <w:r>
        <w:rPr/>
        <w:t>MgO/CaO</w:t>
      </w:r>
      <w:r>
        <w:rPr/>
        <w:t>比，以使制品适宜各种不同的使用条件，使其具有较高的抗熔渣化学侵蚀性，较高的热稳定性和高温强度，而且具有较高的抗水化性能。适合用户，特别是一些国外用户长途海运，储存的需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为实现上述目的，本发明的技术方案是：一种抗水化白云石烧成砖，其化学成份重量份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O</w:t>
      </w:r>
      <w:r>
        <w:rPr/>
        <w:t>：</w:t>
      </w:r>
      <w:r>
        <w:rPr/>
        <w:t>48</w:t>
      </w:r>
      <w:r>
        <w:rPr/>
        <w:t>～</w:t>
      </w:r>
      <w:r>
        <w:rPr/>
        <w:t>84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O</w:t>
      </w:r>
      <w:r>
        <w:rPr/>
        <w:t>：</w:t>
      </w:r>
      <w:r>
        <w:rPr/>
        <w:t>8</w:t>
      </w:r>
      <w:r>
        <w:rPr/>
        <w:t>～</w:t>
      </w:r>
      <w:r>
        <w:rPr/>
        <w:t>48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O2+Al2O3+Fe2O3</w:t>
      </w:r>
      <w:r>
        <w:rPr/>
        <w:t>：</w:t>
      </w:r>
      <w:r>
        <w:rPr/>
        <w:t>0</w:t>
      </w:r>
      <w:r>
        <w:rPr/>
        <w:t>～</w:t>
      </w:r>
      <w:r>
        <w:rPr/>
        <w:t>3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灼减：</w:t>
      </w:r>
      <w:r>
        <w:rPr/>
        <w:t>1</w:t>
      </w:r>
      <w:r>
        <w:rPr/>
        <w:t>～</w:t>
      </w:r>
      <w:r>
        <w:rPr/>
        <w:t>8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抗水化白云石烧成砖制作工艺步骤依次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一</w:t>
      </w:r>
      <w:r>
        <w:rPr/>
        <w:t>)</w:t>
      </w:r>
      <w:r>
        <w:rPr/>
        <w:t>原料的制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选取高纯的菱镁石和高纯的白云石，分别进行轻烧、轻烧温度＜</w:t>
      </w:r>
      <w:r>
        <w:rPr/>
        <w:t>1200</w:t>
      </w:r>
    </w:p>
    <w:p>
      <w:pPr>
        <w:pStyle w:val="Normal"/>
        <w:rPr/>
      </w:pP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将轻烧白云石砂加水</w:t>
      </w:r>
      <w:r>
        <w:rPr/>
        <w:t>20</w:t>
      </w:r>
      <w:r>
        <w:rPr/>
        <w:t>～</w:t>
      </w:r>
      <w:r>
        <w:rPr/>
        <w:t>40</w:t>
      </w:r>
      <w:r>
        <w:rPr/>
        <w:t>％</w:t>
      </w:r>
      <w:r>
        <w:rPr/>
        <w:t>(</w:t>
      </w:r>
      <w:r>
        <w:rPr/>
        <w:t>重量百分比</w:t>
      </w:r>
      <w:r>
        <w:rPr/>
        <w:t>)</w:t>
      </w:r>
      <w:r>
        <w:rPr/>
        <w:t>进行消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将消化后的轻烧白云石和轻烧镁砂按下述进行配料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轻烧白云石砂∶轻烧镁砂＝</w:t>
      </w:r>
      <w:r>
        <w:rPr/>
        <w:t>30</w:t>
      </w:r>
      <w:r>
        <w:rPr/>
        <w:t>～</w:t>
      </w:r>
      <w:r>
        <w:rPr/>
        <w:t>45</w:t>
      </w:r>
      <w:r>
        <w:rPr>
          <w:rFonts w:cs="宋体;SimSun" w:ascii="宋体;SimSun" w:hAnsi="宋体;SimSun"/>
        </w:rPr>
        <w:t>∶</w:t>
      </w:r>
      <w:r>
        <w:rPr/>
        <w:t>55</w:t>
      </w:r>
      <w:r>
        <w:rPr/>
        <w:t>～</w:t>
      </w:r>
      <w:r>
        <w:rPr/>
        <w:t>7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或轻烧白云石砂∶轻烧镁砂＝</w:t>
      </w:r>
      <w:r>
        <w:rPr/>
        <w:t>100</w:t>
      </w:r>
      <w:r>
        <w:rPr>
          <w:rFonts w:cs="宋体;SimSun" w:ascii="宋体;SimSun" w:hAnsi="宋体;SimSun"/>
        </w:rPr>
        <w:t>∶</w:t>
      </w:r>
      <w:r>
        <w:rPr/>
        <w:t>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配好料后进行细磨成细粉，加水</w:t>
      </w:r>
      <w:r>
        <w:rPr/>
        <w:t>10</w:t>
      </w:r>
      <w:r>
        <w:rPr/>
        <w:t>～</w:t>
      </w:r>
      <w:r>
        <w:rPr/>
        <w:t>20</w:t>
      </w:r>
      <w:r>
        <w:rPr/>
        <w:t>％</w:t>
      </w:r>
      <w:r>
        <w:rPr/>
        <w:t>(</w:t>
      </w:r>
      <w:r>
        <w:rPr/>
        <w:t>重量百分比</w:t>
      </w:r>
      <w:r>
        <w:rPr/>
        <w:t>)</w:t>
      </w:r>
      <w:r>
        <w:rPr/>
        <w:t>，用湿碾机进行</w:t>
      </w:r>
    </w:p>
    <w:p>
      <w:pPr>
        <w:pStyle w:val="Normal"/>
        <w:rPr/>
      </w:pPr>
      <w:r>
        <w:rPr/>
        <w:t>混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⑤</w:t>
      </w:r>
      <w:r>
        <w:rPr/>
        <w:t>将混炼好的泥料压球，自然干燥</w:t>
      </w:r>
      <w:r>
        <w:rPr/>
        <w:t>24</w:t>
      </w:r>
      <w:r>
        <w:rPr/>
        <w:t>小时以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⑥</w:t>
      </w:r>
      <w:r>
        <w:rPr/>
        <w:t>干燥后的球坯采用低灰粉的焦炭和煤为燃料的高温竖窑进行煅烧。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烧温度为</w:t>
      </w:r>
      <w:r>
        <w:rPr/>
        <w:t>1700</w:t>
      </w:r>
      <w:r>
        <w:rPr/>
        <w:t>～</w:t>
      </w:r>
      <w:r>
        <w:rPr/>
        <w:t>2000</w:t>
      </w:r>
      <w:r>
        <w:rPr>
          <w:rFonts w:cs="宋体;SimSun" w:ascii="宋体;SimSun" w:hAnsi="宋体;SimSun"/>
        </w:rPr>
        <w:t>℃</w:t>
      </w:r>
      <w:r>
        <w:rPr/>
        <w:t>，煅烧后的镁白云砂和白云砂指标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白云砂：</w:t>
      </w:r>
      <w:r>
        <w:rPr/>
        <w:t>MgO</w:t>
      </w:r>
      <w:r>
        <w:rPr/>
        <w:t>：</w:t>
      </w:r>
      <w:r>
        <w:rPr/>
        <w:t>75</w:t>
      </w:r>
      <w:r>
        <w:rPr/>
        <w:t>～</w:t>
      </w:r>
      <w:r>
        <w:rPr/>
        <w:t>80</w:t>
      </w:r>
      <w:r>
        <w:rPr/>
        <w:t>％</w:t>
      </w:r>
      <w:r>
        <w:rPr>
          <w:rFonts w:eastAsia="Times New Roman"/>
        </w:rPr>
        <w:t xml:space="preserve">  </w:t>
      </w:r>
      <w:r>
        <w:rPr/>
        <w:t>CaO</w:t>
      </w:r>
      <w:r>
        <w:rPr/>
        <w:t>：</w:t>
      </w:r>
      <w:r>
        <w:rPr/>
        <w:t>17</w:t>
      </w:r>
      <w:r>
        <w:rPr/>
        <w:t>～</w:t>
      </w:r>
      <w:r>
        <w:rPr/>
        <w:t>22</w:t>
      </w:r>
      <w:r>
        <w:rPr/>
        <w:t>％</w:t>
      </w:r>
      <w:r>
        <w:rPr>
          <w:rFonts w:eastAsia="Times New Roman"/>
        </w:rPr>
        <w:t xml:space="preserve">  </w:t>
      </w:r>
      <w:r>
        <w:rPr/>
        <w:t>B.D</w:t>
      </w:r>
      <w:r>
        <w:rPr>
          <w:rFonts w:cs="宋体;SimSun" w:ascii="宋体;SimSun" w:hAnsi="宋体;SimSun"/>
        </w:rPr>
        <w:t>≥</w:t>
      </w:r>
      <w:r>
        <w:rPr/>
        <w:t>3.20g/cm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云砂：</w:t>
      </w:r>
      <w:r>
        <w:rPr/>
        <w:t>MgO</w:t>
      </w:r>
      <w:r>
        <w:rPr/>
        <w:t>：</w:t>
      </w:r>
      <w:r>
        <w:rPr/>
        <w:t>45</w:t>
      </w:r>
      <w:r>
        <w:rPr/>
        <w:t>～</w:t>
      </w:r>
      <w:r>
        <w:rPr/>
        <w:t>49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CaO</w:t>
      </w:r>
      <w:r>
        <w:rPr/>
        <w:t>：</w:t>
      </w:r>
      <w:r>
        <w:rPr/>
        <w:t>48</w:t>
      </w:r>
      <w:r>
        <w:rPr/>
        <w:t>～</w:t>
      </w:r>
      <w:r>
        <w:rPr/>
        <w:t>52</w:t>
      </w:r>
      <w:r>
        <w:rPr/>
        <w:t>％</w:t>
      </w:r>
      <w:r>
        <w:rPr>
          <w:rFonts w:eastAsia="Times New Roman"/>
        </w:rPr>
        <w:t xml:space="preserve">  </w:t>
      </w:r>
      <w:r>
        <w:rPr/>
        <w:t>B.D</w:t>
      </w:r>
      <w:r>
        <w:rPr>
          <w:rFonts w:cs="宋体;SimSun" w:ascii="宋体;SimSun" w:hAnsi="宋体;SimSun"/>
        </w:rPr>
        <w:t>≥</w:t>
      </w:r>
      <w:r>
        <w:rPr/>
        <w:t>3.20g/cm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二</w:t>
      </w:r>
      <w:r>
        <w:rPr/>
        <w:t>)</w:t>
      </w:r>
      <w:r>
        <w:rPr/>
        <w:t>制砖工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将煅烧合格的白云砂或镁白云砂和高纯电熔镁砂按上述比例</w:t>
      </w:r>
      <w:r>
        <w:rPr/>
        <w:t>(MgO</w:t>
      </w:r>
      <w:r>
        <w:rPr/>
        <w:t>：</w:t>
      </w:r>
      <w:r>
        <w:rPr/>
        <w:t>48</w:t>
      </w:r>
      <w:r>
        <w:rPr/>
        <w:t>～</w:t>
      </w:r>
      <w:r>
        <w:rPr/>
        <w:t>84</w:t>
      </w:r>
      <w:r>
        <w:rPr/>
        <w:t>；</w:t>
      </w:r>
      <w:r>
        <w:rPr/>
        <w:t>CaO</w:t>
      </w:r>
      <w:r>
        <w:rPr/>
        <w:t>：</w:t>
      </w:r>
      <w:r>
        <w:rPr/>
        <w:t>8</w:t>
      </w:r>
      <w:r>
        <w:rPr/>
        <w:t>～</w:t>
      </w:r>
      <w:r>
        <w:rPr/>
        <w:t>48</w:t>
      </w:r>
      <w:r>
        <w:rPr/>
        <w:t>；</w:t>
      </w:r>
      <w:r>
        <w:rPr/>
        <w:t>SiO2+Al2O3+Fe2O3</w:t>
      </w:r>
      <w:r>
        <w:rPr/>
        <w:t>：</w:t>
      </w:r>
      <w:r>
        <w:rPr/>
        <w:t>0</w:t>
      </w:r>
      <w:r>
        <w:rPr/>
        <w:t>～</w:t>
      </w:r>
      <w:r>
        <w:rPr/>
        <w:t>3</w:t>
      </w:r>
      <w:r>
        <w:rPr/>
        <w:t>；灼减：</w:t>
      </w:r>
      <w:r>
        <w:rPr/>
        <w:t>1</w:t>
      </w:r>
      <w:r>
        <w:rPr/>
        <w:t>～</w:t>
      </w:r>
      <w:r>
        <w:rPr/>
        <w:t>8)</w:t>
      </w:r>
      <w:r>
        <w:rPr/>
        <w:t>破粉碎成粒度</w:t>
      </w:r>
      <w:r>
        <w:rPr/>
        <w:t>8-5mm</w:t>
      </w:r>
      <w:r>
        <w:rPr/>
        <w:t>，</w:t>
      </w:r>
      <w:r>
        <w:rPr/>
        <w:t>5-2mm</w:t>
      </w:r>
      <w:r>
        <w:rPr/>
        <w:t>和</w:t>
      </w:r>
      <w:r>
        <w:rPr/>
        <w:t>2-0mm</w:t>
      </w:r>
      <w:r>
        <w:rPr/>
        <w:t>的颗粒料，用部分</w:t>
      </w:r>
      <w:r>
        <w:rPr/>
        <w:t>2-0mm</w:t>
      </w:r>
      <w:r>
        <w:rPr/>
        <w:t>料磨制成≤</w:t>
      </w:r>
      <w:r>
        <w:rPr/>
        <w:t>0.088</w:t>
      </w:r>
      <w:r>
        <w:rPr/>
        <w:t>细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进行配料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-5mm</w:t>
      </w:r>
      <w:r>
        <w:rPr/>
        <w:t>镁白云砂或白云石砂和高纯电熔镁砂占重量份</w:t>
      </w:r>
      <w:r>
        <w:rPr/>
        <w:t>5-15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-2mm</w:t>
      </w:r>
      <w:r>
        <w:rPr/>
        <w:t>镁白云砂或白云石砂和高纯电熔镁砂占重量份</w:t>
      </w:r>
      <w:r>
        <w:rPr/>
        <w:t>35-45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-0mm</w:t>
      </w:r>
      <w:r>
        <w:rPr/>
        <w:t>镁白云砂或白云石砂和高纯电熔镁砂占重量份</w:t>
      </w:r>
      <w:r>
        <w:rPr/>
        <w:t>25-35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≤</w:t>
      </w:r>
      <w:r>
        <w:rPr/>
        <w:t>0.088mm</w:t>
      </w:r>
      <w:r>
        <w:rPr/>
        <w:t>镁白云砂或白云石砂和高纯电熔镁砂细粉占重量份</w:t>
      </w:r>
      <w:r>
        <w:rPr/>
        <w:t>15-25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颗粒料要在料仓内加热至</w:t>
      </w:r>
      <w:r>
        <w:rPr/>
        <w:t>30-6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采用石蜡作结合剂，加入量</w:t>
      </w:r>
      <w:r>
        <w:rPr/>
        <w:t>3-4</w:t>
      </w:r>
      <w:r>
        <w:rPr/>
        <w:t>％</w:t>
      </w:r>
      <w:r>
        <w:rPr/>
        <w:t>(</w:t>
      </w:r>
      <w:r>
        <w:rPr/>
        <w:t>重量百分比</w:t>
      </w:r>
      <w:r>
        <w:rPr/>
        <w:t>)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配好的料用混砂机进行混料，泥料温度控制在</w:t>
      </w:r>
      <w:r>
        <w:rPr/>
        <w:t>30-50</w:t>
      </w:r>
      <w:r>
        <w:rPr>
          <w:rFonts w:cs="宋体;SimSun" w:ascii="宋体;SimSun" w:hAnsi="宋体;SimSun"/>
        </w:rPr>
        <w:t>℃</w:t>
      </w:r>
      <w:r>
        <w:rPr/>
        <w:t>之间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6)</w:t>
      </w:r>
      <w:r>
        <w:rPr/>
        <w:t>砖坯在</w:t>
      </w:r>
      <w:r>
        <w:rPr/>
        <w:t>800t</w:t>
      </w:r>
      <w:r>
        <w:rPr/>
        <w:t>和</w:t>
      </w:r>
      <w:r>
        <w:rPr/>
        <w:t>1000t</w:t>
      </w:r>
      <w:r>
        <w:rPr/>
        <w:t>摩擦压砖机上成型，砖坯密度在</w:t>
      </w:r>
      <w:r>
        <w:rPr/>
        <w:t>3.0g/cm3</w:t>
      </w:r>
      <w:r>
        <w:rPr/>
        <w:t>以上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7)</w:t>
      </w:r>
      <w:r>
        <w:rPr/>
        <w:t>成型后砖坯不经干燥直接码到窑车上入超高温隧道窑烧成，烧成最高温度控制在</w:t>
      </w:r>
      <w:r>
        <w:rPr/>
        <w:t>1600-165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8)</w:t>
      </w:r>
      <w:r>
        <w:rPr/>
        <w:t>制品烧成后进行防水化处理，根据制品储运不同需要，采用浸油、浸腊及表面塗无水树脂，然后经真空热塑包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由于采用合成镁白云砂</w:t>
      </w:r>
      <w:r>
        <w:rPr/>
        <w:t>(</w:t>
      </w:r>
      <w:r>
        <w:rPr/>
        <w:t>或白云石砂</w:t>
      </w:r>
      <w:r>
        <w:rPr/>
        <w:t>)</w:t>
      </w:r>
      <w:r>
        <w:rPr/>
        <w:t>和高纯电熔镁砂原料进行配料，根据制品不同使用特点，可以调制最合适的</w:t>
      </w:r>
      <w:r>
        <w:rPr/>
        <w:t>MgO/CaO</w:t>
      </w:r>
      <w:r>
        <w:rPr/>
        <w:t>比，所以制品有较高抗熔渣的化学侵蚀能力，同时泥料的颗粒级配合理，使制品有较高的热震稳定性；二步煅烧合成高纯镁白云石砂，白云石砂和高纯电熔镁砂制成的制品高温强度高，高压成型工艺提高了砖坯密度、降低了砖气孔率。本发明白云石砖系列制品气孔率≤</w:t>
      </w:r>
      <w:r>
        <w:rPr/>
        <w:t>3</w:t>
      </w:r>
      <w:r>
        <w:rPr/>
        <w:t>％，体积密度≥</w:t>
      </w:r>
      <w:r>
        <w:rPr/>
        <w:t>3.05g/cm3</w:t>
      </w:r>
      <w:r>
        <w:rPr/>
        <w:t>，常温耐压强度≥</w:t>
      </w:r>
      <w:r>
        <w:rPr/>
        <w:t>70Mpa</w:t>
      </w:r>
      <w:r>
        <w:rPr/>
        <w:t>，荷重软化点≥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，以期最大限度延长使用寿命。另外，制品采用多种方法进行了防水化涂层处理，同时采用热塑包装，大大提高了制品防水化性能，方便了用户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36:00Z</dcterms:created>
  <dc:creator>微软用户</dc:creator>
  <dc:description/>
  <cp:keywords/>
  <dc:language>en-US</dc:language>
  <cp:lastModifiedBy>微软用户</cp:lastModifiedBy>
  <dcterms:modified xsi:type="dcterms:W3CDTF">2014-05-06T01:38:00Z</dcterms:modified>
  <cp:revision>2</cp:revision>
  <dc:subject/>
  <dc:title/>
</cp:coreProperties>
</file>