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1.</w:t>
      </w:r>
      <w:r>
        <w:rPr/>
        <w:t>一种再生型钢包修补料，其特征是：所述修补料的化学组分按重量百分比计包括：用后钢包浇注料</w:t>
      </w:r>
      <w:r>
        <w:rPr>
          <w:rFonts w:eastAsia="Tahoma"/>
        </w:rPr>
        <w:t xml:space="preserve"> </w:t>
      </w:r>
      <w:r>
        <w:rPr/>
        <w:t>20-60%</w:t>
      </w:r>
      <w:r>
        <w:rPr/>
        <w:t>，尖晶石</w:t>
      </w:r>
      <w:r>
        <w:rPr/>
        <w:t>5-15%</w:t>
      </w:r>
      <w:r>
        <w:rPr/>
        <w:t>，棕刚玉</w:t>
      </w:r>
      <w:r>
        <w:rPr/>
        <w:t>20-60%</w:t>
      </w:r>
      <w:r>
        <w:rPr/>
        <w:t>，</w:t>
      </w:r>
      <w:r>
        <w:rPr/>
        <w:t>96</w:t>
      </w:r>
      <w:r>
        <w:rPr/>
        <w:t>电熔氧化镁</w:t>
      </w:r>
      <w:r>
        <w:rPr/>
        <w:t>3-7%</w:t>
      </w:r>
      <w:r>
        <w:rPr/>
        <w:t>，铝酸钙水泥</w:t>
      </w:r>
      <w:r>
        <w:rPr/>
        <w:t>2-6%</w:t>
      </w:r>
      <w:r>
        <w:rPr/>
        <w:t>，粘土</w:t>
      </w:r>
      <w:r>
        <w:rPr/>
        <w:t>1-5%</w:t>
      </w:r>
      <w:r>
        <w:rPr/>
        <w:t>；所述用后钢包浇注料</w:t>
      </w:r>
      <w:r>
        <w:rPr/>
        <w:t>Al2O3</w:t>
      </w:r>
      <w:r>
        <w:rPr/>
        <w:t>含量不低于</w:t>
      </w:r>
      <w:r>
        <w:rPr/>
        <w:t>90%</w:t>
      </w:r>
      <w:r>
        <w:rPr/>
        <w:t>。</w:t>
      </w:r>
      <w:r>
        <w:rPr>
          <w:rFonts w:eastAsia="Tahoma"/>
        </w:rPr>
        <w:t xml:space="preserve">  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的再生型钢包修补料，其特征是：所述用后钢包浇注料的处理加工工艺是：首先将回收的用后钢包浇注料去除渣层和变质层，进行日晒，再进行粗碎、中碎的破碎处理，接着采用强磁除铁后，进行筛分，最后得到的是用后钢包浇注料合格原料，合格原料粒度是</w:t>
      </w:r>
      <w:r>
        <w:rPr/>
        <w:t>5-3mm</w:t>
      </w:r>
      <w:r>
        <w:rPr/>
        <w:t>，</w:t>
      </w:r>
      <w:r>
        <w:rPr/>
        <w:t>3-1mm</w:t>
      </w:r>
      <w:r>
        <w:rPr/>
        <w:t>，</w:t>
      </w:r>
      <w:r>
        <w:rPr/>
        <w:t>1-0.088mm</w:t>
      </w:r>
      <w:r>
        <w:rPr/>
        <w:t>。</w:t>
      </w:r>
      <w:r>
        <w:rPr>
          <w:rFonts w:eastAsia="Tahoma"/>
        </w:rPr>
        <w:t xml:space="preserve">  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3.</w:t>
      </w:r>
      <w:r>
        <w:rPr/>
        <w:t>根据权利要求</w:t>
      </w:r>
      <w:r>
        <w:rPr/>
        <w:t>2</w:t>
      </w:r>
      <w:r>
        <w:rPr/>
        <w:t>所述的再生型钢包修补料，其特征是：所述用后钢包浇注料采用强磁除铁后，用后钢包浇注料的</w:t>
      </w:r>
      <w:r>
        <w:rPr/>
        <w:t>Fe2O3</w:t>
      </w:r>
      <w:r>
        <w:rPr/>
        <w:t>含量控制在</w:t>
      </w:r>
      <w:r>
        <w:rPr/>
        <w:t>1%</w:t>
      </w:r>
      <w:r>
        <w:rPr/>
        <w:t>以下。</w:t>
      </w:r>
      <w:r>
        <w:rPr>
          <w:rFonts w:eastAsia="Tahoma"/>
        </w:rPr>
        <w:t xml:space="preserve">  </w:t>
      </w:r>
    </w:p>
    <w:p>
      <w:pPr>
        <w:pStyle w:val="Normal"/>
        <w:rPr/>
      </w:pPr>
      <w:r>
        <w:rPr>
          <w:rFonts w:eastAsia="Tahoma"/>
        </w:rPr>
        <w:t xml:space="preserve">        </w:t>
      </w:r>
      <w:r>
        <w:rPr/>
        <w:t>4.</w:t>
      </w:r>
      <w:r>
        <w:rPr/>
        <w:t>根据权利要求</w:t>
      </w:r>
      <w:r>
        <w:rPr/>
        <w:t>1</w:t>
      </w:r>
      <w:r>
        <w:rPr/>
        <w:t>或</w:t>
      </w:r>
      <w:r>
        <w:rPr/>
        <w:t>2</w:t>
      </w:r>
      <w:r>
        <w:rPr/>
        <w:t>所述的再生型钢包修补料，其特征是：所述尖晶石、棕刚玉、</w:t>
      </w:r>
      <w:r>
        <w:rPr/>
        <w:t>96</w:t>
      </w:r>
      <w:r>
        <w:rPr/>
        <w:t>电熔氧化镁、铝酸钙水泥和粘土为新原料，新原料为细粉状；所述用后钢包浇注料为颗粒状；所述修补料的制备方法是：首先将细粉状的新原料加入搅拌机搅拌，搅拌均匀后加入用后钢包浇注料颗粒，再搅拌时间不少于</w:t>
      </w:r>
      <w:r>
        <w:rPr/>
        <w:t>3min</w:t>
      </w:r>
      <w:r>
        <w:rPr/>
        <w:t>，使得用后钢包浇注料颗粒表面均匀地包裹一层新原料细粉；现场施工时加入一定的水搅拌后就可施工。</w:t>
      </w:r>
      <w:r>
        <w:rPr>
          <w:rFonts w:eastAsia="Tahoma"/>
        </w:rPr>
        <w:t xml:space="preserve"> 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19:00Z</dcterms:created>
  <dc:creator>Administrator</dc:creator>
  <dc:description/>
  <cp:keywords/>
  <dc:language>en-US</dc:language>
  <cp:lastModifiedBy>ad</cp:lastModifiedBy>
  <dcterms:modified xsi:type="dcterms:W3CDTF">2014-05-03T11:20:00Z</dcterms:modified>
  <cp:revision>2</cp:revision>
  <dc:subject/>
  <dc:title/>
</cp:coreProperties>
</file>