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ind w:firstLine="525"/>
        <w:rPr/>
      </w:pPr>
      <w:r>
        <w:rPr/>
        <w:t>技术领域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本发明涉及了一种副产二氧化碳气体的减排、有效综合利用、生产治理重金</w:t>
      </w:r>
      <w:r>
        <w:rPr/>
        <w:t> </w:t>
      </w:r>
      <w:r>
        <w:rPr/>
        <w:t>属污染的污水的方法，特别是涉及一种年副产数百万吨以上菱镁矿二氧化碳的</w:t>
      </w:r>
      <w:r>
        <w:rPr/>
        <w:t> </w:t>
      </w:r>
      <w:r>
        <w:rPr/>
        <w:t>废物利用、去除污染的化工生产方法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背景技术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二氧化碳的用途较广，菱镁矿的主要化学成分是碳酸镁，按质量划分，碳酸</w:t>
      </w:r>
      <w:r>
        <w:rPr/>
        <w:t> </w:t>
      </w:r>
      <w:r>
        <w:rPr/>
        <w:t>镁中含</w:t>
      </w:r>
      <w:r>
        <w:rPr/>
        <w:t>48wt</w:t>
      </w:r>
      <w:r>
        <w:rPr/>
        <w:t>％的氧化镁和</w:t>
      </w:r>
      <w:r>
        <w:rPr/>
        <w:t>52wt</w:t>
      </w:r>
      <w:r>
        <w:rPr/>
        <w:t>％的二氧化碳。目前，菱镁矿的开发主要过程是</w:t>
      </w:r>
      <w:r>
        <w:rPr/>
        <w:t> </w:t>
      </w:r>
      <w:r>
        <w:rPr/>
        <w:t>将矿石高温烧结生产出氧化镁后再进一步加工利用，然而，同步产生的大量二</w:t>
      </w:r>
      <w:r>
        <w:rPr/>
        <w:t> </w:t>
      </w:r>
      <w:r>
        <w:rPr/>
        <w:t>氧化碳气体副产品被作为废气则几乎全部排放到大气中，污染大气层，加剧了</w:t>
      </w:r>
      <w:r>
        <w:rPr/>
        <w:t> </w:t>
      </w:r>
      <w:r>
        <w:rPr/>
        <w:t>温室效应、威胁人类赖以生存的自然环境。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2:00Z</dcterms:created>
  <dc:creator>微软用户</dc:creator>
  <dc:description/>
  <cp:keywords/>
  <dc:language>en-US</dc:language>
  <cp:lastModifiedBy>微软用户</cp:lastModifiedBy>
  <dcterms:modified xsi:type="dcterms:W3CDTF">2014-04-21T03:02:00Z</dcterms:modified>
  <cp:revision>2</cp:revision>
  <dc:subject/>
  <dc:title/>
</cp:coreProperties>
</file>