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镁钙碳耐火材料，其特征在于所镁钙碳耐火材料配方比例按重量份计如下：氧化镁、氧化钙质原料</w:t>
      </w:r>
      <w:r>
        <w:rPr/>
        <w:t>64~96</w:t>
      </w:r>
      <w:r>
        <w:rPr/>
        <w:t>份、碳素</w:t>
      </w:r>
      <w:r>
        <w:rPr/>
        <w:t>1~25</w:t>
      </w:r>
      <w:r>
        <w:rPr/>
        <w:t>份，镁锆合金</w:t>
      </w:r>
      <w:r>
        <w:rPr/>
        <w:t>0.2~6</w:t>
      </w:r>
      <w:r>
        <w:rPr/>
        <w:t>份，含碳耐火材料用结合剂</w:t>
      </w:r>
      <w:r>
        <w:rPr/>
        <w:t>2~5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镁钙碳耐火材料，其特征在于：所述镁锆合金的粒度小于等于</w:t>
      </w:r>
      <w:r>
        <w:rPr/>
        <w:t>0.25mm</w:t>
      </w:r>
      <w:r>
        <w:rPr/>
        <w:t>；镁锆合金中锆含量为</w:t>
      </w:r>
      <w:r>
        <w:rPr/>
        <w:t>3%~35%</w:t>
      </w:r>
      <w:r>
        <w:rPr/>
        <w:t>，其余为镁和杂质；镁锆合金呈粉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镁钙碳耐火材料，其特征在于：所述碳素为石墨、炭黑、以及针状焦中的一种或几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所述镁钙碳耐火材料，其特征在于：所述的氧化镁、氧化钙质原料为镁钙砂或白云石砂中的一种或两种，或者一种或两种与镁砂的混合物；所述的氧化镁、氧化钙质原料分为颗粒和细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根据权利要求</w:t>
      </w:r>
      <w:r>
        <w:rPr/>
        <w:t>1</w:t>
      </w:r>
      <w:r>
        <w:rPr/>
        <w:t>所述的镁钙碳耐火材料，其特征在于：所述含碳耐火材料用结合剂为沥青熔液、液态焦油、热塑性酚醛树脂液体和乌洛托品的混合物，或耐火材料用无水结合剂中的一种或几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根据权利要求</w:t>
      </w:r>
      <w:r>
        <w:rPr/>
        <w:t>4</w:t>
      </w:r>
      <w:r>
        <w:rPr/>
        <w:t>所述镁钙碳质耐火材料，其特征在于：所述镁钙碳耐火材料中</w:t>
      </w:r>
      <w:r>
        <w:rPr/>
        <w:t>CaO</w:t>
      </w:r>
      <w:r>
        <w:rPr/>
        <w:t>的含量≥</w:t>
      </w:r>
      <w:r>
        <w:rPr/>
        <w:t>2.5%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6:00Z</dcterms:created>
  <dc:creator>微软用户</dc:creator>
  <dc:description/>
  <cp:keywords/>
  <dc:language>en-US</dc:language>
  <cp:lastModifiedBy>微软用户</cp:lastModifiedBy>
  <dcterms:modified xsi:type="dcterms:W3CDTF">2014-04-14T02:37:00Z</dcterms:modified>
  <cp:revision>2</cp:revision>
  <dc:subject/>
  <dc:title/>
</cp:coreProperties>
</file>