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述实施例中的含量均为重量份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钙碳耐火材料按重量份计配比如下：</w:t>
      </w:r>
      <w:r>
        <w:rPr/>
        <w:t>-198</w:t>
      </w:r>
      <w:r>
        <w:rPr/>
        <w:t>石墨</w:t>
      </w:r>
      <w:r>
        <w:rPr/>
        <w:t>10</w:t>
      </w:r>
      <w:r>
        <w:rPr/>
        <w:t>份，针状焦</w:t>
      </w:r>
      <w:r>
        <w:rPr/>
        <w:t>15</w:t>
      </w:r>
      <w:r>
        <w:rPr/>
        <w:t>份、白云石砂</w:t>
      </w:r>
      <w:r>
        <w:rPr/>
        <w:t>64</w:t>
      </w:r>
      <w:r>
        <w:rPr/>
        <w:t>份，镁锆合金粉</w:t>
      </w:r>
      <w:r>
        <w:rPr/>
        <w:t>6</w:t>
      </w:r>
      <w:r>
        <w:rPr/>
        <w:t>份，水分＜</w:t>
      </w:r>
      <w:r>
        <w:rPr/>
        <w:t>0.5%</w:t>
      </w:r>
      <w:r>
        <w:rPr/>
        <w:t>的酚醛树脂液</w:t>
      </w:r>
      <w:r>
        <w:rPr/>
        <w:t>4.5</w:t>
      </w:r>
      <w:r>
        <w:rPr/>
        <w:t>份，乌洛托品</w:t>
      </w:r>
      <w:r>
        <w:rPr/>
        <w:t>0.5</w:t>
      </w:r>
      <w:r>
        <w:rPr/>
        <w:t>份。其中镁锆合金粉中锆含量为</w:t>
      </w:r>
      <w:r>
        <w:rPr/>
        <w:t>10%</w:t>
      </w:r>
      <w:r>
        <w:rPr/>
        <w:t>，粒度小于</w:t>
      </w:r>
      <w:r>
        <w:rPr/>
        <w:t>0.25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镁钙碳质耐火材料的制备方法，步骤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预混合细粉的制备：将粒度≤</w:t>
      </w:r>
      <w:r>
        <w:rPr/>
        <w:t>0.2mm</w:t>
      </w:r>
      <w:r>
        <w:rPr/>
        <w:t>的白云石砂细粉和镁锆合金粉加入混合机中混合</w:t>
      </w:r>
      <w:r>
        <w:rPr/>
        <w:t>20min</w:t>
      </w:r>
      <w:r>
        <w:rPr/>
        <w:t>，得到预混合细粉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泥料的制备：将白云石砂颗粒和乌洛托品加入混合机中混合，再加入酚醛树脂液混合</w:t>
      </w:r>
      <w:r>
        <w:rPr/>
        <w:t>5</w:t>
      </w:r>
      <w:r>
        <w:rPr/>
        <w:t>分钟，加入针状焦和石墨继续混合</w:t>
      </w:r>
      <w:r>
        <w:rPr/>
        <w:t>15</w:t>
      </w:r>
      <w:r>
        <w:rPr/>
        <w:t>分钟；再加入步骤（</w:t>
      </w:r>
      <w:r>
        <w:rPr/>
        <w:t>1</w:t>
      </w:r>
      <w:r>
        <w:rPr/>
        <w:t>）所得预混合细粉，混合</w:t>
      </w:r>
      <w:r>
        <w:rPr/>
        <w:t>10</w:t>
      </w:r>
      <w:r>
        <w:rPr/>
        <w:t>分钟后得到泥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成型：将步骤（</w:t>
      </w:r>
      <w:r>
        <w:rPr/>
        <w:t>2</w:t>
      </w:r>
      <w:r>
        <w:rPr/>
        <w:t>）所得泥料称量，加入模具中用压力机加压成型，得到砖坯；将砖坯烘烤，最高温度为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烘烤</w:t>
      </w:r>
      <w:r>
        <w:rPr/>
        <w:t>10</w:t>
      </w:r>
      <w:r>
        <w:rPr/>
        <w:t>小时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包装：将步骤（</w:t>
      </w:r>
      <w:r>
        <w:rPr/>
        <w:t>3</w:t>
      </w:r>
      <w:r>
        <w:rPr/>
        <w:t>）所得砖坯冷却后防水包装，即得产品镁钙碳耐火材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该产品试样按</w:t>
      </w:r>
      <w:r>
        <w:rPr/>
        <w:t>GB/T13244</w:t>
      </w:r>
      <w:r>
        <w:rPr/>
        <w:t>检测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×3h</w:t>
      </w:r>
      <w:r>
        <w:rPr/>
        <w:t>的抗氧化性，脱碳层平均厚度为</w:t>
      </w:r>
      <w:r>
        <w:rPr/>
        <w:t>2.5mm</w:t>
      </w:r>
      <w:r>
        <w:rPr/>
        <w:t>。该产品试样按</w:t>
      </w:r>
      <w:r>
        <w:rPr/>
        <w:t>YB/T376.1</w:t>
      </w:r>
      <w:r>
        <w:rPr/>
        <w:t>检测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-</w:t>
      </w:r>
      <w:r>
        <w:rPr/>
        <w:t>水冷的抗热震性。试样经受</w:t>
      </w:r>
      <w:r>
        <w:rPr/>
        <w:t>15</w:t>
      </w:r>
      <w:r>
        <w:rPr/>
        <w:t>次的试验后端头破裂。该产品用于中间包塞棒，寿命可达</w:t>
      </w:r>
      <w:r>
        <w:rPr/>
        <w:t>25</w:t>
      </w:r>
      <w:r>
        <w:rPr/>
        <w:t>小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2  </w:t>
      </w:r>
    </w:p>
    <w:p>
      <w:pPr>
        <w:pStyle w:val="Normal"/>
        <w:ind w:firstLine="840"/>
        <w:rPr/>
      </w:pPr>
      <w:r>
        <w:rPr/>
        <w:t>镁钙碳耐火材料按重量份计配比如下：</w:t>
      </w:r>
      <w:r>
        <w:rPr/>
        <w:t>-194</w:t>
      </w:r>
      <w:r>
        <w:rPr/>
        <w:t>石墨</w:t>
      </w:r>
      <w:r>
        <w:rPr/>
        <w:t>2</w:t>
      </w:r>
      <w:r>
        <w:rPr/>
        <w:t>份，</w:t>
      </w:r>
      <w:r>
        <w:rPr/>
        <w:t>N220</w:t>
      </w:r>
      <w:r>
        <w:rPr/>
        <w:t>炭黑</w:t>
      </w:r>
      <w:r>
        <w:rPr/>
        <w:t>1</w:t>
      </w:r>
      <w:r>
        <w:rPr/>
        <w:t>份、白云石砂</w:t>
      </w:r>
      <w:r>
        <w:rPr/>
        <w:t>80</w:t>
      </w:r>
      <w:r>
        <w:rPr/>
        <w:t>份、镁砂</w:t>
      </w:r>
      <w:r>
        <w:rPr/>
        <w:t>12</w:t>
      </w:r>
      <w:r>
        <w:rPr/>
        <w:t>份，镁锆合金粉</w:t>
      </w:r>
      <w:r>
        <w:rPr/>
        <w:t>3</w:t>
      </w:r>
      <w:r>
        <w:rPr/>
        <w:t>份，煤焦油</w:t>
      </w:r>
      <w:r>
        <w:rPr/>
        <w:t>2</w:t>
      </w:r>
      <w:r>
        <w:rPr/>
        <w:t>份，其中镁锆合金粉中锆含量为</w:t>
      </w:r>
      <w:r>
        <w:rPr/>
        <w:t>3%</w:t>
      </w:r>
      <w:r>
        <w:rPr/>
        <w:t>，粒度为小于</w:t>
      </w:r>
      <w:r>
        <w:rPr/>
        <w:t>0.25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镁钙碳质耐火材料的制备方法，步骤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预混合细粉的制备：将粒度小于</w:t>
      </w:r>
      <w:r>
        <w:rPr/>
        <w:t>0.074mm</w:t>
      </w:r>
      <w:r>
        <w:rPr/>
        <w:t>的镁砂细粉和镁锆合金一起装入预混合机中混合</w:t>
      </w:r>
      <w:r>
        <w:rPr/>
        <w:t>10</w:t>
      </w:r>
      <w:r>
        <w:rPr/>
        <w:t>分钟，得到预混合细粉；把煤焦油加热脱水到水分＜</w:t>
      </w:r>
      <w:r>
        <w:rPr/>
        <w:t>0.3%</w:t>
      </w:r>
      <w:r>
        <w:rPr/>
        <w:t>，并保温使其保持液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泥料的制备：将白云石砂颗粒加热后加入混合机中混合，然后加入热的焦油混合</w:t>
      </w:r>
      <w:r>
        <w:rPr/>
        <w:t>2</w:t>
      </w:r>
      <w:r>
        <w:rPr/>
        <w:t>分钟，加入</w:t>
      </w:r>
      <w:r>
        <w:rPr/>
        <w:t>-194</w:t>
      </w:r>
      <w:r>
        <w:rPr/>
        <w:t>石墨混合</w:t>
      </w:r>
      <w:r>
        <w:rPr/>
        <w:t>2</w:t>
      </w:r>
      <w:r>
        <w:rPr/>
        <w:t>分钟，加入炭黑继续混合</w:t>
      </w:r>
      <w:r>
        <w:rPr/>
        <w:t>2</w:t>
      </w:r>
      <w:r>
        <w:rPr/>
        <w:t>分钟，再加入步骤（</w:t>
      </w:r>
      <w:r>
        <w:rPr/>
        <w:t>1</w:t>
      </w:r>
      <w:r>
        <w:rPr/>
        <w:t>）所得预混合细粉混合</w:t>
      </w:r>
      <w:r>
        <w:rPr/>
        <w:t>10</w:t>
      </w:r>
      <w:r>
        <w:rPr/>
        <w:t>分钟得到泥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成型：将步骤（</w:t>
      </w:r>
      <w:r>
        <w:rPr/>
        <w:t>2</w:t>
      </w:r>
      <w:r>
        <w:rPr/>
        <w:t>）所得泥料趁热称量，加入模具中用压力机加压成型，得到砖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包装：将步骤（</w:t>
      </w:r>
      <w:r>
        <w:rPr/>
        <w:t>3</w:t>
      </w:r>
      <w:r>
        <w:rPr/>
        <w:t>）所得砖坯冷却后防水包装，即得产品镁钙碳耐火材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该产品试样按</w:t>
      </w:r>
      <w:r>
        <w:rPr/>
        <w:t>GB/T13244</w:t>
      </w:r>
      <w:r>
        <w:rPr/>
        <w:t>检测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×3h</w:t>
      </w:r>
      <w:r>
        <w:rPr/>
        <w:t>的抗氧化性，脱碳层平均厚度为</w:t>
      </w:r>
      <w:r>
        <w:rPr/>
        <w:t>2.5mm</w:t>
      </w:r>
      <w:r>
        <w:rPr/>
        <w:t>。该产品试样按</w:t>
      </w:r>
      <w:r>
        <w:rPr/>
        <w:t>YB/T376.1</w:t>
      </w:r>
      <w:r>
        <w:rPr/>
        <w:t>检测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-</w:t>
      </w:r>
      <w:r>
        <w:rPr/>
        <w:t>水冷的抗热震性。试样可以经受</w:t>
      </w:r>
      <w:r>
        <w:rPr/>
        <w:t>7</w:t>
      </w:r>
      <w:r>
        <w:rPr/>
        <w:t>次的试验不出现裂纹。该产品适用于炼钢精炼炉、电炉、转炉渣线部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3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钙碳耐火材料按重量份计配比如下：</w:t>
      </w:r>
      <w:r>
        <w:rPr/>
        <w:t>N220</w:t>
      </w:r>
      <w:r>
        <w:rPr/>
        <w:t>炭黑</w:t>
      </w:r>
      <w:r>
        <w:rPr/>
        <w:t>1</w:t>
      </w:r>
      <w:r>
        <w:rPr/>
        <w:t>份，白云石砂</w:t>
      </w:r>
      <w:r>
        <w:rPr/>
        <w:t>50</w:t>
      </w:r>
      <w:r>
        <w:rPr/>
        <w:t>份、镁钙砂</w:t>
      </w:r>
      <w:r>
        <w:rPr/>
        <w:t>46</w:t>
      </w:r>
      <w:r>
        <w:rPr/>
        <w:t>份，镁锆合金粉</w:t>
      </w:r>
      <w:r>
        <w:rPr/>
        <w:t>0.2</w:t>
      </w:r>
      <w:r>
        <w:rPr/>
        <w:t>份，中温沥青</w:t>
      </w:r>
      <w:r>
        <w:rPr/>
        <w:t>2.8</w:t>
      </w:r>
      <w:r>
        <w:rPr/>
        <w:t>份，其中镁锆合金中锆的比例为</w:t>
      </w:r>
      <w:r>
        <w:rPr/>
        <w:t>35%</w:t>
      </w:r>
      <w:r>
        <w:rPr/>
        <w:t>，粒度为≤</w:t>
      </w:r>
      <w:r>
        <w:rPr/>
        <w:t>10</w:t>
      </w:r>
      <w:r>
        <w:rPr/>
        <w:t>微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预混合细粉的制备：把镁钙砂、白云石砂中粒度≤</w:t>
      </w:r>
      <w:r>
        <w:rPr/>
        <w:t>0.1mm</w:t>
      </w:r>
      <w:r>
        <w:rPr/>
        <w:t>的细粉和镁锆合金粉加入预混合机中，预先混合均匀，得到预混合细粉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泥料的制备：将中温沥青加热液化到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，保温到无水汽冒出，水分含量＜</w:t>
      </w:r>
      <w:r>
        <w:rPr/>
        <w:t>0.2%</w:t>
      </w:r>
      <w:r>
        <w:rPr/>
        <w:t>；将粒度为</w:t>
      </w:r>
      <w:r>
        <w:rPr/>
        <w:t>6-0.1mm</w:t>
      </w:r>
      <w:r>
        <w:rPr/>
        <w:t>的白云石砂和镁钙砂颗粒加热到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送入混合机中混合，混合</w:t>
      </w:r>
      <w:r>
        <w:rPr/>
        <w:t>1min</w:t>
      </w:r>
      <w:r>
        <w:rPr/>
        <w:t>后倒入沥青熔液混合</w:t>
      </w:r>
      <w:r>
        <w:rPr/>
        <w:t>2min</w:t>
      </w:r>
      <w:r>
        <w:rPr/>
        <w:t>，加入</w:t>
      </w:r>
      <w:r>
        <w:rPr/>
        <w:t>N220</w:t>
      </w:r>
      <w:r>
        <w:rPr/>
        <w:t>炭黑搅拌</w:t>
      </w:r>
      <w:r>
        <w:rPr/>
        <w:t>2min</w:t>
      </w:r>
      <w:r>
        <w:rPr/>
        <w:t>，再加入步骤（</w:t>
      </w:r>
      <w:r>
        <w:rPr/>
        <w:t>1</w:t>
      </w:r>
      <w:r>
        <w:rPr/>
        <w:t>）所得预混合细粉混合</w:t>
      </w:r>
      <w:r>
        <w:rPr/>
        <w:t>15</w:t>
      </w:r>
      <w:r>
        <w:rPr/>
        <w:t>分钟；混合结束后把泥料放入保温桶中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成型：将步骤（</w:t>
      </w:r>
      <w:r>
        <w:rPr/>
        <w:t>2</w:t>
      </w:r>
      <w:r>
        <w:rPr/>
        <w:t>）所得泥料称量，后加入</w:t>
      </w:r>
      <w:r>
        <w:rPr/>
        <w:t>1000</w:t>
      </w:r>
      <w:r>
        <w:rPr/>
        <w:t>吨摩擦压力机砖模中加压成型，得到砖坯；将所得的砖坯放入窑道中加热到</w:t>
      </w:r>
      <w:r>
        <w:rPr/>
        <w:t>320</w:t>
      </w:r>
      <w:r>
        <w:rPr>
          <w:rFonts w:cs="宋体;SimSun" w:ascii="宋体;SimSun" w:hAnsi="宋体;SimSun"/>
        </w:rPr>
        <w:t>℃</w:t>
      </w:r>
      <w:r>
        <w:rPr/>
        <w:t>±1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5</w:t>
      </w:r>
      <w:r>
        <w:rPr/>
        <w:t>小时，出窑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包装：将步骤（</w:t>
      </w:r>
      <w:r>
        <w:rPr/>
        <w:t>3</w:t>
      </w:r>
      <w:r>
        <w:rPr/>
        <w:t>）所得砖坯冷却后防水包装，即得产品镁钙碳耐火材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该产品试样按</w:t>
      </w:r>
      <w:r>
        <w:rPr/>
        <w:t>GB/T13244</w:t>
      </w:r>
      <w:r>
        <w:rPr/>
        <w:t>检测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×3h</w:t>
      </w:r>
      <w:r>
        <w:rPr/>
        <w:t>的抗氧化性，脱碳层平均厚度为</w:t>
      </w:r>
      <w:r>
        <w:rPr/>
        <w:t>4mm</w:t>
      </w:r>
      <w:r>
        <w:rPr/>
        <w:t>。该产品试样按</w:t>
      </w:r>
      <w:r>
        <w:rPr/>
        <w:t>YB/T376.1</w:t>
      </w:r>
      <w:r>
        <w:rPr/>
        <w:t>检测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-</w:t>
      </w:r>
      <w:r>
        <w:rPr/>
        <w:t>水冷的抗热震性。试样可以经受</w:t>
      </w:r>
      <w:r>
        <w:rPr/>
        <w:t>5</w:t>
      </w:r>
      <w:r>
        <w:rPr/>
        <w:t>次的试验不出现裂纹。该产品用于</w:t>
      </w:r>
      <w:r>
        <w:rPr/>
        <w:t>RH</w:t>
      </w:r>
      <w:r>
        <w:rPr/>
        <w:t>炉下部槽处，可以替代有毒的镁铬砖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2:00Z</dcterms:created>
  <dc:creator>微软用户</dc:creator>
  <dc:description/>
  <cp:keywords/>
  <dc:language>en-US</dc:language>
  <cp:lastModifiedBy>微软用户</cp:lastModifiedBy>
  <dcterms:modified xsi:type="dcterms:W3CDTF">2014-04-14T02:43:00Z</dcterms:modified>
  <cp:revision>2</cp:revision>
  <dc:subject/>
  <dc:title/>
</cp:coreProperties>
</file>