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冶金行业耐火材料生产的技术领域，具体是涉及一种使用废弃镁碳砖为原料生产再生镁碳砖的制造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随着冶金等行业的快速发展，耐火材料资源紧缺问题越来越突出。目前我国耐火材料的生产量和消耗量均举世界第一。从吨钢耐火材料消耗来看，我国平均在</w:t>
      </w:r>
      <w:r>
        <w:rPr/>
        <w:t>20kg</w:t>
      </w:r>
      <w:r>
        <w:rPr/>
        <w:t>以上，最好水平在</w:t>
      </w:r>
      <w:r>
        <w:rPr/>
        <w:t>12kg</w:t>
      </w:r>
      <w:r>
        <w:rPr/>
        <w:t>以上，而日本却不足</w:t>
      </w:r>
      <w:r>
        <w:rPr/>
        <w:t>5kg</w:t>
      </w:r>
      <w:r>
        <w:rPr/>
        <w:t>。因此耐火材料的再生利用意义非凡。</w:t>
      </w:r>
      <w:r>
        <w:rPr>
          <w:rFonts w:eastAsia="Times New Roman"/>
        </w:rPr>
        <w:t xml:space="preserve">  </w:t>
      </w:r>
    </w:p>
    <w:p>
      <w:pPr>
        <w:pStyle w:val="Normal"/>
        <w:rPr/>
      </w:pPr>
      <w:r>
        <w:rPr>
          <w:rFonts w:eastAsia="Times New Roman"/>
        </w:rPr>
        <w:t xml:space="preserve">        </w:t>
      </w:r>
      <w:r>
        <w:rPr/>
        <w:t>在使用后的镁碳砖的重复利用方面主要存在物理和化学两方面的难题，一般情况废弃掉或当做其他行业领域的基料廉价卖掉。在物理原因方面主要由于工作面上往往被不连续地粘上一层很薄的渣</w:t>
      </w:r>
      <w:r>
        <w:rPr/>
        <w:t>,</w:t>
      </w:r>
      <w:r>
        <w:rPr/>
        <w:t>也是就是镁碳砖挂渣，同时由于砖被钢渣侵蚀后产生一层变质层，主要为低熔物，这层渣与变质层不利于耐火材料的再生；其非工作面往往因氧化而变白</w:t>
      </w:r>
      <w:r>
        <w:rPr/>
        <w:t>,</w:t>
      </w:r>
      <w:r>
        <w:rPr/>
        <w:t>使其碳含量较原始镁碳砖的低，同时添缝料镁砂烧结后部分粘附在非工作面上；在砖与砖之间或砖的裂缝内</w:t>
      </w:r>
      <w:r>
        <w:rPr/>
        <w:t>,</w:t>
      </w:r>
      <w:r>
        <w:rPr/>
        <w:t>有时会夹一层铁片，有的粘附火泥。在化学原因方面由于冶金炉的特殊环境造成镁碳砖内成分的大幅变化，如果直接当做原料来生产镁碳砖会造成无法成型或开裂，耐火性能过差等现象。</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0:00Z</dcterms:created>
  <dc:creator>微软用户</dc:creator>
  <dc:description/>
  <cp:keywords/>
  <dc:language>en-US</dc:language>
  <cp:lastModifiedBy>微软用户</cp:lastModifiedBy>
  <dcterms:modified xsi:type="dcterms:W3CDTF">2014-03-31T03:01:00Z</dcterms:modified>
  <cp:revision>2</cp:revision>
  <dc:subject/>
  <dc:title/>
</cp:coreProperties>
</file>