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鉴于以上原因，本发明的目的是为了提供一种与不同档次的镁砂原料有机配合，可生产高、中、低档的镁质喷补料，附着率高、不堵塞喷枪、喷补层可实现瞬间烧结，大幅度提高喷补层的粘结强度和抗侵蚀性能好的多元复合结合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中有磷酸盐，硅酸盐，蒙脱石，高效分散剂</w:t>
      </w:r>
      <w:r>
        <w:rPr/>
        <w:t>GM</w:t>
      </w:r>
      <w:r>
        <w:rPr/>
        <w:t>，硼酸盐，磷酸盐可采用磷酸三钠、六偏磷酸钠、聚合磷酸钠、磷酸镁等，硅酸盐可为硅酸钠、硅酸钾等</w:t>
      </w:r>
      <w:r>
        <w:rPr/>
        <w:t>;</w:t>
      </w:r>
      <w:r>
        <w:rPr/>
        <w:t>硼酸盐为助溶剂，可采用硼酸钠或硼酸钾或硼酸镁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述的多元复合结合剂各组分配比（重量比）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磷酸盐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～</w:t>
      </w:r>
      <w:r>
        <w:rPr/>
        <w:t>6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硅酸盐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～</w:t>
      </w:r>
      <w:r>
        <w:rPr/>
        <w:t>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蒙脱石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～</w:t>
      </w:r>
      <w:r>
        <w:rPr/>
        <w:t>4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高效分散剂</w:t>
      </w:r>
      <w:r>
        <w:rPr/>
        <w:t>GM    5</w:t>
      </w:r>
      <w:r>
        <w:rPr/>
        <w:t>～</w:t>
      </w:r>
      <w:r>
        <w:rPr/>
        <w:t>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硼酸盐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～</w:t>
      </w:r>
      <w:r>
        <w:rPr/>
        <w:t>3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结合剂主要用于以镁砂为主要原料的半干法镁质喷补料，生产过程中本结合剂加入量为</w:t>
      </w:r>
      <w:r>
        <w:rPr/>
        <w:t>3</w:t>
      </w:r>
      <w:r>
        <w:rPr/>
        <w:t>～</w:t>
      </w:r>
      <w:r>
        <w:rPr/>
        <w:t>11%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和已有的结合剂相比，本发明具有如下优点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同时兼有无机，有机结合剂和化学</w:t>
      </w:r>
      <w:r>
        <w:rPr/>
        <w:t>-</w:t>
      </w:r>
      <w:r>
        <w:rPr/>
        <w:t>陶瓷结合剂的优点，在常温，中温和高温条件下均有良好的粘接性能，并且在</w:t>
      </w:r>
      <w:r>
        <w:rPr/>
        <w:t>1200</w:t>
      </w:r>
      <w:r>
        <w:rPr/>
        <w:t>～</w:t>
      </w:r>
      <w:r>
        <w:rPr/>
        <w:t>1350</w:t>
      </w:r>
      <w:r>
        <w:rPr>
          <w:rFonts w:cs="宋体;SimSun" w:ascii="宋体;SimSun" w:hAnsi="宋体;SimSun"/>
        </w:rPr>
        <w:t>℃</w:t>
      </w:r>
      <w:r>
        <w:rPr/>
        <w:t>中温热喷补条件具有瞬间烧结性能，可大幅度提高喷补层的粘接强度和抗侵蚀性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不含石墨、树脂、</w:t>
      </w:r>
      <w:r>
        <w:rPr/>
        <w:t>SiC</w:t>
      </w:r>
      <w:r>
        <w:rPr/>
        <w:t>、金属铝粉和金属硅粉，常温下分散性、流动性良好，不堵塞喷枪，喷补层附着率高达</w:t>
      </w:r>
      <w:r>
        <w:rPr/>
        <w:t>90%</w:t>
      </w:r>
      <w:r>
        <w:rPr/>
        <w:t>以上</w:t>
      </w:r>
      <w:r>
        <w:rPr/>
        <w:t>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可按使用镁砂的档次分别生产出高、中、低三个档次的喷补料，具有广泛的适用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\.</w:t>
      </w:r>
      <w:r>
        <w:rPr/>
        <w:t>用低镁砂如</w:t>
      </w:r>
      <w:r>
        <w:rPr/>
        <w:t>MS-91</w:t>
      </w:r>
      <w:r>
        <w:rPr/>
        <w:t>生产低档喷补料主要用于喷补盛钢桶或出钢槽</w:t>
      </w:r>
      <w:r>
        <w:rPr/>
        <w:t>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\.</w:t>
      </w:r>
      <w:r>
        <w:rPr/>
        <w:t>用中档镁砂如</w:t>
      </w:r>
      <w:r>
        <w:rPr/>
        <w:t>MS-95</w:t>
      </w:r>
      <w:r>
        <w:rPr/>
        <w:t>生产中档镁质喷补料主要用于喷补普通炼钢电炉内衬</w:t>
      </w:r>
      <w:r>
        <w:rPr/>
        <w:t>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\.</w:t>
      </w:r>
      <w:r>
        <w:rPr/>
        <w:t>用高档镁砂如</w:t>
      </w:r>
      <w:r>
        <w:rPr/>
        <w:t>DMS-96/98</w:t>
      </w:r>
      <w:r>
        <w:rPr/>
        <w:t>生产高档镁质喷补料主要用于高功率炼钢电炉内衬和炼钢转炉内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用本发明结合剂生产的中档镁质喷补料</w:t>
      </w:r>
      <w:r>
        <w:rPr/>
        <w:t>400</w:t>
      </w:r>
      <w:r>
        <w:rPr/>
        <w:t>余吨，用于长城特殊钢公司炼钢厂，与使用传统喷补料试验对比结果见表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9865" cy="330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18:00Z</dcterms:created>
  <dc:creator>微软用户</dc:creator>
  <dc:description/>
  <cp:keywords/>
  <dc:language>en-US</dc:language>
  <cp:lastModifiedBy>微软用户</cp:lastModifiedBy>
  <dcterms:modified xsi:type="dcterms:W3CDTF">2014-03-27T02:23:00Z</dcterms:modified>
  <cp:revision>4</cp:revision>
  <dc:subject/>
  <dc:title/>
</cp:coreProperties>
</file>