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一种磨具的结合剂、制备方法及该磨具的制造方法，特别涉及一种陶瓷结合剂、制备方法及陶瓷结合剂磨具的制造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磨具是一种用于磨削、研磨及抛光的工具，大部分由磨料添加结合剂制成，常用于制造磨具的结合剂有树脂结合剂、金属结合剂及陶瓷结合剂，与树脂结合剂及金属结合剂相比，利用陶瓷结合剂制成的磨具具有磨削能力强，耐用度高、磨削时磨具的形状保持性好，加工出的零件尺寸精度高，自锐性能好，修整间隔时间长，并适用于各种冷却液冷却。</w:t>
      </w:r>
      <w:r>
        <w:rPr>
          <w:rFonts w:eastAsia="Times New Roman"/>
        </w:rPr>
        <w:t xml:space="preserve">  </w:t>
      </w:r>
    </w:p>
    <w:p>
      <w:pPr>
        <w:pStyle w:val="Normal"/>
        <w:rPr/>
      </w:pPr>
      <w:r>
        <w:rPr>
          <w:rFonts w:eastAsia="Times New Roman"/>
        </w:rPr>
        <w:t xml:space="preserve">        </w:t>
      </w:r>
      <w:r>
        <w:rPr/>
        <w:t>目前陶瓷结合剂体系主要有</w:t>
      </w:r>
      <w:r>
        <w:rPr/>
        <w:t>B-Zn-Si</w:t>
      </w:r>
      <w:r>
        <w:rPr/>
        <w:t>系，</w:t>
      </w:r>
      <w:r>
        <w:rPr/>
        <w:t>Na-B-Al-Si</w:t>
      </w:r>
      <w:r>
        <w:rPr/>
        <w:t>系，</w:t>
      </w:r>
      <w:r>
        <w:rPr/>
        <w:t>Li-Al-Si</w:t>
      </w:r>
      <w:r>
        <w:rPr/>
        <w:t>系及铅玻璃系。研究内容主要集中在陶瓷结合剂的组成上，研究目的主要是为获得低热膨胀系数，低耐火度及高强度的陶瓷结合剂。特别是金刚石陶瓷结合剂，由于金刚石在</w:t>
      </w:r>
      <w:r>
        <w:rPr/>
        <w:t>800</w:t>
      </w:r>
      <w:r>
        <w:rPr/>
        <w:t>摄氏度条件下就开始出现热失重，所以金刚石磨具的烧结温度一般不超过</w:t>
      </w:r>
      <w:r>
        <w:rPr/>
        <w:t>850</w:t>
      </w:r>
      <w:r>
        <w:rPr/>
        <w:t>摄氏度，否则金刚石由于热失重而破坏金刚石磨料的磨削能力，为了满足该烧结温度的要求，金刚石陶瓷结合剂的耐火度低于</w:t>
      </w:r>
      <w:r>
        <w:rPr/>
        <w:t>800</w:t>
      </w:r>
      <w:r>
        <w:rPr/>
        <w:t>摄氏度为宜，针对该问题，现有技术主要是通过引入大量的碱性物质来降低金刚石陶瓷结合剂的耐火度</w:t>
      </w:r>
      <w:r>
        <w:rPr/>
        <w:t>,</w:t>
      </w:r>
      <w:r>
        <w:rPr/>
        <w:t>但因此也会降低陶瓷结合剂的强度。</w:t>
      </w:r>
      <w:r>
        <w:rPr>
          <w:rFonts w:eastAsia="Times New Roman"/>
        </w:rPr>
        <w:t xml:space="preserve">  </w:t>
      </w:r>
    </w:p>
    <w:p>
      <w:pPr>
        <w:pStyle w:val="Normal"/>
        <w:rPr/>
      </w:pPr>
      <w:r>
        <w:rPr>
          <w:rFonts w:eastAsia="Times New Roman"/>
        </w:rPr>
        <w:t xml:space="preserve">        </w:t>
      </w:r>
      <w:r>
        <w:rPr/>
        <w:t>现有陶瓷结合剂的制备方法包括配料步骤、混合步骤、熔炼步骤、水淬步骤、破碎步骤、干燥步骤及过筛步骤，在水淬步骤之前，即在熔炼步骤中需先将原料加热至</w:t>
      </w:r>
      <w:r>
        <w:rPr/>
        <w:t>1300</w:t>
      </w:r>
      <w:r>
        <w:rPr/>
        <w:t>摄氏度</w:t>
      </w:r>
      <w:r>
        <w:rPr/>
        <w:t>-1400</w:t>
      </w:r>
      <w:r>
        <w:rPr/>
        <w:t>摄氏度进行熔炼，之后必需放入水中进行水淬，碱性物质在该过程中会受热而挥发，从而影响制备出陶瓷结合剂的耐火度、低热膨胀系数、强度等性能的稳定性。</w:t>
      </w:r>
      <w:r>
        <w:rPr>
          <w:rFonts w:eastAsia="Times New Roman"/>
        </w:rPr>
        <w:t xml:space="preserve">  </w:t>
      </w:r>
    </w:p>
    <w:p>
      <w:pPr>
        <w:pStyle w:val="Normal"/>
        <w:rPr/>
      </w:pPr>
      <w:r>
        <w:rPr>
          <w:rFonts w:eastAsia="Times New Roman"/>
        </w:rPr>
        <w:t xml:space="preserve">        </w:t>
      </w:r>
      <w:r>
        <w:rPr/>
        <w:t>现有技术中陶瓷结合剂磨具的制造方法包括备料步骤、成型步骤、烧结步骤及冷却步骤，备料步骤：按相应含量准备原料并混合均匀；成型步骤：把混合均匀的原料放入冷压磨具中，并以定容成型的方式压制成坯块，干燥；烧结步骤：将坯块放入烧结炉中，在烧结条件下烧结成磨具；冷却步骤：烧结后的坯块自然冷却至室温。</w:t>
      </w:r>
      <w:r>
        <w:rPr>
          <w:rFonts w:eastAsia="Times New Roman"/>
        </w:rPr>
        <w:t xml:space="preserve">  </w:t>
      </w:r>
    </w:p>
    <w:p>
      <w:pPr>
        <w:pStyle w:val="Normal"/>
        <w:rPr/>
      </w:pPr>
      <w:r>
        <w:rPr>
          <w:rFonts w:eastAsia="Times New Roman"/>
        </w:rPr>
        <w:t xml:space="preserve">        </w:t>
      </w:r>
      <w:r>
        <w:rPr/>
        <w:t>如果对陶瓷结合剂的组分与含量进行改进，使陶瓷结合剂同时具有低耐火度与高强度的性能，则可满足对陶瓷结合剂的性能要求；如果该陶瓷结合剂的制备方法不包含水淬步骤，则可以解决现有技术中由于水淬带来的问题，同时降低生产成本。</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2:00Z</dcterms:created>
  <dc:creator>微软用户</dc:creator>
  <dc:description/>
  <cp:keywords/>
  <dc:language>en-US</dc:language>
  <cp:lastModifiedBy>微软用户</cp:lastModifiedBy>
  <dcterms:modified xsi:type="dcterms:W3CDTF">2014-03-20T02:23:00Z</dcterms:modified>
  <cp:revision>2</cp:revision>
  <dc:subject/>
  <dc:title/>
</cp:coreProperties>
</file>