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陶瓷结合剂，按重量百分比，所述陶瓷结合剂的组分及含量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二氧化硅</w:t>
      </w:r>
      <w:r>
        <w:rPr/>
        <w:t>25%-45%</w:t>
      </w:r>
      <w:r>
        <w:rPr/>
        <w:t>，粒度不大于</w:t>
      </w:r>
      <w:r>
        <w:rPr/>
        <w:t>5</w:t>
      </w:r>
      <w:r>
        <w:rPr/>
        <w:t>微米的超细二氧化硅</w:t>
      </w:r>
      <w:r>
        <w:rPr/>
        <w:t>15%-25%</w:t>
      </w:r>
      <w:r>
        <w:rPr/>
        <w:t>，四硼酸钠</w:t>
      </w:r>
      <w:r>
        <w:rPr/>
        <w:t>14%-20%</w:t>
      </w:r>
      <w:r>
        <w:rPr/>
        <w:t>，氧化铝</w:t>
      </w:r>
      <w:r>
        <w:rPr/>
        <w:t>8%-13%</w:t>
      </w:r>
      <w:r>
        <w:rPr/>
        <w:t>，碳酸锂</w:t>
      </w:r>
      <w:r>
        <w:rPr/>
        <w:t>4%-8%</w:t>
      </w:r>
      <w:r>
        <w:rPr/>
        <w:t>，氧化锌</w:t>
      </w:r>
      <w:r>
        <w:rPr/>
        <w:t>5%-10%</w:t>
      </w:r>
      <w:r>
        <w:rPr/>
        <w:t>，氧化镁</w:t>
      </w:r>
      <w:r>
        <w:rPr/>
        <w:t>1%-2%</w:t>
      </w:r>
      <w:r>
        <w:rPr/>
        <w:t>，碳酸钡</w:t>
      </w:r>
      <w:r>
        <w:rPr/>
        <w:t>0%-1%</w:t>
      </w:r>
      <w:r>
        <w:rPr/>
        <w:t>，氧化钛</w:t>
      </w:r>
      <w:r>
        <w:rPr/>
        <w:t>3%-5%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陶瓷结合剂，其特征在于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组分的粒度均不大于</w:t>
      </w:r>
      <w:r>
        <w:rPr/>
        <w:t>180</w:t>
      </w:r>
      <w:r>
        <w:rPr/>
        <w:t>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陶瓷结合剂的制备方法，按以下步骤进行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料步骤：按重量百分比，原料的组分及含量为二氧化硅</w:t>
      </w:r>
      <w:r>
        <w:rPr/>
        <w:t>25%-45%</w:t>
      </w:r>
      <w:r>
        <w:rPr/>
        <w:t>，粒度不大于</w:t>
      </w:r>
      <w:r>
        <w:rPr/>
        <w:t>5</w:t>
      </w:r>
      <w:r>
        <w:rPr/>
        <w:t>微米的超细二氧化硅</w:t>
      </w:r>
      <w:r>
        <w:rPr/>
        <w:t>15%-25%</w:t>
      </w:r>
      <w:r>
        <w:rPr/>
        <w:t>，四硼酸钠</w:t>
      </w:r>
      <w:r>
        <w:rPr/>
        <w:t>14%-20%</w:t>
      </w:r>
      <w:r>
        <w:rPr/>
        <w:t>，氧化铝</w:t>
      </w:r>
      <w:r>
        <w:rPr/>
        <w:t>8%-13%</w:t>
      </w:r>
      <w:r>
        <w:rPr/>
        <w:t>，碳酸锂</w:t>
      </w:r>
      <w:r>
        <w:rPr/>
        <w:t>4%-8%</w:t>
      </w:r>
      <w:r>
        <w:rPr/>
        <w:t>，氧化锌</w:t>
      </w:r>
      <w:r>
        <w:rPr/>
        <w:t>5%-10%</w:t>
      </w:r>
      <w:r>
        <w:rPr/>
        <w:t>，氧化镁</w:t>
      </w:r>
      <w:r>
        <w:rPr/>
        <w:t>1%-2%</w:t>
      </w:r>
      <w:r>
        <w:rPr/>
        <w:t>，碳酸钡</w:t>
      </w:r>
      <w:r>
        <w:rPr/>
        <w:t>0%-1%</w:t>
      </w:r>
      <w:r>
        <w:rPr/>
        <w:t>，氧化钛</w:t>
      </w:r>
      <w:r>
        <w:rPr/>
        <w:t>3%-5%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球磨步骤：将保温后的原料在</w:t>
      </w:r>
      <w:r>
        <w:rPr/>
        <w:t>300</w:t>
      </w:r>
      <w:r>
        <w:rPr/>
        <w:t>转</w:t>
      </w:r>
      <w:r>
        <w:rPr/>
        <w:t>/</w:t>
      </w:r>
      <w:r>
        <w:rPr/>
        <w:t>分钟的条件下球磨</w:t>
      </w:r>
      <w:r>
        <w:rPr/>
        <w:t>5</w:t>
      </w:r>
      <w:r>
        <w:rPr/>
        <w:t>小时</w:t>
      </w:r>
      <w:r>
        <w:rPr/>
        <w:t>-6</w:t>
      </w:r>
      <w:r>
        <w:rPr/>
        <w:t>小时，冷却至常温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过筛步骤：将冷却后的原料过</w:t>
      </w:r>
      <w:r>
        <w:rPr/>
        <w:t>180</w:t>
      </w:r>
      <w:r>
        <w:rPr/>
        <w:t>目的筛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重复所述球磨步骤与所述过筛步骤至所有原料通过</w:t>
      </w:r>
      <w:r>
        <w:rPr/>
        <w:t>180</w:t>
      </w:r>
      <w:r>
        <w:rPr/>
        <w:t>目的筛，混合均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陶瓷结合剂的制备方法，按以下步骤进行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备料步骤：按重量百分比，原料的组分及含量为二氧化硅</w:t>
      </w:r>
      <w:r>
        <w:rPr/>
        <w:t>25%-45%</w:t>
      </w:r>
      <w:r>
        <w:rPr/>
        <w:t>，粒度不大于</w:t>
      </w:r>
      <w:r>
        <w:rPr/>
        <w:t>5</w:t>
      </w:r>
      <w:r>
        <w:rPr/>
        <w:t>微米的超细二氧化硅</w:t>
      </w:r>
      <w:r>
        <w:rPr/>
        <w:t>15%-25%</w:t>
      </w:r>
      <w:r>
        <w:rPr/>
        <w:t>，四硼酸钠</w:t>
      </w:r>
      <w:r>
        <w:rPr/>
        <w:t>14%-20%</w:t>
      </w:r>
      <w:r>
        <w:rPr/>
        <w:t>，氧化铝</w:t>
      </w:r>
      <w:r>
        <w:rPr/>
        <w:t>8%-13%</w:t>
      </w:r>
      <w:r>
        <w:rPr/>
        <w:t>，碳酸锂</w:t>
      </w:r>
      <w:r>
        <w:rPr/>
        <w:t>4%-8%</w:t>
      </w:r>
      <w:r>
        <w:rPr/>
        <w:t>，氧化锌</w:t>
      </w:r>
      <w:r>
        <w:rPr/>
        <w:t>5%-10%</w:t>
      </w:r>
      <w:r>
        <w:rPr/>
        <w:t>，氧化镁</w:t>
      </w:r>
      <w:r>
        <w:rPr/>
        <w:t>1%-2%</w:t>
      </w:r>
      <w:r>
        <w:rPr/>
        <w:t>，碳酸钡</w:t>
      </w:r>
      <w:r>
        <w:rPr/>
        <w:t>0%-1%</w:t>
      </w:r>
      <w:r>
        <w:rPr/>
        <w:t>，氧化钛</w:t>
      </w:r>
      <w:r>
        <w:rPr/>
        <w:t>3%-5%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干燥步骤：将备好的原料在</w:t>
      </w:r>
      <w:r>
        <w:rPr/>
        <w:t>300</w:t>
      </w:r>
      <w:r>
        <w:rPr/>
        <w:t>摄氏度的条件下保温</w:t>
      </w:r>
      <w:r>
        <w:rPr/>
        <w:t>3</w:t>
      </w:r>
      <w:r>
        <w:rPr/>
        <w:t>小时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球磨步骤：将保温后的原料在</w:t>
      </w:r>
      <w:r>
        <w:rPr/>
        <w:t>300</w:t>
      </w:r>
      <w:r>
        <w:rPr/>
        <w:t>转</w:t>
      </w:r>
      <w:r>
        <w:rPr/>
        <w:t>/</w:t>
      </w:r>
      <w:r>
        <w:rPr/>
        <w:t>分钟的条件下球磨</w:t>
      </w:r>
      <w:r>
        <w:rPr/>
        <w:t>5</w:t>
      </w:r>
      <w:r>
        <w:rPr/>
        <w:t>小时</w:t>
      </w:r>
      <w:r>
        <w:rPr/>
        <w:t>-6</w:t>
      </w:r>
      <w:r>
        <w:rPr/>
        <w:t>小时，冷却至常温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过筛步骤：将冷却后的原料过</w:t>
      </w:r>
      <w:r>
        <w:rPr/>
        <w:t>180</w:t>
      </w:r>
      <w:r>
        <w:rPr/>
        <w:t>目的筛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重复所述球磨步骤与所述过筛步骤至所有原料通过</w:t>
      </w:r>
      <w:r>
        <w:rPr/>
        <w:t>180</w:t>
      </w:r>
      <w:r>
        <w:rPr/>
        <w:t>目的筛，混合均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陶瓷结合剂磨具的制造方法，包括备料步骤、成型步骤、烧结步骤及冷却步骤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特征在于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备料步骤中的陶瓷结合剂的组分按重量百分比为：二氧化硅</w:t>
      </w:r>
      <w:r>
        <w:rPr/>
        <w:t>25%-45%</w:t>
      </w:r>
      <w:r>
        <w:rPr/>
        <w:t>，粒度不大于</w:t>
      </w:r>
      <w:r>
        <w:rPr/>
        <w:t>5</w:t>
      </w:r>
      <w:r>
        <w:rPr/>
        <w:t>微米的超细二氧化硅</w:t>
      </w:r>
      <w:r>
        <w:rPr/>
        <w:t>15%-25%</w:t>
      </w:r>
      <w:r>
        <w:rPr/>
        <w:t>，四硼酸钠</w:t>
      </w:r>
      <w:r>
        <w:rPr/>
        <w:t>14%-20%</w:t>
      </w:r>
      <w:r>
        <w:rPr/>
        <w:t>，氧化铝</w:t>
      </w:r>
      <w:r>
        <w:rPr/>
        <w:t>8%-13%</w:t>
      </w:r>
      <w:r>
        <w:rPr/>
        <w:t>，碳酸锂</w:t>
      </w:r>
      <w:r>
        <w:rPr/>
        <w:t>4%-8%</w:t>
      </w:r>
      <w:r>
        <w:rPr/>
        <w:t>，氧化锌</w:t>
      </w:r>
      <w:r>
        <w:rPr/>
        <w:t>5%-10%</w:t>
      </w:r>
      <w:r>
        <w:rPr/>
        <w:t>，氧化镁</w:t>
      </w:r>
      <w:r>
        <w:rPr/>
        <w:t>1%-2%</w:t>
      </w:r>
      <w:r>
        <w:rPr/>
        <w:t>，碳酸钡</w:t>
      </w:r>
      <w:r>
        <w:rPr/>
        <w:t>0%-1%</w:t>
      </w:r>
      <w:r>
        <w:rPr/>
        <w:t>，氧化钛</w:t>
      </w:r>
      <w:r>
        <w:rPr/>
        <w:t>3%-5%</w:t>
      </w:r>
      <w:r>
        <w:rPr/>
        <w:t>，所述组分的粒度均不大于</w:t>
      </w:r>
      <w:r>
        <w:rPr/>
        <w:t>180</w:t>
      </w:r>
      <w:r>
        <w:rPr/>
        <w:t>目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烧结步骤为：将成型步骤中制得的坯块加热至</w:t>
      </w:r>
      <w:r>
        <w:rPr/>
        <w:t>300</w:t>
      </w:r>
      <w:r>
        <w:rPr/>
        <w:t>摄氏度</w:t>
      </w:r>
      <w:r>
        <w:rPr/>
        <w:t>-400</w:t>
      </w:r>
      <w:r>
        <w:rPr/>
        <w:t>摄氏度，并保温</w:t>
      </w:r>
      <w:r>
        <w:rPr/>
        <w:t>1</w:t>
      </w:r>
      <w:r>
        <w:rPr/>
        <w:t>小时</w:t>
      </w:r>
      <w:r>
        <w:rPr/>
        <w:t>-2</w:t>
      </w:r>
      <w:r>
        <w:rPr/>
        <w:t>小时；保温之后的坯块加热至</w:t>
      </w:r>
      <w:r>
        <w:rPr/>
        <w:t>600</w:t>
      </w:r>
      <w:r>
        <w:rPr/>
        <w:t>摄氏度</w:t>
      </w:r>
      <w:r>
        <w:rPr/>
        <w:t>-700</w:t>
      </w:r>
      <w:r>
        <w:rPr/>
        <w:t>摄氏度并保温</w:t>
      </w:r>
      <w:r>
        <w:rPr/>
        <w:t>1</w:t>
      </w:r>
      <w:r>
        <w:rPr/>
        <w:t>小时</w:t>
      </w:r>
      <w:r>
        <w:rPr/>
        <w:t>-2</w:t>
      </w:r>
      <w:r>
        <w:rPr/>
        <w:t>小时；再将保温之后的坯块加热至</w:t>
      </w:r>
      <w:r>
        <w:rPr/>
        <w:t>760</w:t>
      </w:r>
      <w:r>
        <w:rPr/>
        <w:t>摄氏度</w:t>
      </w:r>
      <w:r>
        <w:rPr/>
        <w:t>-820</w:t>
      </w:r>
      <w:r>
        <w:rPr/>
        <w:t>摄氏度并保温</w:t>
      </w:r>
      <w:r>
        <w:rPr/>
        <w:t>2</w:t>
      </w:r>
      <w:r>
        <w:rPr/>
        <w:t>小时</w:t>
      </w:r>
      <w:r>
        <w:rPr/>
        <w:t>-4</w:t>
      </w:r>
      <w:r>
        <w:rPr/>
        <w:t>小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根据权利要求</w:t>
      </w:r>
      <w:r>
        <w:rPr/>
        <w:t>5</w:t>
      </w:r>
      <w:r>
        <w:rPr/>
        <w:t>所述陶瓷结合剂磨具的制造方法，其特征在于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烧结步骤中的升温速率为</w:t>
      </w:r>
      <w:r>
        <w:rPr/>
        <w:t>3</w:t>
      </w:r>
      <w:r>
        <w:rPr/>
        <w:t>摄氏度</w:t>
      </w:r>
      <w:r>
        <w:rPr/>
        <w:t>/</w:t>
      </w:r>
      <w:r>
        <w:rPr/>
        <w:t>分钟</w:t>
      </w:r>
      <w:r>
        <w:rPr/>
        <w:t>-5</w:t>
      </w:r>
      <w:r>
        <w:rPr/>
        <w:t>摄氏度</w:t>
      </w:r>
      <w:r>
        <w:rPr/>
        <w:t>/</w:t>
      </w:r>
      <w:r>
        <w:rPr/>
        <w:t>分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根据权利要求</w:t>
      </w:r>
      <w:r>
        <w:rPr/>
        <w:t>5</w:t>
      </w:r>
      <w:r>
        <w:rPr/>
        <w:t>或</w:t>
      </w:r>
      <w:r>
        <w:rPr/>
        <w:t>6</w:t>
      </w:r>
      <w:r>
        <w:rPr/>
        <w:t>所述陶瓷结合剂磨具的制造方法，其特征在于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备料步骤中的原料按重量份数包括金刚石</w:t>
      </w:r>
      <w:r>
        <w:rPr/>
        <w:t>100</w:t>
      </w:r>
      <w:r>
        <w:rPr/>
        <w:t>份，所述陶瓷结合剂</w:t>
      </w:r>
      <w:r>
        <w:rPr/>
        <w:t>30-50</w:t>
      </w:r>
      <w:r>
        <w:rPr/>
        <w:t>份，填料</w:t>
      </w:r>
      <w:r>
        <w:rPr/>
        <w:t>5-10</w:t>
      </w:r>
      <w:r>
        <w:rPr/>
        <w:t>份及临时粘结剂</w:t>
      </w:r>
      <w:r>
        <w:rPr/>
        <w:t>6-10</w:t>
      </w:r>
      <w:r>
        <w:rPr/>
        <w:t>份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1:00Z</dcterms:created>
  <dc:creator>微软用户</dc:creator>
  <dc:description/>
  <cp:keywords/>
  <dc:language>en-US</dc:language>
  <cp:lastModifiedBy>微软用户</cp:lastModifiedBy>
  <dcterms:modified xsi:type="dcterms:W3CDTF">2014-03-20T02:22:00Z</dcterms:modified>
  <cp:revision>2</cp:revision>
  <dc:subject/>
  <dc:title/>
</cp:coreProperties>
</file>