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420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用新型涉及一种用于粉碎固体颗粒的粉碎装置，确切的说，涉及</w:t>
      </w:r>
      <w:r>
        <w:rPr/>
        <w:t> </w:t>
      </w:r>
      <w:r>
        <w:rPr/>
        <w:t>的是一种固体颗粒粉碎机，它不但适用于坚硬固体颗粒的粉碎，如耐火材</w:t>
      </w:r>
      <w:r>
        <w:rPr/>
        <w:t> </w:t>
      </w:r>
      <w:r>
        <w:rPr/>
        <w:t>料、饲料等，而且特别适宜于湿润固体颗粒的混和物的粉碎，如湿润煤块</w:t>
      </w:r>
      <w:r>
        <w:rPr/>
        <w:t> </w:t>
      </w:r>
      <w:r>
        <w:rPr/>
        <w:t>和黄泥土混和物的粉碎和混和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一般粉碎机在生产使用中，粉碎下列物质，粉碎机不能正常工作，一</w:t>
      </w:r>
      <w:r>
        <w:rPr/>
        <w:t> </w:t>
      </w:r>
      <w:r>
        <w:rPr/>
        <w:t>是被粉碎的是坚固颗粒和湿润软绵物质的混和物，对这种物质粉碎效果差，</w:t>
      </w:r>
      <w:r>
        <w:rPr/>
        <w:t> </w:t>
      </w:r>
      <w:r>
        <w:rPr/>
        <w:t>易造成粉碎机的过滤筛被堵死，粉碎机不能工作，另一种是被粉碎物是湿</w:t>
      </w:r>
      <w:r>
        <w:rPr/>
        <w:t> </w:t>
      </w:r>
      <w:r>
        <w:rPr/>
        <w:t>润的混和物，如湿润的煤块和黄泥土，对这一类混和物粉碎效果更差，过</w:t>
      </w:r>
      <w:r>
        <w:rPr/>
        <w:t> </w:t>
      </w:r>
      <w:r>
        <w:rPr/>
        <w:t>滤筛网被严严密密堵死，缠住粉碎机的转子和撞击锤，粉碎机被缠住无法</w:t>
      </w:r>
      <w:r>
        <w:rPr/>
        <w:t> </w:t>
      </w:r>
      <w:r>
        <w:rPr/>
        <w:t>运转，根本谈不上粉碎效果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2:00Z</dcterms:created>
  <dc:creator>微软用户</dc:creator>
  <dc:description/>
  <cp:keywords/>
  <dc:language>en-US</dc:language>
  <cp:lastModifiedBy>微软用户</cp:lastModifiedBy>
  <dcterms:modified xsi:type="dcterms:W3CDTF">2014-03-20T01:52:00Z</dcterms:modified>
  <cp:revision>2</cp:revision>
  <dc:subject/>
  <dc:title/>
</cp:coreProperties>
</file>