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权利要求书</w:t>
      </w:r>
    </w:p>
    <w:p>
      <w:pPr>
        <w:pStyle w:val="Normal"/>
        <w:rPr>
          <w:b/>
          <w:b/>
        </w:rPr>
      </w:pPr>
      <w:r>
        <w:rPr>
          <w:b/>
        </w:rPr>
      </w:r>
    </w:p>
    <w:p>
      <w:pPr>
        <w:pStyle w:val="Normal"/>
        <w:rPr/>
      </w:pPr>
      <w:r>
        <w:rPr>
          <w:rFonts w:eastAsia="Times New Roman"/>
        </w:rPr>
        <w:t xml:space="preserve">        </w:t>
      </w:r>
      <w:r>
        <w:rPr/>
        <w:t>1.</w:t>
      </w:r>
      <w:r>
        <w:rPr/>
        <w:t>一种无机白云石镁质防火凝胶材料的制作方法，其特征是：由白云石粉</w:t>
      </w:r>
      <w:r>
        <w:rPr/>
        <w:t>100-200</w:t>
      </w:r>
      <w:r>
        <w:rPr/>
        <w:t>重量份，稀硫酸</w:t>
      </w:r>
      <w:r>
        <w:rPr/>
        <w:t>20-100</w:t>
      </w:r>
      <w:r>
        <w:rPr/>
        <w:t>重量份，轻烧氧化镁</w:t>
      </w:r>
      <w:r>
        <w:rPr/>
        <w:t>25-56</w:t>
      </w:r>
      <w:r>
        <w:rPr/>
        <w:t>重量份，硫酸镁</w:t>
      </w:r>
      <w:r>
        <w:rPr/>
        <w:t>10-15</w:t>
      </w:r>
      <w:r>
        <w:rPr/>
        <w:t>重量份，辅助添加剂防水剂</w:t>
      </w:r>
      <w:r>
        <w:rPr/>
        <w:t>1-3</w:t>
      </w:r>
      <w:r>
        <w:rPr/>
        <w:t>重量份，水性发泡剂</w:t>
      </w:r>
      <w:r>
        <w:rPr/>
        <w:t>0.2-18</w:t>
      </w:r>
      <w:r>
        <w:rPr/>
        <w:t>重量份，催化剂</w:t>
      </w:r>
      <w:r>
        <w:rPr/>
        <w:t>2-3</w:t>
      </w:r>
      <w:r>
        <w:rPr/>
        <w:t>重量份，抑制剂</w:t>
      </w:r>
      <w:r>
        <w:rPr/>
        <w:t>0.15</w:t>
      </w:r>
      <w:r>
        <w:rPr/>
        <w:t>重量份，轻质填充料植物纤维粉</w:t>
      </w:r>
      <w:r>
        <w:rPr/>
        <w:t>20-100</w:t>
      </w:r>
      <w:r>
        <w:rPr/>
        <w:t>重量份，珍珠岩</w:t>
      </w:r>
      <w:r>
        <w:rPr/>
        <w:t>6-24</w:t>
      </w:r>
      <w:r>
        <w:rPr/>
        <w:t>重量份，聚苯乙烯颗粒</w:t>
      </w:r>
      <w:r>
        <w:rPr/>
        <w:t>3-12</w:t>
      </w:r>
      <w:r>
        <w:rPr/>
        <w:t>重量份及清水</w:t>
      </w:r>
      <w:r>
        <w:rPr/>
        <w:t>10-45</w:t>
      </w:r>
      <w:r>
        <w:rPr/>
        <w:t>重量份，设备清洗水浆液</w:t>
      </w:r>
      <w:r>
        <w:rPr/>
        <w:t>15-65</w:t>
      </w:r>
      <w:r>
        <w:rPr/>
        <w:t>重量份经加工工序而成。</w:t>
      </w:r>
      <w:r>
        <w:rPr>
          <w:rFonts w:eastAsia="Times New Roman"/>
        </w:rPr>
        <w:t xml:space="preserve">  </w:t>
      </w:r>
    </w:p>
    <w:p>
      <w:pPr>
        <w:pStyle w:val="Normal"/>
        <w:rPr/>
      </w:pPr>
      <w:r>
        <w:rPr>
          <w:rFonts w:eastAsia="Times New Roman"/>
        </w:rPr>
        <w:t xml:space="preserve">        </w:t>
      </w:r>
      <w:r>
        <w:rPr/>
        <w:t>2.</w:t>
      </w:r>
      <w:r>
        <w:rPr/>
        <w:t>如权利要求</w:t>
      </w:r>
      <w:r>
        <w:rPr/>
        <w:t>1</w:t>
      </w:r>
      <w:r>
        <w:rPr/>
        <w:t>所述的一种无机白云石镁质防火凝胶材料的制作方法，其特征是：所述的白云石粉为研磨至</w:t>
      </w:r>
      <w:r>
        <w:rPr/>
        <w:t>300-400</w:t>
      </w:r>
      <w:r>
        <w:rPr/>
        <w:t>目白云石镁粉体，优选含碳酸钙量高于</w:t>
      </w:r>
      <w:r>
        <w:rPr/>
        <w:t>30%</w:t>
      </w:r>
      <w:r>
        <w:rPr/>
        <w:t>氧化镁量高于</w:t>
      </w:r>
      <w:r>
        <w:rPr/>
        <w:t>20%</w:t>
      </w:r>
      <w:r>
        <w:rPr/>
        <w:t>的白云石镁矿粉；轻烧氧化镁为活性含量为</w:t>
      </w:r>
      <w:r>
        <w:rPr/>
        <w:t>58-65</w:t>
      </w:r>
      <w:r>
        <w:rPr/>
        <w:t>煅烧粉；硫酸为工业稀释含量为</w:t>
      </w:r>
      <w:r>
        <w:rPr/>
        <w:t>18%</w:t>
      </w:r>
      <w:r>
        <w:rPr/>
        <w:t>低浓酸；硫酸镁为工业一水硫酸镁或七水硫酸镁；植物纤维可是锯木粉、稻壳粉或其它植物破碎粉；聚苯乙烯颗粒为</w:t>
      </w:r>
      <w:r>
        <w:rPr/>
        <w:t>3-6#</w:t>
      </w:r>
      <w:r>
        <w:rPr/>
        <w:t>颗粒；防水剂为硅类防水粉或聚甲基硅类液体防水剂；水性发泡剂为水性非离子类复合液体发泡剂；催化剂为正磷酸盐体系，优选酸性磷酸二氢铝粉体或液体类；抑制剂为酸雾抑制剂；设备清洗水浆液为该凝胶制品生产过程中和清洗设备所留含硫酸钙和镁质浆料洗液。</w:t>
      </w:r>
      <w:r>
        <w:rPr>
          <w:rFonts w:eastAsia="Times New Roman"/>
        </w:rPr>
        <w:t xml:space="preserve">  </w:t>
      </w:r>
    </w:p>
    <w:p>
      <w:pPr>
        <w:pStyle w:val="Normal"/>
        <w:rPr/>
      </w:pPr>
      <w:r>
        <w:rPr>
          <w:rFonts w:eastAsia="Times New Roman"/>
        </w:rPr>
        <w:t xml:space="preserve">        </w:t>
      </w:r>
      <w:r>
        <w:rPr/>
        <w:t>3.</w:t>
      </w:r>
      <w:r>
        <w:rPr/>
        <w:t>如权利要求</w:t>
      </w:r>
      <w:r>
        <w:rPr/>
        <w:t>1</w:t>
      </w:r>
      <w:r>
        <w:rPr/>
        <w:t>所述的一种无机白云石镁质防火凝胶材料的制作方法，其特征是：所述的加工工序步骤为在搅拌容器中将催化剂加入到</w:t>
      </w:r>
      <w:r>
        <w:rPr/>
        <w:t>18%</w:t>
      </w:r>
      <w:r>
        <w:rPr/>
        <w:t>稀硫酸中后把白云石粉加入，搅拌待反应气泡停止后加硫酸镁搅拌均匀，然后加入轻烧氧化镁搅拌</w:t>
      </w:r>
      <w:r>
        <w:rPr/>
        <w:t>1-2</w:t>
      </w:r>
      <w:r>
        <w:rPr/>
        <w:t>分钟，用适量设备清洗水浆液及部份清水调节粘度，最后依据生产产品类型加入不同轻质填充料，并加入发泡剂或经发把机打压的泡沫并搅拌</w:t>
      </w:r>
      <w:r>
        <w:rPr/>
        <w:t>2</w:t>
      </w:r>
      <w:r>
        <w:rPr/>
        <w:t>分钟后下料，在防火板材成型设备上用上下双层或多层玻纤布和无纺布衬底衬面滚压成型，保温</w:t>
      </w:r>
      <w:r>
        <w:rPr/>
        <w:t>25-30</w:t>
      </w:r>
      <w:r>
        <w:rPr/>
        <w:t>度左右，</w:t>
      </w:r>
      <w:r>
        <w:rPr/>
        <w:t>18-48</w:t>
      </w:r>
      <w:r>
        <w:rPr/>
        <w:t>小时后成型脱模。</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15:00Z</dcterms:created>
  <dc:creator>微软用户</dc:creator>
  <dc:description/>
  <cp:keywords/>
  <dc:language>en-US</dc:language>
  <cp:lastModifiedBy>微软用户</cp:lastModifiedBy>
  <dcterms:modified xsi:type="dcterms:W3CDTF">2014-03-04T02:16:00Z</dcterms:modified>
  <cp:revision>2</cp:revision>
  <dc:subject/>
  <dc:title/>
</cp:coreProperties>
</file>