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有关防火建筑装饰材料领域类，特别涉及一种无机白云石镁质防火凝胶材料的制作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也称镁质水泥或</w:t>
      </w:r>
      <w:r>
        <w:rPr/>
        <w:t>Sorel</w:t>
      </w:r>
      <w:r>
        <w:rPr/>
        <w:t>水泥，自</w:t>
      </w:r>
      <w:r>
        <w:rPr/>
        <w:t>1867</w:t>
      </w:r>
      <w:r>
        <w:rPr/>
        <w:t>年</w:t>
      </w:r>
      <w:r>
        <w:rPr/>
        <w:t>Sorel</w:t>
      </w:r>
      <w:r>
        <w:rPr/>
        <w:t>发明以来，已有</w:t>
      </w:r>
      <w:r>
        <w:rPr/>
        <w:t>100</w:t>
      </w:r>
      <w:r>
        <w:rPr/>
        <w:t>多年的历史．它有许多性能优于波特兰水泥：不需要湿养护，防火性能好，导热系数小，耐磨性好，早期强度高，耐油、抗有机溶剂、抗普通盐和硫化物侵蚀的性能也相当好．因此，在世界一些国家已成功地应用到轻型屋面，轻质防火墙体，车间地板，室内装饰，跑马厅及网球场等很多方面．我国从</w:t>
      </w:r>
      <w:r>
        <w:rPr/>
        <w:t>SO</w:t>
      </w:r>
      <w:r>
        <w:rPr/>
        <w:t>年代起，就开始了制品的开发、研究工作，相继开发出了包装箱板、天花板、隔墙板、木丝板、通风管道、波形瓦、浴缸、磨具、家俱、农业菜棚、葡萄架、牛羊圈栏、轻质墙体砌块等很多制品．但该水泥的主要成份</w:t>
      </w:r>
      <w:r>
        <w:rPr/>
        <w:t>MgO</w:t>
      </w:r>
      <w:r>
        <w:rPr/>
        <w:t>的主要来源菱镁矿石在我国主要分布于辽宁省（占</w:t>
      </w:r>
      <w:r>
        <w:rPr/>
        <w:t>85</w:t>
      </w:r>
      <w:r>
        <w:rPr/>
        <w:t>％）、山东省（占</w:t>
      </w:r>
      <w:r>
        <w:rPr/>
        <w:t>10</w:t>
      </w:r>
      <w:r>
        <w:rPr/>
        <w:t>％）及河北一带．由于运输造成的困难，给其应用带来很大不便．而作为</w:t>
      </w:r>
      <w:r>
        <w:rPr/>
        <w:t>tago</w:t>
      </w:r>
      <w:r>
        <w:rPr/>
        <w:t>来源之一的白云石资源在我国极其丰富，产地遍布各省．目前，许多菱镁矿少的国家大部分都以白云石作为生产活性</w:t>
      </w:r>
      <w:r>
        <w:rPr/>
        <w:t>MgO</w:t>
      </w:r>
      <w:r>
        <w:rPr/>
        <w:t>的主要原料，对白云石烧制硫氧镁水泥作了系统的研究，用苛性白云石为原料配制成了性能优良的硫氧镁水泥，在我国还几乎是一个空白．因此开发白云石资源，将有很高的经济效益和社会效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目前，我国墙体材料工业还十分落后，产品中</w:t>
      </w:r>
      <w:r>
        <w:rPr/>
        <w:t>90%</w:t>
      </w:r>
      <w:r>
        <w:rPr/>
        <w:t>左右是实心粘土砖，每年大约</w:t>
      </w:r>
      <w:r>
        <w:rPr/>
        <w:t>7000</w:t>
      </w:r>
      <w:r>
        <w:rPr/>
        <w:t>亿块，每年烧砖毁田约</w:t>
      </w:r>
      <w:r>
        <w:rPr/>
        <w:t>10</w:t>
      </w:r>
      <w:r>
        <w:rPr/>
        <w:t>万亩，大量毁坏农田，严重影响了农业的发展，因此，加快墙体材料改革和建筑节能工作的步伐，刻不容缓，国家正在大力发展保温、隔热、防火轻质高强和施工效率高的新型墙体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轻烧白云石轻质内墙砌块，是将白云石在合理的温度和时间下煅烧，以经过煅烧后的白云石粉为主要原材料，配以调和剂，以及各种外加剂，改性材料，经过发泡剂发泡，制成轻质防火材料，具有投资小，成本低廉，轻质高强等优点及广阔的市场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6:00Z</dcterms:created>
  <dc:creator>微软用户</dc:creator>
  <dc:description/>
  <cp:keywords/>
  <dc:language>en-US</dc:language>
  <cp:lastModifiedBy>微软用户</cp:lastModifiedBy>
  <dcterms:modified xsi:type="dcterms:W3CDTF">2014-03-04T02:16:00Z</dcterms:modified>
  <cp:revision>2</cp:revision>
  <dc:subject/>
  <dc:title/>
</cp:coreProperties>
</file>