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的是一种提取镁碳颗粒的生产工艺，具体涉及一种利用废钢包镁碳砖提取镁碳颗粒的生产工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随着经济发展，资源的大规模开采与浪费已经造成了全球性资源短缺，严重制约着经济与社会的可持续发展，因此对废弃物进行资源化再生，实现废弃物的循环利用正日益受到人们的关注和重视。钢包砖，其品种包括镁碳砖、铝镁碳砖、蜡石砖、蜡石一碳化硅，利用方法是：利用废弃镁碳砖制备再生镁碳砖。对废弃物进行综合利用，提高其经济效益，对于钢铁企业节能降耗，实现可持续发展具有重大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6:00Z</dcterms:created>
  <dc:creator>微软用户</dc:creator>
  <dc:description/>
  <cp:keywords/>
  <dc:language>en-US</dc:language>
  <cp:lastModifiedBy>微软用户</cp:lastModifiedBy>
  <dcterms:modified xsi:type="dcterms:W3CDTF">2014-02-20T08:06:00Z</dcterms:modified>
  <cp:revision>2</cp:revision>
  <dc:subject/>
  <dc:title/>
</cp:coreProperties>
</file>