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黑色冶金连铸中包水口座砖填充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景技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目前我国钢铁冶金的连铸比已达</w:t>
      </w:r>
      <w:r>
        <w:rPr/>
        <w:t>95</w:t>
      </w:r>
      <w:r>
        <w:rPr/>
        <w:t>％以上，中包做为冶金工业的最后一个环节，越来越引起人们的普遍重视，而中包水口废砖所用的填充料，直到目前为止仍然采用镁铬质捣打料，或刚玉质浇注料。镁铬质捣打料成本较高，还存在铬离子污染问题，刚玉质浇注料</w:t>
      </w:r>
    </w:p>
    <w:p>
      <w:pPr>
        <w:pStyle w:val="Normal"/>
        <w:rPr/>
      </w:pPr>
      <w:r>
        <w:rPr/>
        <w:t>成本更高，对烘烤要求也更苛刻；少数先进发达国家也有使用矾土质捣打料的，进口后使</w:t>
      </w:r>
    </w:p>
    <w:p>
      <w:pPr>
        <w:pStyle w:val="Normal"/>
        <w:rPr/>
      </w:pPr>
      <w:r>
        <w:rPr/>
        <w:t>用效果良好，但价格依然很高，且供应不及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申请人辽宁中兴矿业集团有限公司工业窑炉较多，修窑后废弃的高铝砖和烧镁砖来源充足，根据中包座砖的工作环境和使用条件，我们认为废弃的高铝砖和烧镁砖耐火度很</w:t>
      </w:r>
    </w:p>
    <w:p>
      <w:pPr>
        <w:pStyle w:val="Normal"/>
        <w:rPr/>
      </w:pPr>
      <w:r>
        <w:rPr/>
        <w:t>高，能满足中包的高温要求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3:00Z</dcterms:created>
  <dc:creator>微软用户</dc:creator>
  <dc:description/>
  <cp:keywords/>
  <dc:language>en-US</dc:language>
  <cp:lastModifiedBy>微软用户</cp:lastModifiedBy>
  <dcterms:modified xsi:type="dcterms:W3CDTF">2014-02-13T02:43:00Z</dcterms:modified>
  <cp:revision>2</cp:revision>
  <dc:subject/>
  <dc:title/>
</cp:coreProperties>
</file>