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技术领域及背景</w:t>
      </w:r>
    </w:p>
    <w:p>
      <w:pPr>
        <w:pStyle w:val="Normal"/>
        <w:rPr/>
      </w:pPr>
      <w:r>
        <w:rPr/>
        <w:t>技术领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本发明涉及水泥生产行业所用的镁铬砖，尤其是涉及一种高荷软、高抗热震稳定性直接结合镁铬砖的生产方法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背景技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直接结合镁铬砖由于具有抗侵蚀能力强，挂窑皮性能好等优点在水泥窑烧成带的使用取得了不可取代的地位。由于我国耐火材料技术水平制约，虽然中国作为碱性耐火原料出口大国，但新型干法水泥回转窑烧成带用耐火材料仍普遍依赖进口。进入</w:t>
      </w:r>
      <w:r>
        <w:rPr/>
        <w:t>21</w:t>
      </w:r>
      <w:r>
        <w:rPr/>
        <w:t>世纪以来，我国水泥产量迅速增长，大中型预分解窑的生产总量迅速增加，水泥窑的规格迅速扩大，</w:t>
      </w:r>
      <w:r>
        <w:rPr/>
        <w:t>5000t/d</w:t>
      </w:r>
      <w:r>
        <w:rPr/>
        <w:t>级生产线投产过百台，</w:t>
      </w:r>
      <w:r>
        <w:rPr/>
        <w:t>10000t/d</w:t>
      </w:r>
      <w:r>
        <w:rPr/>
        <w:t>级的生产线也在不断增长。由于生产线的急剧扩大，再加上煤质的变化和窑转速的增加，耐火材料尤其是碱性耐火材料的使用条件严重恶化，影响了水泥窑的运转周期，成为制约水泥窑运转率的主要因素，在此条件下，国内直接结合镁铬砖在大型水泥窑烧成带的使用周期急剧下降，进口产品同样如此，使用周期一般不超过</w:t>
      </w:r>
      <w:r>
        <w:rPr/>
        <w:t>210</w:t>
      </w:r>
      <w:r>
        <w:rPr/>
        <w:t>天左右，很难达到水泥企业的预期要求。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8:01:00Z</dcterms:created>
  <dc:creator>微软用户</dc:creator>
  <dc:description/>
  <cp:keywords/>
  <dc:language>en-US</dc:language>
  <cp:lastModifiedBy>微软用户</cp:lastModifiedBy>
  <dcterms:modified xsi:type="dcterms:W3CDTF">2014-02-12T08:01:00Z</dcterms:modified>
  <cp:revision>2</cp:revision>
  <dc:subject/>
  <dc:title/>
</cp:coreProperties>
</file>