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优质抗水化型高纯高钙镁钙砖的生产工艺，该工艺包括如下步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原料选择；高钙镁钙砂，其</w:t>
      </w:r>
      <w:r>
        <w:rPr/>
        <w:t>CaO</w:t>
      </w:r>
      <w:r>
        <w:rPr/>
        <w:t>含量</w:t>
      </w:r>
      <w:r>
        <w:rPr/>
        <w:t>50</w:t>
      </w:r>
      <w:r>
        <w:rPr/>
        <w:t>～</w:t>
      </w:r>
      <w:r>
        <w:rPr/>
        <w:t>70</w:t>
      </w:r>
      <w:r>
        <w:rPr/>
        <w:t>％；低钙镁钙砂，其</w:t>
      </w:r>
      <w:r>
        <w:rPr/>
        <w:t>20</w:t>
      </w:r>
      <w:r>
        <w:rPr/>
        <w:t>％≤</w:t>
      </w:r>
      <w:r>
        <w:rPr/>
        <w:t>CaO</w:t>
      </w:r>
      <w:r>
        <w:rPr>
          <w:rFonts w:cs="宋体;SimSun" w:ascii="宋体;SimSun" w:hAnsi="宋体;SimSun"/>
        </w:rPr>
        <w:t>≤</w:t>
      </w:r>
      <w:r>
        <w:rPr/>
        <w:t>30</w:t>
      </w:r>
      <w:r>
        <w:rPr/>
        <w:t>％：将原料破粉碎，按如下粒度等级及质量组成构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高钙镁钙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3mm</w:t>
      </w:r>
      <w:r>
        <w:rPr/>
        <w:t>：</w:t>
      </w:r>
      <w:r>
        <w:rPr/>
        <w:t>20-3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：</w:t>
      </w:r>
      <w:r>
        <w:rPr/>
        <w:t>20-3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低钙镁钙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高纯镁粉：</w:t>
      </w:r>
      <w:r>
        <w:rPr/>
        <w:t>5-1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结合剂：</w:t>
      </w:r>
      <w:r>
        <w:rPr/>
        <w:t>3-4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将上述的高钙镁钙砂进行防水化处理，用复合离子</w:t>
      </w:r>
      <w:r>
        <w:rPr/>
        <w:t>(Cl--PO43-)</w:t>
      </w:r>
      <w:r>
        <w:rPr/>
        <w:t>制剂进行表面化学覆盖的方法进行防水化处理；将颗粒料加热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后，加入结合剂石蜡，混</w:t>
      </w:r>
      <w:r>
        <w:rPr/>
        <w:t>3</w:t>
      </w:r>
      <w:r>
        <w:rPr/>
        <w:t>～</w:t>
      </w:r>
      <w:r>
        <w:rPr/>
        <w:t>5min</w:t>
      </w:r>
      <w:r>
        <w:rPr/>
        <w:t>，再加入细粉，混练</w:t>
      </w:r>
      <w:r>
        <w:rPr/>
        <w:t>15</w:t>
      </w:r>
      <w:r>
        <w:rPr/>
        <w:t>～</w:t>
      </w:r>
      <w:r>
        <w:rPr/>
        <w:t>20min</w:t>
      </w:r>
      <w:r>
        <w:rPr/>
        <w:t>，混练温度控制在</w:t>
      </w:r>
      <w:r>
        <w:rPr/>
        <w:t>4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成型物料温度控制在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坯体密度</w:t>
      </w:r>
      <w:r>
        <w:rPr/>
        <w:t>2.95</w:t>
      </w:r>
      <w:r>
        <w:rPr/>
        <w:t>～</w:t>
      </w:r>
      <w:r>
        <w:rPr/>
        <w:t>3.05g/cm3</w:t>
      </w:r>
      <w:r>
        <w:rPr/>
        <w:t>，烧成温度</w:t>
      </w:r>
      <w:r>
        <w:rPr/>
        <w:t>1550</w:t>
      </w:r>
      <w:r>
        <w:rPr/>
        <w:t>～</w:t>
      </w:r>
      <w:r>
        <w:rPr/>
        <w:t>1580</w:t>
      </w:r>
      <w:r>
        <w:rPr>
          <w:rFonts w:cs="宋体;SimSun" w:ascii="宋体;SimSun" w:hAnsi="宋体;SimSun"/>
        </w:rPr>
        <w:t>℃</w:t>
      </w:r>
      <w:r>
        <w:rPr/>
        <w:t>，烧好的砖再用复合离子</w:t>
      </w:r>
      <w:r>
        <w:rPr/>
        <w:t>(Cl--PO43-)</w:t>
      </w:r>
      <w:r>
        <w:rPr/>
        <w:t>制剂进行防水化处理，然后包装，入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过多次试验，原料配比在上述范围内均可达到较好的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7:00Z</dcterms:created>
  <dc:creator>微软用户</dc:creator>
  <dc:description/>
  <cp:keywords/>
  <dc:language>en-US</dc:language>
  <cp:lastModifiedBy>微软用户</cp:lastModifiedBy>
  <dcterms:modified xsi:type="dcterms:W3CDTF">2014-02-11T08:27:00Z</dcterms:modified>
  <cp:revision>2</cp:revision>
  <dc:subject/>
  <dc:title/>
</cp:coreProperties>
</file>