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一种环保节能型再生镁碳砖的生产方法，包括以下生产步骤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拣选破碎。将废镁碳砖拣选，清除表面的火泥皮、残钢、钢渣等杂质，破碎、磁选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粉化。放入耐酸的容器内，用弱酸性水溶液均匀喷淋润湿，静置不少于</w:t>
      </w:r>
      <w:r>
        <w:rPr/>
        <w:t>4</w:t>
      </w:r>
      <w:r>
        <w:rPr/>
        <w:t>小时，通入</w:t>
      </w:r>
      <w:r>
        <w:rPr/>
        <w:t>100-110</w:t>
      </w:r>
      <w:r>
        <w:rPr>
          <w:rFonts w:cs="宋体;SimSun" w:ascii="宋体;SimSun" w:hAnsi="宋体;SimSun"/>
        </w:rPr>
        <w:t>℃</w:t>
      </w:r>
      <w:r>
        <w:rPr/>
        <w:t>水蒸汽粉化处理不少于</w:t>
      </w:r>
      <w:r>
        <w:rPr/>
        <w:t>3</w:t>
      </w:r>
      <w:r>
        <w:rPr/>
        <w:t>小时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脱水、均化。高温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-850</w:t>
      </w:r>
      <w:r>
        <w:rPr>
          <w:rFonts w:cs="宋体;SimSun" w:ascii="宋体;SimSun" w:hAnsi="宋体;SimSun"/>
        </w:rPr>
        <w:t>℃</w:t>
      </w:r>
      <w:r>
        <w:rPr/>
        <w:t>烘干处理不少于</w:t>
      </w:r>
      <w:r>
        <w:rPr/>
        <w:t>6</w:t>
      </w:r>
      <w:r>
        <w:rPr/>
        <w:t>小时，脱除结构水，使骨料和细粉易于分离；电磁共振均化处理，使原料性能保持稳定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破粉碎、颗粒整形、除铁、筛分，得出</w:t>
      </w:r>
      <w:r>
        <w:rPr/>
        <w:t>5-3mm</w:t>
      </w:r>
      <w:r>
        <w:rPr/>
        <w:t>、</w:t>
      </w:r>
      <w:r>
        <w:rPr/>
        <w:t>3-2mm</w:t>
      </w:r>
      <w:r>
        <w:rPr/>
        <w:t>和小于</w:t>
      </w:r>
      <w:r>
        <w:rPr/>
        <w:t>2mm</w:t>
      </w:r>
      <w:r>
        <w:rPr/>
        <w:t>三级骨料，小于</w:t>
      </w:r>
      <w:r>
        <w:rPr/>
        <w:t>2mm</w:t>
      </w:r>
      <w:r>
        <w:rPr/>
        <w:t>的可磨成</w:t>
      </w:r>
      <w:r>
        <w:rPr/>
        <w:t>200</w:t>
      </w:r>
      <w:r>
        <w:rPr/>
        <w:t>目细粉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5)</w:t>
      </w:r>
      <w:r>
        <w:rPr/>
        <w:t>混料。按重量百分比，将下述骨料部分、细粉部分及添加物混合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骨料部分包括：粒度为</w:t>
      </w:r>
      <w:r>
        <w:rPr/>
        <w:t>5-3mm</w:t>
      </w:r>
      <w:r>
        <w:rPr/>
        <w:t>、</w:t>
      </w:r>
      <w:r>
        <w:rPr/>
        <w:t>3-2mm</w:t>
      </w:r>
      <w:r>
        <w:rPr/>
        <w:t>、</w:t>
      </w:r>
      <w:r>
        <w:rPr/>
        <w:t>2-0.088mm</w:t>
      </w:r>
      <w:r>
        <w:rPr/>
        <w:t>的再生料骨料各</w:t>
      </w:r>
      <w:r>
        <w:rPr/>
        <w:t>35</w:t>
      </w:r>
      <w:r>
        <w:rPr/>
        <w:t>份、</w:t>
      </w:r>
      <w:r>
        <w:rPr/>
        <w:t>8</w:t>
      </w:r>
      <w:r>
        <w:rPr/>
        <w:t>份、</w:t>
      </w:r>
      <w:r>
        <w:rPr/>
        <w:t>2</w:t>
      </w:r>
      <w:r>
        <w:rPr/>
        <w:t>份，粒度为</w:t>
      </w:r>
      <w:r>
        <w:rPr/>
        <w:t>3-1mm</w:t>
      </w:r>
      <w:r>
        <w:rPr/>
        <w:t>、</w:t>
      </w:r>
      <w:r>
        <w:rPr/>
        <w:t>1-0mm</w:t>
      </w:r>
      <w:r>
        <w:rPr/>
        <w:t>的新加电熔镁砂骨料各</w:t>
      </w:r>
      <w:r>
        <w:rPr/>
        <w:t>6</w:t>
      </w:r>
      <w:r>
        <w:rPr/>
        <w:t>份、</w:t>
      </w:r>
      <w:r>
        <w:rPr/>
        <w:t>4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细粉部分包括：废镁碳砖</w:t>
      </w:r>
      <w:r>
        <w:rPr/>
        <w:t>200</w:t>
      </w:r>
      <w:r>
        <w:rPr/>
        <w:t>目细粉</w:t>
      </w:r>
      <w:r>
        <w:rPr/>
        <w:t>5</w:t>
      </w:r>
      <w:r>
        <w:rPr/>
        <w:t>份，鳞片状石墨</w:t>
      </w:r>
      <w:r>
        <w:rPr/>
        <w:t>4</w:t>
      </w:r>
      <w:r>
        <w:rPr/>
        <w:t>份，新加电熔镁砂</w:t>
      </w:r>
      <w:r>
        <w:rPr/>
        <w:t>200</w:t>
      </w:r>
      <w:r>
        <w:rPr/>
        <w:t>目细粉</w:t>
      </w:r>
      <w:r>
        <w:rPr/>
        <w:t>7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添加物包括：细度</w:t>
      </w:r>
      <w:r>
        <w:rPr/>
        <w:t>D50</w:t>
      </w:r>
      <w:r>
        <w:rPr/>
        <w:t>小于</w:t>
      </w:r>
      <w:r>
        <w:rPr/>
        <w:t>5um</w:t>
      </w:r>
      <w:r>
        <w:rPr/>
        <w:t>的</w:t>
      </w:r>
      <w:r>
        <w:rPr/>
        <w:t>α-Al2O3</w:t>
      </w:r>
      <w:r>
        <w:rPr/>
        <w:t>超微粉</w:t>
      </w:r>
      <w:r>
        <w:rPr/>
        <w:t>1</w:t>
      </w:r>
      <w:r>
        <w:rPr/>
        <w:t>份作为复合抗氧化剂，增强高温强度；复合添加金属硅粉、碳化硅粉、碳化钛粉、碳化钨粉、碳化硼粉共</w:t>
      </w:r>
      <w:r>
        <w:rPr/>
        <w:t>1</w:t>
      </w:r>
      <w:r>
        <w:rPr/>
        <w:t>份，增强高温使用性能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6)</w:t>
      </w:r>
      <w:r>
        <w:rPr/>
        <w:t>成型。将上述混料外加热固性酚醛树脂结合剂</w:t>
      </w:r>
      <w:r>
        <w:rPr/>
        <w:t>3.5</w:t>
      </w:r>
      <w:r>
        <w:rPr/>
        <w:t>份，经高速恒温混练</w:t>
      </w:r>
      <w:r>
        <w:rPr/>
        <w:t>10min</w:t>
      </w:r>
      <w:r>
        <w:rPr/>
        <w:t>，</w:t>
      </w:r>
      <w:r>
        <w:rPr/>
        <w:t>260Mpa</w:t>
      </w:r>
      <w:r>
        <w:rPr/>
        <w:t>液压成型后，经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-230</w:t>
      </w:r>
      <w:r>
        <w:rPr>
          <w:rFonts w:cs="宋体;SimSun" w:ascii="宋体;SimSun" w:hAnsi="宋体;SimSun"/>
        </w:rPr>
        <w:t>℃</w:t>
      </w:r>
      <w:r>
        <w:rPr/>
        <w:t>，不少于</w:t>
      </w:r>
      <w:r>
        <w:rPr/>
        <w:t>28</w:t>
      </w:r>
      <w:r>
        <w:rPr/>
        <w:t>小时电热烘干处理，得到再生镁碳砖制品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一种环保节能型再生镁碳砖的生产方法，包括以下生产步骤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拣选破碎。将废镁碳砖拣选，清除表面的火泥皮、残钢、钢渣等杂质，破碎、磁选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粉化。放入耐酸的容器内，用弱酸性水溶液均匀喷淋润湿，静置不少于</w:t>
      </w:r>
      <w:r>
        <w:rPr/>
        <w:t>4</w:t>
      </w:r>
      <w:r>
        <w:rPr/>
        <w:t>小时，通入</w:t>
      </w:r>
      <w:r>
        <w:rPr/>
        <w:t>100-110</w:t>
      </w:r>
      <w:r>
        <w:rPr>
          <w:rFonts w:cs="宋体;SimSun" w:ascii="宋体;SimSun" w:hAnsi="宋体;SimSun"/>
        </w:rPr>
        <w:t>℃</w:t>
      </w:r>
      <w:r>
        <w:rPr/>
        <w:t>水蒸汽粉化处理不少于</w:t>
      </w:r>
      <w:r>
        <w:rPr/>
        <w:t>3</w:t>
      </w:r>
      <w:r>
        <w:rPr/>
        <w:t>小时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脱水、均化。高温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-850</w:t>
      </w:r>
      <w:r>
        <w:rPr>
          <w:rFonts w:cs="宋体;SimSun" w:ascii="宋体;SimSun" w:hAnsi="宋体;SimSun"/>
        </w:rPr>
        <w:t>℃</w:t>
      </w:r>
      <w:r>
        <w:rPr/>
        <w:t>烘干处理不少于</w:t>
      </w:r>
      <w:r>
        <w:rPr/>
        <w:t>6</w:t>
      </w:r>
      <w:r>
        <w:rPr/>
        <w:t>小时，脱除结构水，使骨料和细粉易于分离；电磁共振均化处理，使原料性能保持稳定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破粉碎、颗粒整形、除铁、筛分，得出</w:t>
      </w:r>
      <w:r>
        <w:rPr/>
        <w:t>5-3mm</w:t>
      </w:r>
      <w:r>
        <w:rPr/>
        <w:t>、</w:t>
      </w:r>
      <w:r>
        <w:rPr/>
        <w:t>3-2mm</w:t>
      </w:r>
      <w:r>
        <w:rPr/>
        <w:t>和小于</w:t>
      </w:r>
      <w:r>
        <w:rPr/>
        <w:t>2mm</w:t>
      </w:r>
      <w:r>
        <w:rPr/>
        <w:t>三级骨料，小于</w:t>
      </w:r>
      <w:r>
        <w:rPr/>
        <w:t>2mm</w:t>
      </w:r>
      <w:r>
        <w:rPr/>
        <w:t>的可磨成</w:t>
      </w:r>
      <w:r>
        <w:rPr/>
        <w:t>200</w:t>
      </w:r>
      <w:r>
        <w:rPr/>
        <w:t>目细粉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5)</w:t>
      </w:r>
      <w:r>
        <w:rPr/>
        <w:t>混料。按重量百分比，将骨料部分、细粉部分及添加物混合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骨料部分包括：粒度为</w:t>
      </w:r>
      <w:r>
        <w:rPr/>
        <w:t>5-3mm</w:t>
      </w:r>
      <w:r>
        <w:rPr/>
        <w:t>、</w:t>
      </w:r>
      <w:r>
        <w:rPr/>
        <w:t>3-2mm</w:t>
      </w:r>
      <w:r>
        <w:rPr/>
        <w:t>、</w:t>
      </w:r>
      <w:r>
        <w:rPr/>
        <w:t>2-0.088mm</w:t>
      </w:r>
      <w:r>
        <w:rPr/>
        <w:t>的再生料骨料各</w:t>
      </w:r>
      <w:r>
        <w:rPr/>
        <w:t>45</w:t>
      </w:r>
      <w:r>
        <w:rPr/>
        <w:t>份、</w:t>
      </w:r>
      <w:r>
        <w:rPr/>
        <w:t>13</w:t>
      </w:r>
      <w:r>
        <w:rPr/>
        <w:t>份、</w:t>
      </w:r>
      <w:r>
        <w:rPr/>
        <w:t>5</w:t>
      </w:r>
      <w:r>
        <w:rPr/>
        <w:t>份，粒度为</w:t>
      </w:r>
      <w:r>
        <w:rPr/>
        <w:t>3-1mm</w:t>
      </w:r>
      <w:r>
        <w:rPr/>
        <w:t>、</w:t>
      </w:r>
      <w:r>
        <w:rPr/>
        <w:t>1-0mm</w:t>
      </w:r>
      <w:r>
        <w:rPr/>
        <w:t>的新加电熔镁砂骨料各</w:t>
      </w:r>
      <w:r>
        <w:rPr/>
        <w:t>12</w:t>
      </w:r>
      <w:r>
        <w:rPr/>
        <w:t>份、</w:t>
      </w:r>
      <w:r>
        <w:rPr/>
        <w:t>10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细粉部分包括：废镁碳砖</w:t>
      </w:r>
      <w:r>
        <w:rPr/>
        <w:t>200</w:t>
      </w:r>
      <w:r>
        <w:rPr/>
        <w:t>目细粉</w:t>
      </w:r>
      <w:r>
        <w:rPr/>
        <w:t>8</w:t>
      </w:r>
      <w:r>
        <w:rPr/>
        <w:t>份，鳞片状石墨</w:t>
      </w:r>
      <w:r>
        <w:rPr/>
        <w:t>7</w:t>
      </w:r>
      <w:r>
        <w:rPr/>
        <w:t>份，新加电熔镁砂</w:t>
      </w:r>
      <w:r>
        <w:rPr/>
        <w:t>200</w:t>
      </w:r>
      <w:r>
        <w:rPr/>
        <w:t>目细粉</w:t>
      </w:r>
      <w:r>
        <w:rPr/>
        <w:t>7.5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添加物为：细度</w:t>
      </w:r>
      <w:r>
        <w:rPr/>
        <w:t>D50</w:t>
      </w:r>
      <w:r>
        <w:rPr/>
        <w:t>小于</w:t>
      </w:r>
      <w:r>
        <w:rPr/>
        <w:t>5um</w:t>
      </w:r>
      <w:r>
        <w:rPr/>
        <w:t>的</w:t>
      </w:r>
      <w:r>
        <w:rPr/>
        <w:t>α-Al2O3</w:t>
      </w:r>
      <w:r>
        <w:rPr/>
        <w:t>超微粉</w:t>
      </w:r>
      <w:r>
        <w:rPr/>
        <w:t>1.5</w:t>
      </w:r>
      <w:r>
        <w:rPr/>
        <w:t>份、</w:t>
      </w:r>
      <w:r>
        <w:rPr/>
        <w:t>180-320</w:t>
      </w:r>
      <w:r>
        <w:rPr/>
        <w:t>目镁铝合金粉</w:t>
      </w:r>
      <w:r>
        <w:rPr/>
        <w:t>1.8</w:t>
      </w:r>
      <w:r>
        <w:rPr/>
        <w:t>份作为复合抗氧化剂，增强高温强度；复合添加金属硅粉、碳化硅粉、碳化钛粉、碳化钨粉、碳化硼粉共</w:t>
      </w:r>
      <w:r>
        <w:rPr/>
        <w:t>3</w:t>
      </w:r>
      <w:r>
        <w:rPr/>
        <w:t>份，增强高温使用性能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6)</w:t>
      </w:r>
      <w:r>
        <w:rPr/>
        <w:t>成型。将上述混料外加热固性酚醛树脂结合剂</w:t>
      </w:r>
      <w:r>
        <w:rPr/>
        <w:t>4.0</w:t>
      </w:r>
      <w:r>
        <w:rPr/>
        <w:t>份，经高速恒温混练</w:t>
      </w:r>
      <w:r>
        <w:rPr/>
        <w:t>10-12min</w:t>
      </w:r>
      <w:r>
        <w:rPr/>
        <w:t>，</w:t>
      </w:r>
      <w:r>
        <w:rPr/>
        <w:t>260Mpa</w:t>
      </w:r>
      <w:r>
        <w:rPr/>
        <w:t>液压成型后，经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-230</w:t>
      </w:r>
      <w:r>
        <w:rPr>
          <w:rFonts w:cs="宋体;SimSun" w:ascii="宋体;SimSun" w:hAnsi="宋体;SimSun"/>
        </w:rPr>
        <w:t>℃</w:t>
      </w:r>
      <w:r>
        <w:rPr/>
        <w:t>，不少于</w:t>
      </w:r>
      <w:r>
        <w:rPr/>
        <w:t>28</w:t>
      </w:r>
      <w:r>
        <w:rPr/>
        <w:t>小时电热烘干处理，得到再生镁碳砖制品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一种环保节能型再生镁碳砖的生产方法，包括以下生产步骤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拣选破碎。将废镁碳砖拣选，清除表面的火泥皮、残钢、钢渣等杂质，破碎、磁选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粉化。放入耐酸的容器内，用弱酸性水溶液均匀喷淋润湿，静置不少于</w:t>
      </w:r>
      <w:r>
        <w:rPr/>
        <w:t>4</w:t>
      </w:r>
      <w:r>
        <w:rPr/>
        <w:t>小时，通入</w:t>
      </w:r>
      <w:r>
        <w:rPr/>
        <w:t>100-110</w:t>
      </w:r>
      <w:r>
        <w:rPr>
          <w:rFonts w:cs="宋体;SimSun" w:ascii="宋体;SimSun" w:hAnsi="宋体;SimSun"/>
        </w:rPr>
        <w:t>℃</w:t>
      </w:r>
      <w:r>
        <w:rPr/>
        <w:t>水蒸汽粉化处理不少于</w:t>
      </w:r>
      <w:r>
        <w:rPr/>
        <w:t>3</w:t>
      </w:r>
      <w:r>
        <w:rPr/>
        <w:t>小时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脱水、均化。高温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-850</w:t>
      </w:r>
      <w:r>
        <w:rPr>
          <w:rFonts w:cs="宋体;SimSun" w:ascii="宋体;SimSun" w:hAnsi="宋体;SimSun"/>
        </w:rPr>
        <w:t>℃</w:t>
      </w:r>
      <w:r>
        <w:rPr/>
        <w:t>烘干处理不少于</w:t>
      </w:r>
      <w:r>
        <w:rPr/>
        <w:t>6</w:t>
      </w:r>
      <w:r>
        <w:rPr/>
        <w:t>小时，脱除结构水，使骨料和细粉易于分离；电磁共振均化处理，使原料性能保持稳定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破粉碎、颗粒整形、除铁、筛分，得出</w:t>
      </w:r>
      <w:r>
        <w:rPr/>
        <w:t>5-3mm</w:t>
      </w:r>
      <w:r>
        <w:rPr/>
        <w:t>、</w:t>
      </w:r>
      <w:r>
        <w:rPr/>
        <w:t>3-2mm</w:t>
      </w:r>
      <w:r>
        <w:rPr/>
        <w:t>和小于</w:t>
      </w:r>
      <w:r>
        <w:rPr/>
        <w:t>2mm</w:t>
      </w:r>
      <w:r>
        <w:rPr/>
        <w:t>三级骨料，小于</w:t>
      </w:r>
      <w:r>
        <w:rPr/>
        <w:t>2mm</w:t>
      </w:r>
      <w:r>
        <w:rPr/>
        <w:t>的可磨成</w:t>
      </w:r>
      <w:r>
        <w:rPr/>
        <w:t>200</w:t>
      </w:r>
      <w:r>
        <w:rPr/>
        <w:t>目细粉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5)</w:t>
      </w:r>
      <w:r>
        <w:rPr/>
        <w:t>混料。按重量百分比，将骨料部分、细粉部分及添加物混合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骨料部分包括：粒度为</w:t>
      </w:r>
      <w:r>
        <w:rPr/>
        <w:t>5-3mm</w:t>
      </w:r>
      <w:r>
        <w:rPr/>
        <w:t>、</w:t>
      </w:r>
      <w:r>
        <w:rPr/>
        <w:t>3-2mm</w:t>
      </w:r>
      <w:r>
        <w:rPr/>
        <w:t>、</w:t>
      </w:r>
      <w:r>
        <w:rPr/>
        <w:t>2-0.088mm</w:t>
      </w:r>
      <w:r>
        <w:rPr/>
        <w:t>的再生料骨料各</w:t>
      </w:r>
      <w:r>
        <w:rPr/>
        <w:t>55</w:t>
      </w:r>
      <w:r>
        <w:rPr/>
        <w:t>份、</w:t>
      </w:r>
      <w:r>
        <w:rPr/>
        <w:t>18</w:t>
      </w:r>
      <w:r>
        <w:rPr/>
        <w:t>份、</w:t>
      </w:r>
      <w:r>
        <w:rPr/>
        <w:t>7</w:t>
      </w:r>
      <w:r>
        <w:rPr/>
        <w:t>份，粒度为</w:t>
      </w:r>
      <w:r>
        <w:rPr/>
        <w:t>3-1mm</w:t>
      </w:r>
      <w:r>
        <w:rPr/>
        <w:t>、</w:t>
      </w:r>
      <w:r>
        <w:rPr/>
        <w:t>1-0mm</w:t>
      </w:r>
      <w:r>
        <w:rPr/>
        <w:t>的新加电熔镁砂骨料各</w:t>
      </w:r>
      <w:r>
        <w:rPr/>
        <w:t>18</w:t>
      </w:r>
      <w:r>
        <w:rPr/>
        <w:t>份、</w:t>
      </w:r>
      <w:r>
        <w:rPr/>
        <w:t>17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细粉部分包括：废镁碳砖</w:t>
      </w:r>
      <w:r>
        <w:rPr/>
        <w:t>200</w:t>
      </w:r>
      <w:r>
        <w:rPr/>
        <w:t>目细粉</w:t>
      </w:r>
      <w:r>
        <w:rPr/>
        <w:t>10</w:t>
      </w:r>
      <w:r>
        <w:rPr/>
        <w:t>份，鳞片状石墨</w:t>
      </w:r>
      <w:r>
        <w:rPr/>
        <w:t>9</w:t>
      </w:r>
      <w:r>
        <w:rPr/>
        <w:t>份，新加电熔镁砂</w:t>
      </w:r>
      <w:r>
        <w:rPr/>
        <w:t>200</w:t>
      </w:r>
      <w:r>
        <w:rPr/>
        <w:t>目细粉</w:t>
      </w:r>
      <w:r>
        <w:rPr/>
        <w:t>8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添加物为：细度</w:t>
      </w:r>
      <w:r>
        <w:rPr/>
        <w:t>D50</w:t>
      </w:r>
      <w:r>
        <w:rPr/>
        <w:t>小于</w:t>
      </w:r>
      <w:r>
        <w:rPr/>
        <w:t>5um</w:t>
      </w:r>
      <w:r>
        <w:rPr/>
        <w:t>的</w:t>
      </w:r>
      <w:r>
        <w:rPr/>
        <w:t>α-Al2O3</w:t>
      </w:r>
      <w:r>
        <w:rPr/>
        <w:t>超微粉</w:t>
      </w:r>
      <w:r>
        <w:rPr/>
        <w:t>2</w:t>
      </w:r>
      <w:r>
        <w:rPr/>
        <w:t>份、</w:t>
      </w:r>
      <w:r>
        <w:rPr/>
        <w:t>180--320</w:t>
      </w:r>
      <w:r>
        <w:rPr/>
        <w:t>目镁铝合金粉</w:t>
      </w:r>
      <w:r>
        <w:rPr/>
        <w:t>3.5</w:t>
      </w:r>
      <w:r>
        <w:rPr/>
        <w:t>份作为复合抗氧化剂，增强高温强度；复合添加金属硅粉、碳化硅粉、碳化钛粉、碳化钨粉、碳化硼粉共</w:t>
      </w:r>
      <w:r>
        <w:rPr/>
        <w:t>4.5</w:t>
      </w:r>
      <w:r>
        <w:rPr/>
        <w:t>份，增强高温使用性能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6)</w:t>
      </w:r>
      <w:r>
        <w:rPr/>
        <w:t>成型。将上述混料外加热固性酚醛树脂结合剂</w:t>
      </w:r>
      <w:r>
        <w:rPr/>
        <w:t>4.0</w:t>
      </w:r>
      <w:r>
        <w:rPr/>
        <w:t>份，经高速恒温混练</w:t>
      </w:r>
      <w:r>
        <w:rPr/>
        <w:t>10-12min</w:t>
      </w:r>
      <w:r>
        <w:rPr/>
        <w:t>，</w:t>
      </w:r>
      <w:r>
        <w:rPr/>
        <w:t>260Mpa</w:t>
      </w:r>
      <w:r>
        <w:rPr/>
        <w:t>液压成型后，经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-230</w:t>
      </w:r>
      <w:r>
        <w:rPr>
          <w:rFonts w:cs="宋体;SimSun" w:ascii="宋体;SimSun" w:hAnsi="宋体;SimSun"/>
        </w:rPr>
        <w:t>℃</w:t>
      </w:r>
      <w:r>
        <w:rPr/>
        <w:t>，不少于</w:t>
      </w:r>
      <w:r>
        <w:rPr/>
        <w:t>28</w:t>
      </w:r>
      <w:r>
        <w:rPr/>
        <w:t>小时电热烘干处理，得到再生镁碳砖制品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5:00Z</dcterms:created>
  <dc:creator>微软用户</dc:creator>
  <dc:description/>
  <cp:keywords/>
  <dc:language>en-US</dc:language>
  <cp:lastModifiedBy>微软用户</cp:lastModifiedBy>
  <dcterms:modified xsi:type="dcterms:W3CDTF">2014-02-10T07:07:00Z</dcterms:modified>
  <cp:revision>2</cp:revision>
  <dc:subject/>
  <dc:title/>
</cp:coreProperties>
</file>