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克服上述不足，提供一种回收率高、产品性能好、无环境污染的废镁碳砖的再生利用方法，一种环保节能型再生镁碳砖的生产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是这样实现的：一种环保节能型再生镁碳砖的生产方法，包括以下生产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拣选破碎。将废镁碳砖拣选，清除表面的火泥皮、残钢、钢渣等杂质，破碎、磁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粉化。放入耐酸的容器内，用弱酸性水溶液均匀喷淋润湿，静置不少于</w:t>
      </w:r>
      <w:r>
        <w:rPr/>
        <w:t>4</w:t>
      </w:r>
      <w:r>
        <w:rPr/>
        <w:t>小时，通入</w:t>
      </w:r>
      <w:r>
        <w:rPr/>
        <w:t>100-110</w:t>
      </w:r>
      <w:r>
        <w:rPr>
          <w:rFonts w:cs="宋体;SimSun" w:ascii="宋体;SimSun" w:hAnsi="宋体;SimSun"/>
        </w:rPr>
        <w:t>℃</w:t>
      </w:r>
      <w:r>
        <w:rPr/>
        <w:t>水蒸汽粉化处理不少于</w:t>
      </w:r>
      <w:r>
        <w:rPr/>
        <w:t>3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脱水、均化。高温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850</w:t>
      </w:r>
      <w:r>
        <w:rPr>
          <w:rFonts w:cs="宋体;SimSun" w:ascii="宋体;SimSun" w:hAnsi="宋体;SimSun"/>
        </w:rPr>
        <w:t>℃</w:t>
      </w:r>
      <w:r>
        <w:rPr/>
        <w:t>烘干处理不少于</w:t>
      </w:r>
      <w:r>
        <w:rPr/>
        <w:t>6</w:t>
      </w:r>
      <w:r>
        <w:rPr/>
        <w:t>小时，脱除结构水，使骨料和细粉易于分离；电磁共振均化处理，使原料性能保持稳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破粉碎、颗粒整形、除铁、筛分，得出</w:t>
      </w:r>
      <w:r>
        <w:rPr/>
        <w:t>5-3mm</w:t>
      </w:r>
      <w:r>
        <w:rPr/>
        <w:t>、</w:t>
      </w:r>
      <w:r>
        <w:rPr/>
        <w:t>3-2mm</w:t>
      </w:r>
      <w:r>
        <w:rPr/>
        <w:t>和小于</w:t>
      </w:r>
      <w:r>
        <w:rPr/>
        <w:t>2mm</w:t>
      </w:r>
      <w:r>
        <w:rPr/>
        <w:t>三级骨料，小于</w:t>
      </w:r>
      <w:r>
        <w:rPr/>
        <w:t>2mm</w:t>
      </w:r>
      <w:r>
        <w:rPr/>
        <w:t>的可磨成</w:t>
      </w:r>
      <w:r>
        <w:rPr/>
        <w:t>200</w:t>
      </w:r>
      <w:r>
        <w:rPr/>
        <w:t>目细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混料。按重量百分比，将骨料部分及细粉部分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骨料部分包括：粒度为</w:t>
      </w:r>
      <w:r>
        <w:rPr/>
        <w:t>5-3mm</w:t>
      </w:r>
      <w:r>
        <w:rPr/>
        <w:t>、</w:t>
      </w:r>
      <w:r>
        <w:rPr/>
        <w:t>3-2mm</w:t>
      </w:r>
      <w:r>
        <w:rPr/>
        <w:t>、</w:t>
      </w:r>
      <w:r>
        <w:rPr/>
        <w:t>2-0.088mm</w:t>
      </w:r>
      <w:r>
        <w:rPr/>
        <w:t>的再生料骨料各</w:t>
      </w:r>
      <w:r>
        <w:rPr/>
        <w:t>35-55</w:t>
      </w:r>
      <w:r>
        <w:rPr/>
        <w:t>份、</w:t>
      </w:r>
      <w:r>
        <w:rPr/>
        <w:t>8-18</w:t>
      </w:r>
      <w:r>
        <w:rPr/>
        <w:t>份、</w:t>
      </w:r>
      <w:r>
        <w:rPr/>
        <w:t>2-7</w:t>
      </w:r>
      <w:r>
        <w:rPr/>
        <w:t>份，粒度为</w:t>
      </w:r>
      <w:r>
        <w:rPr/>
        <w:t>3-1mm</w:t>
      </w:r>
      <w:r>
        <w:rPr/>
        <w:t>、</w:t>
      </w:r>
      <w:r>
        <w:rPr/>
        <w:t>1-0mm</w:t>
      </w:r>
      <w:r>
        <w:rPr/>
        <w:t>的新加电熔镁砂骨料各</w:t>
      </w:r>
      <w:r>
        <w:rPr/>
        <w:t>6-18</w:t>
      </w:r>
      <w:r>
        <w:rPr/>
        <w:t>份、</w:t>
      </w:r>
      <w:r>
        <w:rPr/>
        <w:t>4-17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细粉部分包括：废镁碳砖</w:t>
      </w:r>
      <w:r>
        <w:rPr/>
        <w:t>200</w:t>
      </w:r>
      <w:r>
        <w:rPr/>
        <w:t>目细粉</w:t>
      </w:r>
      <w:r>
        <w:rPr/>
        <w:t>5-10</w:t>
      </w:r>
      <w:r>
        <w:rPr/>
        <w:t>份，鳞片状石墨</w:t>
      </w:r>
      <w:r>
        <w:rPr/>
        <w:t>4-9</w:t>
      </w:r>
      <w:r>
        <w:rPr/>
        <w:t>份，新加电熔镁砂</w:t>
      </w:r>
      <w:r>
        <w:rPr/>
        <w:t>200</w:t>
      </w:r>
      <w:r>
        <w:rPr/>
        <w:t>目细粉</w:t>
      </w:r>
      <w:r>
        <w:rPr/>
        <w:t>7-8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成型。将上述混料外加结合剂</w:t>
      </w:r>
      <w:r>
        <w:rPr/>
        <w:t>3.5-4.0</w:t>
      </w:r>
      <w:r>
        <w:rPr/>
        <w:t>份，经高速恒温混练</w:t>
      </w:r>
      <w:r>
        <w:rPr/>
        <w:t>10-12min</w:t>
      </w:r>
      <w:r>
        <w:rPr/>
        <w:t>，</w:t>
      </w:r>
      <w:r>
        <w:rPr/>
        <w:t>260Mpa</w:t>
      </w:r>
      <w:r>
        <w:rPr/>
        <w:t>液压成型后，经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230</w:t>
      </w:r>
      <w:r>
        <w:rPr>
          <w:rFonts w:cs="宋体;SimSun" w:ascii="宋体;SimSun" w:hAnsi="宋体;SimSun"/>
        </w:rPr>
        <w:t>℃</w:t>
      </w:r>
      <w:r>
        <w:rPr/>
        <w:t>，不少于</w:t>
      </w:r>
      <w:r>
        <w:rPr/>
        <w:t>28</w:t>
      </w:r>
      <w:r>
        <w:rPr/>
        <w:t>小时电热烘干处理，得到再生镁碳砖制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为本发明的进一步改进，所述步骤</w:t>
      </w:r>
      <w:r>
        <w:rPr/>
        <w:t>(5)</w:t>
      </w:r>
      <w:r>
        <w:rPr/>
        <w:t>中，按照重量百分比，再添加</w:t>
      </w:r>
      <w:r>
        <w:rPr/>
        <w:t>1-2</w:t>
      </w:r>
      <w:r>
        <w:rPr/>
        <w:t>份</w:t>
      </w:r>
      <w:r>
        <w:rPr/>
        <w:t>(</w:t>
      </w:r>
      <w:r>
        <w:rPr/>
        <w:t>细度</w:t>
      </w:r>
      <w:r>
        <w:rPr/>
        <w:t>D50</w:t>
      </w:r>
      <w:r>
        <w:rPr/>
        <w:t>小于</w:t>
      </w:r>
      <w:r>
        <w:rPr/>
        <w:t>5um)</w:t>
      </w:r>
      <w:r>
        <w:rPr/>
        <w:t>的</w:t>
      </w:r>
      <w:r>
        <w:rPr/>
        <w:t>α-Al2O3</w:t>
      </w:r>
      <w:r>
        <w:rPr/>
        <w:t>超微粉，</w:t>
      </w:r>
      <w:r>
        <w:rPr/>
        <w:t>0</w:t>
      </w:r>
      <w:r>
        <w:rPr/>
        <w:t>～</w:t>
      </w:r>
      <w:r>
        <w:rPr/>
        <w:t>3.5</w:t>
      </w:r>
      <w:r>
        <w:rPr/>
        <w:t>份的镁铝合金粉</w:t>
      </w:r>
      <w:r>
        <w:rPr/>
        <w:t>(180-320</w:t>
      </w:r>
      <w:r>
        <w:rPr/>
        <w:t>目</w:t>
      </w:r>
      <w:r>
        <w:rPr/>
        <w:t>)</w:t>
      </w:r>
      <w:r>
        <w:rPr/>
        <w:t>作为复合抗氧化剂，增强高温强度；复合添加金属硅粉、碳化硅粉、碳化钛粉、碳化钨粉、碳化硼粉共</w:t>
      </w:r>
      <w:r>
        <w:rPr/>
        <w:t>1-4.5</w:t>
      </w:r>
      <w:r>
        <w:rPr/>
        <w:t>份，增强高温使用性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设计思路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镁碳砖的生产配方中一般加入</w:t>
      </w:r>
      <w:r>
        <w:rPr/>
        <w:t>AL</w:t>
      </w:r>
      <w:r>
        <w:rPr/>
        <w:t>粉作为碳成分的抗氧化剂，在高温使用时</w:t>
      </w:r>
      <w:r>
        <w:rPr/>
        <w:t>4AL+H2O</w:t>
      </w:r>
      <w:r>
        <w:rPr/>
        <w:t>＝</w:t>
      </w:r>
      <w:r>
        <w:rPr/>
        <w:t>AL4C3</w:t>
      </w:r>
      <w:r>
        <w:rPr/>
        <w:t>，</w:t>
      </w:r>
      <w:r>
        <w:rPr/>
        <w:t>AL4C3</w:t>
      </w:r>
      <w:r>
        <w:rPr/>
        <w:t>常温易水化，导致砖体开裂，因此废镁碳砖再生利用前要进行水化处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在水化处理后，废镁碳砖中的镁砂，特别是细粉，同样有部分水化，</w:t>
      </w:r>
      <w:r>
        <w:rPr/>
        <w:t>MgO+H2O</w:t>
      </w:r>
      <w:r>
        <w:rPr/>
        <w:t>＝</w:t>
      </w:r>
      <w:r>
        <w:rPr/>
        <w:t>Mg(OH)2</w:t>
      </w:r>
      <w:r>
        <w:rPr/>
        <w:t>，</w:t>
      </w:r>
      <w:r>
        <w:rPr/>
        <w:t>Mg(OH)2</w:t>
      </w:r>
      <w:r>
        <w:rPr/>
        <w:t>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才能脱除结构水，因此在水化处理后的废镁碳砖要经</w:t>
      </w:r>
      <w:r>
        <w:rPr/>
        <w:t>800-850</w:t>
      </w:r>
      <w:r>
        <w:rPr>
          <w:rFonts w:cs="宋体;SimSun" w:ascii="宋体;SimSun" w:hAnsi="宋体;SimSun"/>
        </w:rPr>
        <w:t>℃</w:t>
      </w:r>
      <w:r>
        <w:rPr/>
        <w:t>左右干燥处理，才能得到体积稳定的再生镁碳砖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在脱除结构水之后，由于原耐火材料的使用情况不一，需要对再生料进行均化处理，所以采用先进的电磁共振均化处理，以得到性能稳定的再生原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本发明采用了弱酸性溶液粉化、高温烘干脱水、电磁共振均化处理的工艺技术，解决了现有技术产品性能不够稳定的问题，能最大程度的保留原材料中有用的电熔镁砂、鳞片石墨等有用成分，回收利用率高，同时节能、环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本发明在配料时充分考虑再生料与原材料性能不同，按照最紧密堆积的原理设计配料，骨料与细粉最佳搭配，保证制品达到最佳的体积密度、最低的显气孔率。并复合添加高温增强剂</w:t>
      </w:r>
      <w:r>
        <w:rPr/>
        <w:t>α-Al2O3</w:t>
      </w:r>
      <w:r>
        <w:rPr/>
        <w:t>，外加镁铝合金粉、金属硅粉、碳化硅粉、碳化钛粉、碳化钨粉、碳化硼粉提高高温使用性能，使用效果较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利用率高。再生镁碳砖中综合利用再生原料达全部材料的</w:t>
      </w:r>
      <w:r>
        <w:rPr/>
        <w:t>90</w:t>
      </w:r>
      <w:r>
        <w:rPr/>
        <w:t>％，是目前国内最高的利用水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产品的主要的技术、经济指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产品试样经国家耐火材料质量监督检验中心检测，达到或超过国外同类产品的技术水平，符合国家黑色冶金行业标准</w:t>
      </w:r>
      <w:r>
        <w:rPr/>
        <w:t>YB/4074-91</w:t>
      </w:r>
      <w:r>
        <w:rPr/>
        <w:t>中相应牌号的要求，性能见下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目前镁碳砖市场销售价格在</w:t>
      </w:r>
      <w:r>
        <w:rPr/>
        <w:t>4500</w:t>
      </w:r>
      <w:r>
        <w:rPr/>
        <w:t>元</w:t>
      </w:r>
      <w:r>
        <w:rPr/>
        <w:t>/t</w:t>
      </w:r>
      <w:r>
        <w:rPr/>
        <w:t>左右，生产成本在</w:t>
      </w:r>
      <w:r>
        <w:rPr/>
        <w:t>3500</w:t>
      </w:r>
      <w:r>
        <w:rPr/>
        <w:t>元</w:t>
      </w:r>
      <w:r>
        <w:rPr/>
        <w:t>/t</w:t>
      </w:r>
      <w:r>
        <w:rPr/>
        <w:t>，而本发明产品环保节能型再生镁碳砖生产成本</w:t>
      </w:r>
      <w:r>
        <w:rPr/>
        <w:t>2300</w:t>
      </w:r>
      <w:r>
        <w:rPr/>
        <w:t>元</w:t>
      </w:r>
      <w:r>
        <w:rPr/>
        <w:t>/</w:t>
      </w:r>
      <w:r>
        <w:rPr/>
        <w:t>吨，降低成本</w:t>
      </w:r>
      <w:r>
        <w:rPr/>
        <w:t>34.3</w:t>
      </w:r>
      <w:r>
        <w:rPr/>
        <w:t>％，暂定销售价为</w:t>
      </w:r>
      <w:r>
        <w:rPr/>
        <w:t>3800</w:t>
      </w:r>
      <w:r>
        <w:rPr/>
        <w:t>元</w:t>
      </w:r>
      <w:r>
        <w:rPr/>
        <w:t>/</w:t>
      </w:r>
      <w:r>
        <w:rPr/>
        <w:t>吨，为钢厂降低镁碳砖耐材成本</w:t>
      </w:r>
      <w:r>
        <w:rPr/>
        <w:t>15.6</w:t>
      </w:r>
      <w:r>
        <w:rPr/>
        <w:t>％，有较强的市场推广价值。项目投产后将有效解决镁碳砖废料造成的环境污染问题，而且还可以循环使用，节约宝贵的矿产资源，符合倡导创建节约型社会的国家政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3:00Z</dcterms:created>
  <dc:creator>微软用户</dc:creator>
  <dc:description/>
  <cp:keywords/>
  <dc:language>en-US</dc:language>
  <cp:lastModifiedBy>微软用户</cp:lastModifiedBy>
  <dcterms:modified xsi:type="dcterms:W3CDTF">2014-02-10T07:05:00Z</dcterms:modified>
  <cp:revision>2</cp:revision>
  <dc:subject/>
  <dc:title/>
</cp:coreProperties>
</file>