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耐火材料的再生利用方法，特别涉及一种环保节能型再生镁碳砖的生产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，镁碳砖作为耐火材料广泛应用在钢铁冶炼生产中，一般作为钢包的内衬砖使用。我国是钢铁大国，每年消耗的镁碳砖数量达到</w:t>
      </w:r>
      <w:r>
        <w:rPr/>
        <w:t>200</w:t>
      </w:r>
      <w:r>
        <w:rPr/>
        <w:t>余万吨，废弃的镁碳砖达到</w:t>
      </w:r>
      <w:r>
        <w:rPr/>
        <w:t>60</w:t>
      </w:r>
      <w:r>
        <w:rPr/>
        <w:t>万吨以上，这些用后耐火材料大多当作垃圾处理，只有少量被粗糙利用，这不但浪费了资源，而且污染了环境。部分国内钢厂把用后镁碳砖再贴补转炉和电炉衬上，以降低耐火材料的消耗，有的采用废镁碳砖加工成颗粒作为电炉填充料，特别是有的耐火厂生产镁碳砖和铝碳砖时，加少量的用后镁碳砖和连铸铝碳材料，以降低成本。但是这种粗糙的利用，显著降低了产品的性能，给使用效果带来不利的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专利检索，检索到申请号为</w:t>
      </w:r>
      <w:r>
        <w:rPr/>
        <w:t>200810140933.5</w:t>
      </w:r>
      <w:r>
        <w:rPr/>
        <w:t>、发明名称为《以废镁碳砖为主要原料生产镁碳砖的方法》的技术，该技术以废镁碳砖、镁砂和金属铝粉等添加物为原料，按一定配比，通过拣选、破碎、混料、成型等步骤，制得再生镁碳砖。该技术较好的利用了废弃镁碳砖，节约了资源，但仍然存在不足，由于镁碳砖的生产配方中一般加入</w:t>
      </w:r>
      <w:r>
        <w:rPr/>
        <w:t>AL</w:t>
      </w:r>
      <w:r>
        <w:rPr/>
        <w:t>粉作为碳成分的抗氧化剂，在高温使用时</w:t>
      </w:r>
      <w:r>
        <w:rPr/>
        <w:t>4AL+H2O</w:t>
      </w:r>
      <w:r>
        <w:rPr/>
        <w:t>＝</w:t>
      </w:r>
      <w:r>
        <w:rPr/>
        <w:t>AL4C3</w:t>
      </w:r>
      <w:r>
        <w:rPr/>
        <w:t>，</w:t>
      </w:r>
      <w:r>
        <w:rPr/>
        <w:t>AL4C3</w:t>
      </w:r>
      <w:r>
        <w:rPr/>
        <w:t>常温易水化，导致砖体开裂，因此废镁碳砖再生利用前要进行水化处理。该技术没有解决上述问题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3:00Z</dcterms:created>
  <dc:creator>微软用户</dc:creator>
  <dc:description/>
  <cp:keywords/>
  <dc:language>en-US</dc:language>
  <cp:lastModifiedBy>微软用户</cp:lastModifiedBy>
  <dcterms:modified xsi:type="dcterms:W3CDTF">2014-02-10T07:03:00Z</dcterms:modified>
  <cp:revision>2</cp:revision>
  <dc:subject/>
  <dc:title/>
</cp:coreProperties>
</file>