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实用新型属于炼钢技术领域，特别是涉及一种在钢水的连铸过程中，能够将中间包挡渣和吹气的功能合为一体的中间包挡渣堰。</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在中间包内设置堰、坝、湍流抑制器及导流挡墙等装置，以进一步去除钢中夹杂物、得到洁净钢水的钢水控流技术已得到广泛应用。</w:t>
      </w:r>
      <w:r>
        <w:rPr>
          <w:rFonts w:eastAsia="Times New Roman"/>
        </w:rPr>
        <w:t xml:space="preserve">  </w:t>
      </w:r>
    </w:p>
    <w:p>
      <w:pPr>
        <w:pStyle w:val="Normal"/>
        <w:rPr/>
      </w:pPr>
      <w:r>
        <w:rPr>
          <w:rFonts w:eastAsia="Times New Roman"/>
        </w:rPr>
        <w:t xml:space="preserve">        </w:t>
      </w:r>
      <w:r>
        <w:rPr/>
        <w:t>利用透气砖、透气塞、塞棒狭缝等向中间包内钢中吹入惰性气体，产生的气泡或气幕会促进钢中夹杂物的碰撞、粘附、上浮和去除，同时改变钢水的流场状态，促进中间包内钢水成分和温度的均匀的中间包吹气技术也已得到广泛应用。</w:t>
      </w:r>
      <w:r>
        <w:rPr>
          <w:rFonts w:eastAsia="Times New Roman"/>
        </w:rPr>
        <w:t xml:space="preserve">  </w:t>
      </w:r>
    </w:p>
    <w:p>
      <w:pPr>
        <w:pStyle w:val="Normal"/>
        <w:rPr/>
      </w:pPr>
      <w:r>
        <w:rPr>
          <w:rFonts w:eastAsia="Times New Roman"/>
        </w:rPr>
        <w:t xml:space="preserve">        </w:t>
      </w:r>
      <w:r>
        <w:rPr/>
        <w:t>现有的中间包挡渣堰控流技术，通常是用挡渣堰与坝相结合，将中间包分为湍流区和稳流区，用挡渣堰将浮渣挡在湍流区，同时使钢水改变流动方向，从挡渣堰的下面通过，从而减少稳流区的浮渣，同时调整中间包内钢水的流场，延长钢水在中间包内的滞留时间，达到减少钢中夹杂的目的。</w:t>
      </w:r>
      <w:r>
        <w:rPr>
          <w:rFonts w:eastAsia="Times New Roman"/>
        </w:rPr>
        <w:t xml:space="preserve">  </w:t>
      </w:r>
    </w:p>
    <w:p>
      <w:pPr>
        <w:pStyle w:val="Normal"/>
        <w:rPr/>
      </w:pPr>
      <w:r>
        <w:rPr>
          <w:rFonts w:eastAsia="Times New Roman"/>
        </w:rPr>
        <w:t xml:space="preserve">        </w:t>
      </w:r>
      <w:r>
        <w:rPr/>
        <w:t>现有的中间包吹气技术，一般是将具有透气功能的砖体置于中间包某位置底面永久层上面，通过透气砖体向中间包内的钢水吹气，从而达到改变钢水流场、均匀钢水成分和温度、促进夹杂物上浮的目的。</w:t>
      </w:r>
      <w:r>
        <w:rPr>
          <w:rFonts w:eastAsia="Times New Roman"/>
        </w:rPr>
        <w:t xml:space="preserve">  </w:t>
      </w:r>
    </w:p>
    <w:p>
      <w:pPr>
        <w:pStyle w:val="Normal"/>
        <w:rPr/>
      </w:pPr>
      <w:r>
        <w:rPr>
          <w:rFonts w:eastAsia="Times New Roman"/>
        </w:rPr>
        <w:t xml:space="preserve">        </w:t>
      </w:r>
      <w:r>
        <w:rPr/>
        <w:t>实际生产中，一般采用中间包挡渣堰与挡坝组合的控流技术，或者在采用中间包挡渣堰与挡坝组合的控流技术的同时，另外再采用透气砖、气幕挡墙等中间包吹气技术。上述两种技术，虽然都有一定的效果，但都存在挡渣堰的两侧存在较大“死区”的问题；如果采用中间包挡渣堰与挡坝组合的控流技术的同时，另外再采用透气砖、气幕挡墙等中间包吹气技术，由于挡渣堰与挡坝是两个独立体，如再采用吹气技术，必然增加中间包的砌筑工序、砌筑难度和砌筑工时，甚至会影响中间包的正常周转和炼钢连铸的正常生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微软用户</dc:creator>
  <dc:description/>
  <cp:keywords/>
  <dc:language>en-US</dc:language>
  <cp:lastModifiedBy>微软用户</cp:lastModifiedBy>
  <dcterms:modified xsi:type="dcterms:W3CDTF">2014-02-07T08:11:00Z</dcterms:modified>
  <cp:revision>2</cp:revision>
  <dc:subject/>
  <dc:title/>
</cp:coreProperties>
</file>