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涉及一种电炉炼钢领域，尤其涉及一种电炉炉底干式捣打料</w:t>
      </w:r>
      <w:r>
        <w:rPr/>
        <w:t>(</w:t>
      </w:r>
      <w:r>
        <w:rPr/>
        <w:t>商品</w:t>
      </w:r>
      <w:r>
        <w:rPr/>
        <w:t> </w:t>
      </w:r>
      <w:r>
        <w:rPr/>
        <w:t>名：</w:t>
      </w:r>
      <w:r>
        <w:rPr/>
        <w:t>PN-</w:t>
      </w:r>
      <w:r>
        <w:rPr/>
        <w:t>新型电炉炉底干式捣打料</w:t>
      </w:r>
      <w:r>
        <w:rPr/>
        <w:t>)</w:t>
      </w:r>
      <w:r>
        <w:rPr/>
        <w:t>及其制备方法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背景技术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电炉炼钢是回收利用废钢，环保节能，快速高效的短流程炼钢方式，其迅速</w:t>
      </w:r>
      <w:r>
        <w:rPr/>
        <w:t> </w:t>
      </w:r>
      <w:r>
        <w:rPr/>
        <w:t>发展带动了</w:t>
      </w:r>
      <w:r>
        <w:rPr/>
        <w:t>MgO-CaO-Fe2O3</w:t>
      </w:r>
      <w:r>
        <w:rPr/>
        <w:t>系电炉炉底捣打料的迅猛研发和全面普及。例如，宝</w:t>
      </w:r>
      <w:r>
        <w:rPr/>
        <w:t> </w:t>
      </w:r>
      <w:r>
        <w:rPr/>
        <w:t>钢</w:t>
      </w:r>
      <w:r>
        <w:rPr/>
        <w:t>150</w:t>
      </w:r>
      <w:r>
        <w:rPr/>
        <w:t>吨超高功率直流电弧炉是从法国</w:t>
      </w:r>
      <w:r>
        <w:rPr/>
        <w:t>Clecim</w:t>
      </w:r>
      <w:r>
        <w:rPr/>
        <w:t>公司引进，容量为</w:t>
      </w:r>
      <w:r>
        <w:rPr/>
        <w:t>190</w:t>
      </w:r>
      <w:r>
        <w:rPr/>
        <w:t>吨，留钢</w:t>
      </w:r>
      <w:r>
        <w:rPr/>
        <w:t>40</w:t>
      </w:r>
      <w:r>
        <w:rPr/>
        <w:t> </w:t>
      </w:r>
      <w:r>
        <w:rPr/>
        <w:t>吨操作，废钢兑铁水，采用双炉座交替冶炼方式，出钢温度在</w:t>
      </w:r>
      <w:r>
        <w:rPr/>
        <w:t>1600</w:t>
      </w:r>
      <w:r>
        <w:rPr/>
        <w:t>～</w:t>
      </w:r>
      <w:r>
        <w:rPr/>
        <w:t>1650</w:t>
      </w:r>
      <w:r>
        <w:rPr>
          <w:rFonts w:cs="宋体;SimSun" w:ascii="宋体;SimSun" w:hAnsi="宋体;SimSun"/>
        </w:rPr>
        <w:t>℃</w:t>
      </w:r>
      <w:r>
        <w:rPr/>
        <w:t>，平均</w:t>
      </w:r>
      <w:r>
        <w:rPr/>
        <w:t> </w:t>
      </w:r>
      <w:r>
        <w:rPr/>
        <w:t>出钢时间为</w:t>
      </w:r>
      <w:r>
        <w:rPr/>
        <w:t>60</w:t>
      </w:r>
      <w:r>
        <w:rPr/>
        <w:t>分钟。由于冶炼生产采用复合吹炼，氧枪助熔，泡沫渣埋弧等技术，</w:t>
      </w:r>
      <w:r>
        <w:rPr/>
        <w:t> </w:t>
      </w:r>
      <w:r>
        <w:rPr/>
        <w:t>炼钢工序超高功率，快节奏操作，因此炉底应尽量减少大修次数和停炉时间，这样</w:t>
      </w:r>
      <w:r>
        <w:rPr/>
        <w:t> </w:t>
      </w:r>
      <w:r>
        <w:rPr/>
        <w:t>就要求电炉炉底捣打料施工简便，可冷修可热补，修复后可立即投入冶炼使用；在</w:t>
      </w:r>
      <w:r>
        <w:rPr/>
        <w:t> </w:t>
      </w:r>
      <w:r>
        <w:rPr/>
        <w:t>中温下迅速烧结成致密坚实的整体，在高温下又没有太多的液相，具有良好的高温</w:t>
      </w:r>
      <w:r>
        <w:rPr/>
        <w:t> </w:t>
      </w:r>
      <w:r>
        <w:rPr/>
        <w:t>结构强度，抵抗熔渣的侵蚀及废钢的冲击，能经受冶炼间歇式操作，即耐急冷急热</w:t>
      </w:r>
      <w:r>
        <w:rPr/>
        <w:t> </w:t>
      </w:r>
      <w:r>
        <w:rPr/>
        <w:t>性能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目前，国内外普遍都用富含</w:t>
      </w:r>
      <w:r>
        <w:rPr/>
        <w:t>2CaO·Fe2O3</w:t>
      </w:r>
      <w:r>
        <w:rPr/>
        <w:t>的镁质和富含</w:t>
      </w:r>
      <w:r>
        <w:rPr/>
        <w:t>3CaO·Fe2O3</w:t>
      </w:r>
      <w:r>
        <w:rPr/>
        <w:t>镁白云</w:t>
      </w:r>
      <w:r>
        <w:rPr/>
        <w:t> </w:t>
      </w:r>
      <w:r>
        <w:rPr/>
        <w:t>石质混合料；但普遍存在烧结层过厚，造成开裂翻料和抗熔损差的缺点。</w:t>
      </w: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4:00Z</dcterms:created>
  <dc:creator>微软用户</dc:creator>
  <dc:description/>
  <cp:keywords/>
  <dc:language>en-US</dc:language>
  <cp:lastModifiedBy>微软用户</cp:lastModifiedBy>
  <dcterms:modified xsi:type="dcterms:W3CDTF">2014-01-28T07:15:00Z</dcterms:modified>
  <cp:revision>2</cp:revision>
  <dc:subject/>
  <dc:title/>
</cp:coreProperties>
</file>