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下面结合具体实施方式对本发明作进一步详细描述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</w:t>
      </w:r>
      <w:r>
        <w:rPr/>
        <w:t> 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本发明的电炉炉底干式捣打料含有镁钙铁砂，高纯电熔镁砂；其中：镁钙铁</w:t>
      </w:r>
      <w:r>
        <w:rPr/>
        <w:t> </w:t>
      </w:r>
      <w:r>
        <w:rPr/>
        <w:t>砂包括</w:t>
      </w:r>
      <w:r>
        <w:rPr/>
        <w:t>MgO30</w:t>
      </w:r>
      <w:r>
        <w:rPr/>
        <w:t>％，</w:t>
      </w:r>
      <w:r>
        <w:rPr/>
        <w:t>CaO55</w:t>
      </w:r>
      <w:r>
        <w:rPr/>
        <w:t>％，</w:t>
      </w:r>
      <w:r>
        <w:rPr/>
        <w:t>Fe2O38</w:t>
      </w:r>
      <w:r>
        <w:rPr/>
        <w:t>％，</w:t>
      </w:r>
      <w:r>
        <w:rPr/>
        <w:t>Al2O31.3</w:t>
      </w:r>
      <w:r>
        <w:rPr/>
        <w:t>％，</w:t>
      </w:r>
      <w:r>
        <w:rPr/>
        <w:t>SiO21.5</w:t>
      </w:r>
      <w:r>
        <w:rPr/>
        <w:t>％，灼减</w:t>
      </w:r>
      <w:r>
        <w:rPr/>
        <w:t>IL1.0</w:t>
      </w:r>
      <w:r>
        <w:rPr/>
        <w:t>％，其它</w:t>
      </w:r>
      <w:r>
        <w:rPr/>
        <w:t> </w:t>
      </w:r>
      <w:r>
        <w:rPr/>
        <w:t>材性</w:t>
      </w:r>
      <w:r>
        <w:rPr/>
        <w:t>3.2</w:t>
      </w:r>
      <w:r>
        <w:rPr/>
        <w:t>％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5g/cm3)</w:t>
      </w:r>
      <w:r>
        <w:rPr/>
        <w:t>；高纯电熔镁砂的临界粒度为</w:t>
      </w:r>
      <w:r>
        <w:rPr/>
        <w:t>10mm</w:t>
      </w:r>
      <w:r>
        <w:rPr/>
        <w:t>，颗粒引入量</w:t>
      </w:r>
      <w:r>
        <w:rPr/>
        <w:t>0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本发明的制备方法是通过以下步骤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 </w:t>
      </w:r>
      <w:r>
        <w:rPr/>
        <w:t>镁钙铁砂制备包括：原料选择和回转窑重烧；其中，原料选择包括</w:t>
      </w:r>
      <w:r>
        <w:rPr/>
        <w:t>MgO30</w:t>
      </w:r>
      <w:r>
        <w:rPr/>
        <w:t>％，</w:t>
      </w:r>
      <w:r>
        <w:rPr/>
        <w:t> </w:t>
      </w:r>
      <w:r>
        <w:rPr/>
        <w:t>CaO55</w:t>
      </w:r>
      <w:r>
        <w:rPr/>
        <w:t>％，</w:t>
      </w:r>
      <w:r>
        <w:rPr/>
        <w:t>Fe2O38</w:t>
      </w:r>
      <w:r>
        <w:rPr/>
        <w:t>％，</w:t>
      </w:r>
      <w:r>
        <w:rPr/>
        <w:t>Al2O31.3</w:t>
      </w:r>
      <w:r>
        <w:rPr/>
        <w:t>％，</w:t>
      </w:r>
      <w:r>
        <w:rPr/>
        <w:t>SiO21.5</w:t>
      </w:r>
      <w:r>
        <w:rPr/>
        <w:t>％，灼减</w:t>
      </w:r>
      <w:r>
        <w:rPr/>
        <w:t>IL1.0</w:t>
      </w:r>
      <w:r>
        <w:rPr/>
        <w:t>％，其它材性</w:t>
      </w:r>
      <w:r>
        <w:rPr/>
        <w:t>3.2</w:t>
      </w:r>
      <w:r>
        <w:rPr/>
        <w:t>％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 </w:t>
      </w:r>
      <w:r>
        <w:rPr/>
        <w:t>2.5g/cm3)</w:t>
      </w:r>
      <w:r>
        <w:rPr/>
        <w:t>；回转窑重烧温度在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电炉炉底干式捣打料利用</w:t>
      </w:r>
      <w:r>
        <w:rPr/>
        <w:t>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进行最佳颗粒级配，</w:t>
      </w:r>
      <w:r>
        <w:rPr/>
        <w:t>q</w:t>
      </w:r>
      <w:r>
        <w:rPr/>
        <w:t> </w:t>
      </w:r>
      <w:r>
        <w:rPr/>
        <w:t>值取</w:t>
      </w:r>
      <w:r>
        <w:rPr/>
        <w:t>0.19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  <w:r>
        <w:rPr/>
        <w:t> 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 </w:t>
      </w:r>
      <w:r>
        <w:rPr/>
        <w:t>本发明的电炉炉底干式捣打料含有镁钙铁砂，高纯电熔镁砂；其中：镁钙铁</w:t>
      </w:r>
      <w:r>
        <w:rPr/>
        <w:t> </w:t>
      </w:r>
      <w:r>
        <w:rPr/>
        <w:t>砂包括</w:t>
      </w:r>
      <w:r>
        <w:rPr/>
        <w:t>MgO83</w:t>
      </w:r>
      <w:r>
        <w:rPr/>
        <w:t>％，</w:t>
      </w:r>
      <w:r>
        <w:rPr/>
        <w:t>CaO8.5</w:t>
      </w:r>
      <w:r>
        <w:rPr/>
        <w:t>％，</w:t>
      </w:r>
      <w:r>
        <w:rPr/>
        <w:t>Fe2O34.1</w:t>
      </w:r>
      <w:r>
        <w:rPr/>
        <w:t>％，</w:t>
      </w:r>
      <w:r>
        <w:rPr/>
        <w:t>Al2O30.45</w:t>
      </w:r>
      <w:r>
        <w:rPr/>
        <w:t>，</w:t>
      </w:r>
      <w:r>
        <w:rPr/>
        <w:t>SiO20.78</w:t>
      </w:r>
      <w:r>
        <w:rPr/>
        <w:t>，灼减</w:t>
      </w:r>
      <w:r>
        <w:rPr/>
        <w:t>IL0.11</w:t>
      </w:r>
      <w:r>
        <w:rPr/>
        <w:t>，其它</w:t>
      </w:r>
      <w:r>
        <w:rPr/>
        <w:t> </w:t>
      </w:r>
      <w:r>
        <w:rPr/>
        <w:t>材性</w:t>
      </w:r>
      <w:r>
        <w:rPr/>
        <w:t>3.06</w:t>
      </w:r>
      <w:r>
        <w:rPr/>
        <w:t>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5g/cm3)</w:t>
      </w:r>
      <w:r>
        <w:rPr/>
        <w:t>；高纯电熔镁砂的临界粒度为</w:t>
      </w:r>
      <w:r>
        <w:rPr/>
        <w:t>10mm</w:t>
      </w:r>
      <w:r>
        <w:rPr/>
        <w:t>，颗粒引入量</w:t>
      </w:r>
      <w:r>
        <w:rPr/>
        <w:t>75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本发明的制备方法是通过以下步骤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 </w:t>
      </w:r>
      <w:r>
        <w:rPr/>
        <w:t>镁钙铁砂制备包括：原料选择和回转窑重烧；其中，原料选择包括</w:t>
      </w:r>
      <w:r>
        <w:rPr/>
        <w:t>MgO83</w:t>
      </w:r>
      <w:r>
        <w:rPr/>
        <w:t>％，</w:t>
      </w:r>
      <w:r>
        <w:rPr/>
        <w:t> </w:t>
      </w:r>
      <w:r>
        <w:rPr/>
        <w:t>CaO8.5</w:t>
      </w:r>
      <w:r>
        <w:rPr/>
        <w:t>％，</w:t>
      </w:r>
      <w:r>
        <w:rPr/>
        <w:t>Fe2O34.1</w:t>
      </w:r>
      <w:r>
        <w:rPr/>
        <w:t>％，</w:t>
      </w:r>
      <w:r>
        <w:rPr/>
        <w:t>Al2O30.45</w:t>
      </w:r>
      <w:r>
        <w:rPr/>
        <w:t>，</w:t>
      </w:r>
      <w:r>
        <w:rPr/>
        <w:t>SiO20.78</w:t>
      </w:r>
      <w:r>
        <w:rPr/>
        <w:t>，灼减</w:t>
      </w:r>
      <w:r>
        <w:rPr/>
        <w:t>IL0.11</w:t>
      </w:r>
      <w:r>
        <w:rPr/>
        <w:t>，其它材性</w:t>
      </w:r>
      <w:r>
        <w:rPr/>
        <w:t>3.06</w:t>
      </w:r>
      <w:r>
        <w:rPr/>
        <w:t>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 </w:t>
      </w:r>
      <w:r>
        <w:rPr/>
        <w:t>2.5g/cm3)</w:t>
      </w:r>
      <w:r>
        <w:rPr/>
        <w:t>；回转窑重烧温度在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电炉炉底干式捣打料利用</w:t>
      </w:r>
      <w:r>
        <w:rPr/>
        <w:t>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进行最佳颗粒级配，</w:t>
      </w:r>
      <w:r>
        <w:rPr/>
        <w:t>q</w:t>
      </w:r>
      <w:r>
        <w:rPr/>
        <w:t> </w:t>
      </w:r>
      <w:r>
        <w:rPr/>
        <w:t>值取</w:t>
      </w:r>
      <w:r>
        <w:rPr/>
        <w:t>0.45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</w:t>
      </w:r>
      <w:r>
        <w:rPr/>
        <w:t> 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   </w:t>
      </w:r>
      <w:r>
        <w:rPr/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本发明的电炉炉底干式捣打料含有镁钙铁砂，高纯电熔镁砂；其中：镁钙铁</w:t>
      </w:r>
      <w:r>
        <w:rPr/>
        <w:t> </w:t>
      </w:r>
      <w:r>
        <w:rPr/>
        <w:t>砂包括</w:t>
      </w:r>
      <w:r>
        <w:rPr/>
        <w:t>MgO63</w:t>
      </w:r>
      <w:r>
        <w:rPr/>
        <w:t>％，</w:t>
      </w:r>
      <w:r>
        <w:rPr/>
        <w:t>CaO27.6</w:t>
      </w:r>
      <w:r>
        <w:rPr/>
        <w:t>％，</w:t>
      </w:r>
      <w:r>
        <w:rPr/>
        <w:t>Fe2O35</w:t>
      </w:r>
      <w:r>
        <w:rPr/>
        <w:t>％，</w:t>
      </w:r>
      <w:r>
        <w:rPr/>
        <w:t>Al2O30.9</w:t>
      </w:r>
      <w:r>
        <w:rPr/>
        <w:t>％，</w:t>
      </w:r>
      <w:r>
        <w:rPr/>
        <w:t>SiO20.8</w:t>
      </w:r>
      <w:r>
        <w:rPr/>
        <w:t>％，灼减</w:t>
      </w:r>
      <w:r>
        <w:rPr/>
        <w:t>IL0.5</w:t>
      </w:r>
      <w:r>
        <w:rPr/>
        <w:t>％，其</w:t>
      </w:r>
      <w:r>
        <w:rPr/>
        <w:t> </w:t>
      </w:r>
      <w:r>
        <w:rPr/>
        <w:t>它材性</w:t>
      </w:r>
      <w:r>
        <w:rPr/>
        <w:t>2.2</w:t>
      </w:r>
      <w:r>
        <w:rPr/>
        <w:t>％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5g/cm3)</w:t>
      </w:r>
      <w:r>
        <w:rPr/>
        <w:t>；高纯电熔镁砂的临界粒度为</w:t>
      </w:r>
      <w:r>
        <w:rPr/>
        <w:t>10mm</w:t>
      </w:r>
      <w:r>
        <w:rPr/>
        <w:t>，颗粒引入</w:t>
      </w:r>
      <w:r>
        <w:rPr/>
        <w:t> </w:t>
      </w:r>
      <w:r>
        <w:rPr/>
        <w:t>量</w:t>
      </w:r>
      <w:r>
        <w:rPr/>
        <w:t>45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本发明的制备方法是通过以下步骤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镁钙铁砂制备包括：原料选择和回转窑重烧；其中，原料选择包括</w:t>
      </w:r>
      <w:r>
        <w:rPr/>
        <w:t>MgO63</w:t>
      </w:r>
      <w:r>
        <w:rPr/>
        <w:t>％，</w:t>
      </w:r>
      <w:r>
        <w:rPr/>
        <w:t> </w:t>
      </w:r>
      <w:r>
        <w:rPr/>
        <w:t>CaO27.6</w:t>
      </w:r>
      <w:r>
        <w:rPr/>
        <w:t>％，</w:t>
      </w:r>
      <w:r>
        <w:rPr/>
        <w:t>Fe2O35</w:t>
      </w:r>
      <w:r>
        <w:rPr/>
        <w:t>％，</w:t>
      </w:r>
      <w:r>
        <w:rPr/>
        <w:t>Al2O30.9</w:t>
      </w:r>
      <w:r>
        <w:rPr/>
        <w:t>％，</w:t>
      </w:r>
      <w:r>
        <w:rPr/>
        <w:t>SiO20.8</w:t>
      </w:r>
      <w:r>
        <w:rPr/>
        <w:t>％，灼减</w:t>
      </w:r>
      <w:r>
        <w:rPr/>
        <w:t>IL0.5</w:t>
      </w:r>
      <w:r>
        <w:rPr/>
        <w:t>％，其它材性</w:t>
      </w:r>
      <w:r>
        <w:rPr/>
        <w:t>2.2</w:t>
      </w:r>
      <w:r>
        <w:rPr/>
        <w:t>％，体密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5g/cm3)</w:t>
      </w:r>
      <w:r>
        <w:rPr/>
        <w:t>；回转窑重烧温度在</w:t>
      </w:r>
      <w:r>
        <w:rPr/>
        <w:t>173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 </w:t>
      </w:r>
      <w:r>
        <w:rPr/>
        <w:t>电炉炉底干式捣打料利用</w:t>
      </w:r>
      <w:r>
        <w:rPr/>
        <w:t>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进行最佳颗粒级配，</w:t>
      </w:r>
      <w:r>
        <w:rPr/>
        <w:t>q</w:t>
      </w:r>
      <w:r>
        <w:rPr/>
        <w:t> </w:t>
      </w:r>
      <w:r>
        <w:rPr/>
        <w:t>值取</w:t>
      </w:r>
      <w:r>
        <w:rPr/>
        <w:t>0.3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下面对原料选择、原料和成品理化指标、</w:t>
      </w:r>
      <w:r>
        <w:rPr/>
        <w:t>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中</w:t>
      </w:r>
      <w:r>
        <w:rPr/>
        <w:t>q</w:t>
      </w:r>
      <w:r>
        <w:rPr/>
        <w:t>值</w:t>
      </w:r>
      <w:r>
        <w:rPr/>
        <w:t> </w:t>
      </w:r>
      <w:r>
        <w:rPr/>
        <w:t>与体密的关系以及产品实例作如下描述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 </w:t>
      </w:r>
      <w:r>
        <w:rPr/>
        <w:t>1.</w:t>
      </w:r>
      <w:r>
        <w:rPr/>
        <w:t>原料选择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 </w:t>
      </w:r>
      <w:r>
        <w:rPr/>
        <w:t>从国内外资料分析，</w:t>
      </w:r>
      <w:r>
        <w:rPr/>
        <w:t>MgO-CaO-Fe2O3</w:t>
      </w:r>
      <w:r>
        <w:rPr/>
        <w:t>系电炉炉底捣打料一般以电熔镁砂和镁</w:t>
      </w:r>
      <w:r>
        <w:rPr/>
        <w:t> </w:t>
      </w:r>
      <w:r>
        <w:rPr/>
        <w:t>钙铁砂为主体原料，不含添加剂，所以原料的选择和控制就显得特别重要，尤其是镁钙铁砂的选择及其与镁砂加入量的匹配。借助相图的指导，从</w:t>
      </w:r>
      <w:r>
        <w:rPr/>
        <w:t>MgO-CaO-FeOn</w:t>
      </w:r>
      <w:r>
        <w:rPr/>
        <w:t>三</w:t>
      </w:r>
      <w:r>
        <w:rPr/>
        <w:t> </w:t>
      </w:r>
      <w:r>
        <w:rPr/>
        <w:t>元相图看，</w:t>
      </w:r>
      <w:r>
        <w:rPr/>
        <w:t>MgO-CaO-FeOn</w:t>
      </w:r>
      <w:r>
        <w:rPr/>
        <w:t>系耐火材料在与</w:t>
      </w:r>
      <w:r>
        <w:rPr/>
        <w:t>Fe</w:t>
      </w:r>
      <w:r>
        <w:rPr/>
        <w:t>平衡时</w:t>
      </w:r>
      <w:r>
        <w:rPr/>
        <w:t>(</w:t>
      </w:r>
      <w:r>
        <w:rPr/>
        <w:t>即在炼钢条件下</w:t>
      </w:r>
      <w:r>
        <w:rPr/>
        <w:t>)</w:t>
      </w:r>
      <w:r>
        <w:rPr/>
        <w:t>，只要其</w:t>
      </w:r>
      <w:r>
        <w:rPr/>
        <w:t> </w:t>
      </w:r>
      <w:r>
        <w:rPr/>
        <w:t>组成点落在</w:t>
      </w:r>
      <w:r>
        <w:rPr/>
        <w:t>MgO-CaO-MgO/Fe2O3</w:t>
      </w:r>
      <w:r>
        <w:rPr/>
        <w:t>＝</w:t>
      </w:r>
      <w:r>
        <w:rPr/>
        <w:t>2.33</w:t>
      </w:r>
      <w:r>
        <w:rPr/>
        <w:t>的三角形内时，在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的条件下就不会</w:t>
      </w:r>
      <w:r>
        <w:rPr/>
        <w:t> </w:t>
      </w:r>
      <w:r>
        <w:rPr/>
        <w:t>出现液相，其组成为</w:t>
      </w:r>
      <w:r>
        <w:rPr/>
        <w:t>MgO-</w:t>
      </w:r>
      <w:r>
        <w:rPr/>
        <w:t>固熔体或</w:t>
      </w:r>
      <w:r>
        <w:rPr/>
        <w:t>MgO-</w:t>
      </w:r>
      <w:r>
        <w:rPr/>
        <w:t>固熔体</w:t>
      </w:r>
      <w:r>
        <w:rPr/>
        <w:t>+CaO-</w:t>
      </w:r>
      <w:r>
        <w:rPr/>
        <w:t>固熔体，因而耐用性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420"/>
        <w:rPr/>
      </w:pPr>
      <w:r>
        <w:rPr/>
        <w:t>(1)Fe2O3</w:t>
      </w:r>
      <w:r>
        <w:rPr/>
        <w:t>的控制：①在中温下生成液相形成致密烧结体，其反应如下，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5720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439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(C2F</w:t>
      </w:r>
      <w:r>
        <w:rPr/>
        <w:t>，熔点</w:t>
      </w:r>
      <w:r>
        <w:rPr/>
        <w:t>1449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</w:t>
      </w:r>
      <w:r>
        <w:rPr/>
        <w:t> </w:t>
      </w:r>
      <w:r>
        <w:rPr/>
        <w:t>(C4AF</w:t>
      </w:r>
      <w:r>
        <w:rPr/>
        <w:t>，熔点</w:t>
      </w:r>
      <w:r>
        <w:rPr/>
        <w:t>141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由于液相的产生，促进了炉底捣打料迅速烧结。②在高温下，</w:t>
      </w:r>
      <w:r>
        <w:rPr/>
        <w:t>C2F</w:t>
      </w:r>
      <w:r>
        <w:rPr/>
        <w:t>分解，</w:t>
      </w:r>
      <w:r>
        <w:rPr/>
        <w:t>Fe2O3</w:t>
      </w:r>
      <w:r>
        <w:rPr/>
        <w:t>变成</w:t>
      </w:r>
      <w:r>
        <w:rPr/>
        <w:t>FeO</w:t>
      </w:r>
      <w:r>
        <w:rPr/>
        <w:t>，大约在</w:t>
      </w:r>
      <w:r>
        <w:rPr/>
        <w:t>143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MgO</w:t>
      </w:r>
      <w:r>
        <w:rPr/>
        <w:t>与</w:t>
      </w:r>
      <w:r>
        <w:rPr/>
        <w:t>FeO</w:t>
      </w:r>
      <w:r>
        <w:rPr/>
        <w:t>形成无限固</w:t>
      </w:r>
      <w:r>
        <w:rPr/>
        <w:t> </w:t>
      </w:r>
      <w:r>
        <w:rPr/>
        <w:t>熔体，形成镁富氏体，达到致密高温陶瓷结合；由相图知，成品</w:t>
      </w:r>
      <w:r>
        <w:rPr/>
        <w:t>Fe2O3</w:t>
      </w:r>
      <w:r>
        <w:rPr/>
        <w:t>应控制在</w:t>
      </w:r>
      <w:r>
        <w:rPr/>
        <w:t>5</w:t>
      </w:r>
      <w:r>
        <w:rPr/>
        <w:t>％</w:t>
      </w:r>
      <w:r>
        <w:rPr/>
        <w:t> </w:t>
      </w:r>
      <w:r>
        <w:rPr/>
        <w:t>以内，原料镁钙铁砂中应控制在</w:t>
      </w:r>
      <w:r>
        <w:rPr/>
        <w:t>7</w:t>
      </w:r>
      <w:r>
        <w:rPr/>
        <w:t>％左右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CaO</w:t>
      </w:r>
      <w:r>
        <w:rPr/>
        <w:t>的控制：由于</w:t>
      </w:r>
      <w:r>
        <w:rPr/>
        <w:t>FeOn</w:t>
      </w:r>
      <w:r>
        <w:rPr/>
        <w:t>比</w:t>
      </w:r>
      <w:r>
        <w:rPr/>
        <w:t>MgO</w:t>
      </w:r>
      <w:r>
        <w:rPr/>
        <w:t>或</w:t>
      </w:r>
      <w:r>
        <w:rPr/>
        <w:t>CaO</w:t>
      </w:r>
      <w:r>
        <w:rPr/>
        <w:t>的耐用性差很多，所以料中</w:t>
      </w:r>
      <w:r>
        <w:rPr/>
        <w:t>Al2O3</w:t>
      </w:r>
      <w:r>
        <w:rPr/>
        <w:t>、</w:t>
      </w:r>
      <w:r>
        <w:rPr/>
        <w:t> </w:t>
      </w:r>
      <w:r>
        <w:rPr/>
        <w:t>Fe2O3</w:t>
      </w:r>
      <w:r>
        <w:rPr/>
        <w:t>、</w:t>
      </w:r>
      <w:r>
        <w:rPr/>
        <w:t>SiO2</w:t>
      </w:r>
      <w:r>
        <w:rPr/>
        <w:t>等杂质应与</w:t>
      </w:r>
      <w:r>
        <w:rPr/>
        <w:t>CaO</w:t>
      </w:r>
      <w:r>
        <w:rPr/>
        <w:t>充分反应，同时考虑上海空气潮湿的气候特征，采用</w:t>
      </w:r>
      <w:r>
        <w:rPr/>
        <w:t> </w:t>
      </w:r>
      <w:r>
        <w:rPr/>
        <w:t>无</w:t>
      </w:r>
      <w:r>
        <w:rPr/>
        <w:t>fCaO</w:t>
      </w:r>
      <w:r>
        <w:rPr/>
        <w:t>型</w:t>
      </w:r>
      <w:r>
        <w:rPr/>
        <w:t>MgO-CaO-Fe2O3</w:t>
      </w:r>
      <w:r>
        <w:rPr/>
        <w:t>系电炉炉底捣打料。如果</w:t>
      </w:r>
      <w:r>
        <w:rPr/>
        <w:t>CaO</w:t>
      </w:r>
      <w:r>
        <w:rPr/>
        <w:t>太低，就不能把</w:t>
      </w:r>
      <w:r>
        <w:rPr/>
        <w:t> </w:t>
      </w:r>
      <w:r>
        <w:rPr/>
        <w:t>MgO-CaO-Fe2O3</w:t>
      </w:r>
      <w:r>
        <w:rPr/>
        <w:t>系电炉炉底捣打料及钢水中的杂质完全反应，存在低熔物而不耐用；如</w:t>
      </w:r>
      <w:r>
        <w:rPr/>
        <w:t> </w:t>
      </w:r>
      <w:r>
        <w:rPr/>
        <w:t>果</w:t>
      </w:r>
      <w:r>
        <w:rPr/>
        <w:t>CaO</w:t>
      </w:r>
      <w:r>
        <w:rPr/>
        <w:t>太高，由于在高温下缺少足够的液相而不能形成良好的烧结，导致使用性</w:t>
      </w:r>
      <w:r>
        <w:rPr/>
        <w:t> </w:t>
      </w:r>
      <w:r>
        <w:rPr/>
        <w:t>能下降。在高温操作</w:t>
      </w:r>
      <w:r>
        <w:rPr/>
        <w:t>MgO/CaO</w:t>
      </w:r>
      <w:r>
        <w:rPr/>
        <w:t>比应控制在</w:t>
      </w:r>
      <w:r>
        <w:rPr/>
        <w:t>3</w:t>
      </w:r>
      <w:r>
        <w:rPr/>
        <w:t>以上；在超高温操作条件下，</w:t>
      </w:r>
      <w:r>
        <w:rPr/>
        <w:t>MgO/CaO</w:t>
      </w:r>
      <w:r>
        <w:rPr/>
        <w:t> </w:t>
      </w:r>
      <w:r>
        <w:rPr/>
        <w:t>比应控制在</w:t>
      </w:r>
      <w:r>
        <w:rPr/>
        <w:t>9</w:t>
      </w:r>
      <w:r>
        <w:rPr/>
        <w:t>左右；</w:t>
      </w:r>
      <w:r>
        <w:rPr/>
        <w:t>CaO</w:t>
      </w:r>
      <w:r>
        <w:rPr/>
        <w:t>的饱和度控制在</w:t>
      </w:r>
      <w:r>
        <w:rPr/>
        <w:t>1.1Al2O3+0.7Fe2O3+2.8SiO2</w:t>
      </w:r>
      <w:r>
        <w:rPr/>
        <w:t>范围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3)SiO2</w:t>
      </w:r>
      <w:r>
        <w:rPr/>
        <w:t>的控制：从</w:t>
      </w:r>
      <w:r>
        <w:rPr/>
        <w:t>MgO-CaO-SiO2</w:t>
      </w:r>
      <w:r>
        <w:rPr/>
        <w:t>三元相图看，液相出现的温度都不会低，</w:t>
      </w:r>
      <w:r>
        <w:rPr/>
        <w:t> </w:t>
      </w:r>
      <w:r>
        <w:rPr/>
        <w:t>但</w:t>
      </w:r>
      <w:r>
        <w:rPr/>
        <w:t>SiO2</w:t>
      </w:r>
      <w:r>
        <w:rPr/>
        <w:t>与</w:t>
      </w:r>
      <w:r>
        <w:rPr/>
        <w:t>CaO</w:t>
      </w:r>
      <w:r>
        <w:rPr/>
        <w:t>反应生成</w:t>
      </w:r>
      <w:r>
        <w:rPr/>
        <w:t>2CaO·SiO2</w:t>
      </w:r>
      <w:r>
        <w:rPr/>
        <w:t>和</w:t>
      </w:r>
      <w:r>
        <w:rPr/>
        <w:t>3CaO·SiO2</w:t>
      </w:r>
      <w:r>
        <w:rPr/>
        <w:t>，会将方镁石表面的</w:t>
      </w:r>
      <w:r>
        <w:rPr/>
        <w:t>2CaO·Fe2O3</w:t>
      </w:r>
      <w:r>
        <w:rPr/>
        <w:t> </w:t>
      </w:r>
      <w:r>
        <w:rPr/>
        <w:t>质排挤出去，使得</w:t>
      </w:r>
      <w:r>
        <w:rPr/>
        <w:t>MgO-CaO</w:t>
      </w:r>
      <w:r>
        <w:rPr/>
        <w:t>质耐火材料缺少助烧剂而难以烧结。而且</w:t>
      </w:r>
      <w:r>
        <w:rPr/>
        <w:t> </w:t>
      </w:r>
      <w:r>
        <w:rPr/>
        <w:t>2CaO·SiO2</w:t>
      </w:r>
      <w:r>
        <w:rPr/>
        <w:t>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左右有相变：</w:t>
      </w:r>
      <w:r>
        <w:rPr/>
        <w:drawing>
          <wp:inline distT="0" distB="0" distL="0" distR="0">
            <wp:extent cx="40195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伴</w:t>
      </w:r>
      <w:r>
        <w:rPr/>
        <w:t> </w:t>
      </w:r>
      <w:r>
        <w:rPr/>
        <w:t>有约</w:t>
      </w:r>
      <w:r>
        <w:rPr/>
        <w:t>10</w:t>
      </w:r>
      <w:r>
        <w:rPr/>
        <w:t>％～</w:t>
      </w:r>
      <w:r>
        <w:rPr/>
        <w:t>20</w:t>
      </w:r>
      <w:r>
        <w:rPr/>
        <w:t>％的体积膨胀，从而造成材料碎散；所以原料镁钙砂中二氧化硅的含</w:t>
      </w:r>
      <w:r>
        <w:rPr/>
        <w:t> </w:t>
      </w:r>
      <w:r>
        <w:rPr/>
        <w:t>量控制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1.5</w:t>
      </w:r>
      <w:r>
        <w:rPr/>
        <w:t>％，产品中控制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1.5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 </w:t>
      </w:r>
      <w:r>
        <w:rPr/>
        <w:t>(4)Al2O3</w:t>
      </w:r>
      <w:r>
        <w:rPr/>
        <w:t>的控制：</w:t>
      </w:r>
    </w:p>
    <w:p>
      <w:pPr>
        <w:pStyle w:val="Normal"/>
        <w:ind w:firstLine="420"/>
        <w:rPr/>
      </w:pPr>
      <w:r>
        <w:rPr/>
        <w:t> </w:t>
      </w:r>
      <w:r>
        <w:rPr/>
        <w:drawing>
          <wp:inline distT="0" distB="0" distL="0" distR="0">
            <wp:extent cx="40576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熔点</w:t>
      </w:r>
      <w:r>
        <w:rPr/>
        <w:t> </w:t>
      </w:r>
      <w:r>
        <w:rPr/>
        <w:t>141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在</w:t>
      </w:r>
      <w:r>
        <w:rPr/>
        <w:t>C4AF</w:t>
      </w:r>
      <w:r>
        <w:rPr/>
        <w:t>存在的条件下，使得</w:t>
      </w:r>
      <w:r>
        <w:rPr/>
        <w:t>MgO-CaO</w:t>
      </w:r>
      <w:r>
        <w:rPr/>
        <w:t>的最低共熔点从</w:t>
      </w:r>
      <w:r>
        <w:rPr/>
        <w:t>2300</w:t>
      </w:r>
      <w:r>
        <w:rPr>
          <w:rFonts w:cs="宋体;SimSun" w:ascii="宋体;SimSun" w:hAnsi="宋体;SimSun"/>
        </w:rPr>
        <w:t>℃</w:t>
      </w:r>
      <w:r>
        <w:rPr/>
        <w:t>下降到</w:t>
      </w:r>
      <w:r>
        <w:rPr/>
        <w:t>1320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/>
        <w:t>，而且是稳定液相，不能形成固熔体，大大降低了材料的抗侵蚀性，</w:t>
      </w:r>
      <w:r>
        <w:rPr/>
        <w:t>MgO-CaO-FeOn</w:t>
      </w:r>
      <w:r>
        <w:rPr/>
        <w:t> </w:t>
      </w:r>
      <w:r>
        <w:rPr/>
        <w:t>质混合料中应控制</w:t>
      </w:r>
      <w:r>
        <w:rPr/>
        <w:t>Al2O3</w:t>
      </w:r>
      <w:r>
        <w:rPr/>
        <w:t>＜</w:t>
      </w:r>
      <w:r>
        <w:rPr/>
        <w:t>1.3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镁钙铁砂制备工艺的选择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钙铁砂制备工艺采用</w:t>
      </w:r>
      <w:r>
        <w:rPr/>
        <w:t>1700</w:t>
      </w:r>
      <w:r>
        <w:rPr/>
        <w:t>～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回转窑重烧，回转窑温度均匀，料子成分</w:t>
      </w:r>
      <w:r>
        <w:rPr/>
        <w:t> </w:t>
      </w:r>
      <w:r>
        <w:rPr/>
        <w:t>及烧成好，高温烧成致密化好。倒焰窑温度不均匀，原料成分控制难。我们使用山</w:t>
      </w:r>
      <w:r>
        <w:rPr/>
        <w:t> </w:t>
      </w:r>
      <w:r>
        <w:rPr/>
        <w:t>东一倒焰窑厂的镁钙铁砂炉龄</w:t>
      </w:r>
      <w:r>
        <w:rPr/>
        <w:t>1450</w:t>
      </w:r>
      <w:r>
        <w:rPr/>
        <w:t>炉，现使用辽宁某厂回转窑重烧的镁钙铁砂炉</w:t>
      </w:r>
      <w:r>
        <w:rPr/>
        <w:t> </w:t>
      </w:r>
      <w:r>
        <w:rPr/>
        <w:t>龄大于</w:t>
      </w:r>
      <w:r>
        <w:rPr/>
        <w:t>1650</w:t>
      </w:r>
      <w:r>
        <w:rPr/>
        <w:t>炉，最高</w:t>
      </w:r>
      <w:r>
        <w:rPr/>
        <w:t>1900</w:t>
      </w:r>
      <w:r>
        <w:rPr/>
        <w:t>炉。所以，我们定点使用辽宁某厂回转窑重烧的镁钙铁</w:t>
      </w:r>
      <w:r>
        <w:rPr/>
        <w:t> </w:t>
      </w:r>
      <w:r>
        <w:rPr/>
        <w:t>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原料和成品理化指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综上所述，结合使用环境具体情况，我们控制原料和成品指标如下表</w:t>
      </w:r>
      <w:r>
        <w:rPr/>
        <w:t>(</w:t>
      </w:r>
      <w:r>
        <w:rPr/>
        <w:t>％</w:t>
      </w:r>
      <w:r>
        <w:rPr/>
        <w:t>)</w:t>
      </w:r>
      <w:r>
        <w:rPr/>
        <w:t>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   </w:t>
      </w:r>
      <w:r>
        <w:rPr/>
        <w:drawing>
          <wp:inline distT="0" distB="0" distL="0" distR="0">
            <wp:extent cx="5272405" cy="73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3.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中</w:t>
      </w:r>
      <w:r>
        <w:rPr/>
        <w:t>q</w:t>
      </w:r>
      <w:r>
        <w:rPr/>
        <w:t>值与体密的关系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临界粒度为</w:t>
      </w:r>
      <w:r>
        <w:rPr/>
        <w:t>10mm</w:t>
      </w:r>
      <w:r>
        <w:rPr/>
        <w:t>，成品的体密与</w:t>
      </w:r>
      <w:r>
        <w:rPr/>
        <w:t>q</w:t>
      </w:r>
      <w:r>
        <w:rPr/>
        <w:t>值的关系如下表：</w:t>
      </w:r>
      <w:r>
        <w:rPr/>
        <w:t>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385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420"/>
        <w:rPr/>
      </w:pPr>
      <w:r>
        <w:rPr/>
        <w:t>4.</w:t>
      </w:r>
      <w:r>
        <w:rPr/>
        <w:t>产品实例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现场使用跟踪，发现国内外同类产品存在使用过程中开裂，造成炉底翻料和</w:t>
      </w:r>
      <w:r>
        <w:rPr/>
        <w:t> </w:t>
      </w:r>
      <w:r>
        <w:rPr/>
        <w:t>侵蚀快的缺点。根据</w:t>
      </w:r>
      <w:r>
        <w:rPr/>
        <w:t>MgO-CaO-Fe2O3</w:t>
      </w:r>
      <w:r>
        <w:rPr/>
        <w:t>系电炉炉底捣打料自身特点及其使用环境，</w:t>
      </w:r>
      <w:r>
        <w:rPr/>
        <w:t> </w:t>
      </w:r>
      <w:r>
        <w:rPr/>
        <w:t>经反复实验推敲，我们引进了高纯电熔镁砂，增大临界粒度到</w:t>
      </w:r>
      <w:r>
        <w:rPr/>
        <w:t>10mm</w:t>
      </w:r>
      <w:r>
        <w:rPr/>
        <w:t>，目的是减少</w:t>
      </w:r>
      <w:r>
        <w:rPr/>
        <w:t> </w:t>
      </w:r>
      <w:r>
        <w:rPr/>
        <w:t>开裂，提高耐用性。再利用</w:t>
      </w:r>
      <w:r>
        <w:rPr/>
        <w:t>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进行最佳颗粒级配，</w:t>
      </w:r>
      <w:r>
        <w:rPr/>
        <w:t>q</w:t>
      </w:r>
      <w:r>
        <w:rPr/>
        <w:t>值</w:t>
      </w:r>
      <w:r>
        <w:rPr/>
        <w:t> </w:t>
      </w:r>
      <w:r>
        <w:rPr/>
        <w:t>根据具体情况一般取</w:t>
      </w:r>
      <w:r>
        <w:rPr/>
        <w:t>0.19</w:t>
      </w:r>
      <w:r>
        <w:rPr/>
        <w:t>～</w:t>
      </w:r>
      <w:r>
        <w:rPr/>
        <w:t>0.45</w:t>
      </w:r>
      <w:r>
        <w:rPr/>
        <w:t>，以达到最紧密堆积，提高抗侵蚀性。根据不同的</w:t>
      </w:r>
      <w:r>
        <w:rPr/>
        <w:t> </w:t>
      </w:r>
      <w:r>
        <w:rPr/>
        <w:t>要求，一般厂家的设计是镁钙铁砂颗粒加电熔镁砂细粉，镁粉引入量</w:t>
      </w:r>
      <w:r>
        <w:rPr/>
        <w:t>0</w:t>
      </w:r>
      <w:r>
        <w:rPr/>
        <w:t>～</w:t>
      </w:r>
      <w:r>
        <w:rPr/>
        <w:t>25</w:t>
      </w:r>
      <w:r>
        <w:rPr/>
        <w:t>％，这</w:t>
      </w:r>
      <w:r>
        <w:rPr/>
        <w:t> </w:t>
      </w:r>
      <w:r>
        <w:rPr>
          <w:rFonts w:eastAsia="Times New Roman"/>
        </w:rPr>
        <w:t xml:space="preserve"> </w:t>
      </w:r>
      <w:r>
        <w:rPr/>
        <w:t>往往造成烧结厚度太大，出钢后迅速降温，冷却收缩大而开裂渗钢，反复多次造成</w:t>
      </w:r>
      <w:r>
        <w:rPr/>
        <w:t> </w:t>
      </w:r>
      <w:r>
        <w:rPr/>
        <w:t>炉底翻料，堵塞出钢口，炉壳和底电极温度高等事故，而且镁钙铁砂过高，由于其</w:t>
      </w:r>
      <w:r>
        <w:rPr/>
        <w:t> </w:t>
      </w:r>
      <w:r>
        <w:rPr/>
        <w:t>极易水化，所以运输和保存困难，吸潮后抗侵蚀性下降，吸潮的水分在升温过程中</w:t>
      </w:r>
      <w:r>
        <w:rPr/>
        <w:t> </w:t>
      </w:r>
      <w:r>
        <w:rPr/>
        <w:t>汽化，将产生</w:t>
      </w:r>
      <w:r>
        <w:rPr/>
        <w:t>1244</w:t>
      </w:r>
      <w:r>
        <w:rPr/>
        <w:t>倍的体积膨胀，容易使材料鼓涨开裂。而我们高纯电熔镁砂引</w:t>
      </w:r>
      <w:r>
        <w:rPr/>
        <w:t> </w:t>
      </w:r>
      <w:r>
        <w:rPr/>
        <w:t>入量</w:t>
      </w:r>
      <w:r>
        <w:rPr/>
        <w:t>30</w:t>
      </w:r>
      <w:r>
        <w:rPr/>
        <w:t>～</w:t>
      </w:r>
      <w:r>
        <w:rPr/>
        <w:t>45</w:t>
      </w:r>
      <w:r>
        <w:rPr/>
        <w:t>％，从颗粒到细粉；临界颗粒我们设计为</w:t>
      </w:r>
      <w:r>
        <w:rPr/>
        <w:t>10mm</w:t>
      </w:r>
      <w:r>
        <w:rPr/>
        <w:t>的高纯电熔镁砂，减少</w:t>
      </w:r>
      <w:r>
        <w:rPr/>
        <w:t> </w:t>
      </w:r>
      <w:r>
        <w:rPr/>
        <w:t>了镁钙铁砂料的加入量，大大降低过烧结或水化带来的不良影响。高纯电熔镁砂的</w:t>
      </w:r>
      <w:r>
        <w:rPr/>
        <w:t> </w:t>
      </w:r>
      <w:r>
        <w:rPr/>
        <w:t>增加还可以提高材料的抗侵蚀性能，增大临界粒度则提高了材料的抗热震性能。这</w:t>
      </w:r>
      <w:r>
        <w:rPr/>
        <w:t> </w:t>
      </w:r>
      <w:r>
        <w:rPr/>
        <w:t>都是我们的独到设计。具体产品见下表</w:t>
      </w:r>
      <w:r>
        <w:rPr/>
        <w:t>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15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微软用户</dc:creator>
  <dc:description/>
  <cp:keywords/>
  <dc:language>en-US</dc:language>
  <cp:lastModifiedBy>微软用户</cp:lastModifiedBy>
  <dcterms:modified xsi:type="dcterms:W3CDTF">2014-01-28T07:35:00Z</dcterms:modified>
  <cp:revision>2</cp:revision>
  <dc:subject/>
  <dc:title/>
</cp:coreProperties>
</file>