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镁钙再生砖的制备方法，其特征在于工艺步骤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取各精炼炉刚下线拆除的废镁钙砖，对大块粘连砖作适当破碎，清除掉砖块表面的杂质及残渣、残钢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将拣选清理干净的废镁钙砖保存于密封仓库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从密封仓库取出的废镁钙砖料及时入窑快速煅烧，其煅烧工艺制度为：窑内初温控制在</w:t>
      </w:r>
      <w:r>
        <w:rPr/>
        <w:t>650-750</w:t>
      </w:r>
      <w:r>
        <w:rPr>
          <w:rFonts w:cs="宋体;SimSun" w:ascii="宋体;SimSun" w:hAnsi="宋体;SimSun"/>
        </w:rPr>
        <w:t>℃</w:t>
      </w:r>
      <w:r>
        <w:rPr/>
        <w:t>，然后于</w:t>
      </w:r>
      <w:r>
        <w:rPr/>
        <w:t>6</w:t>
      </w:r>
      <w:r>
        <w:rPr/>
        <w:t>小时内逐渐升温至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升温速率</w:t>
      </w:r>
      <w:r>
        <w:rPr/>
        <w:t>133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，在</w:t>
      </w:r>
      <w:r>
        <w:rPr/>
        <w:t>1500-1550</w:t>
      </w:r>
      <w:r>
        <w:rPr>
          <w:rFonts w:cs="宋体;SimSun" w:ascii="宋体;SimSun" w:hAnsi="宋体;SimSun"/>
        </w:rPr>
        <w:t>℃</w:t>
      </w:r>
      <w:r>
        <w:rPr/>
        <w:t>-1500</w:t>
      </w:r>
      <w:r>
        <w:rPr>
          <w:rFonts w:cs="宋体;SimSun" w:ascii="宋体;SimSun" w:hAnsi="宋体;SimSun"/>
        </w:rPr>
        <w:t>℃</w:t>
      </w:r>
      <w:r>
        <w:rPr/>
        <w:t>高温区恒温保持</w:t>
      </w:r>
      <w:r>
        <w:rPr/>
        <w:t>3</w:t>
      </w:r>
      <w:r>
        <w:rPr/>
        <w:t>小时，尔后逐渐降温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降温速率为</w:t>
      </w:r>
      <w:r>
        <w:rPr/>
        <w:t>162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，共需</w:t>
      </w:r>
      <w:r>
        <w:rPr/>
        <w:t>8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出窑自然冷却，进行破碎，筛分出</w:t>
      </w:r>
      <w:r>
        <w:rPr/>
        <w:t>5-3mm</w:t>
      </w:r>
      <w:r>
        <w:rPr/>
        <w:t>、</w:t>
      </w:r>
      <w:r>
        <w:rPr/>
        <w:t>3-1mm</w:t>
      </w:r>
      <w:r>
        <w:rPr/>
        <w:t>和＜</w:t>
      </w:r>
      <w:r>
        <w:rPr/>
        <w:t>1mm</w:t>
      </w:r>
      <w:r>
        <w:rPr/>
        <w:t>的三档废镁钙砖颗粒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配料：其组成成份及按重量百分比的组成比例为：废镁钙砖颗粒砂</w:t>
      </w:r>
      <w:r>
        <w:rPr/>
        <w:t>50~75%</w:t>
      </w:r>
      <w:r>
        <w:rPr/>
        <w:t>，新镁钙砂或电熔镁砂细粉</w:t>
      </w:r>
      <w:r>
        <w:rPr/>
        <w:t>20~47%</w:t>
      </w:r>
      <w:r>
        <w:rPr/>
        <w:t>，废镁铬砖细粉或氧化铁粉</w:t>
      </w:r>
      <w:r>
        <w:rPr/>
        <w:t>2~6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、在上述配料中加入结合剂，结合剂为配料总量的</w:t>
      </w:r>
      <w:r>
        <w:rPr/>
        <w:t>3~5%</w:t>
      </w:r>
      <w:r>
        <w:rPr/>
        <w:t>，拌和均匀后模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七、烧成：成型坯砖送入煅烧窑，遵照普通镁钙砖烧制工艺制度进行烧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八、出窑立即浸渍表面防潮液，并塑封包装，即制得再生镁钙砖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按权利要求</w:t>
      </w:r>
      <w:r>
        <w:rPr/>
        <w:t>1</w:t>
      </w:r>
      <w:r>
        <w:rPr/>
        <w:t>所述的镁钙再生砖的制备方法，其特征在于所述工艺步骤二中的密封仓库，其四周与顶部用防潮材料作隔层，地面浇注混凝土时垫设塑料布层，门窗采用密封型门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按权利要求</w:t>
      </w:r>
      <w:r>
        <w:rPr/>
        <w:t>1</w:t>
      </w:r>
      <w:r>
        <w:rPr/>
        <w:t>所述的镁钙再生砖的制备方法，其特征在于所述工艺步骤五中的配料：其组成成份及按重量百分比的组成比例为：废镁钙砖颗粒砂</w:t>
      </w:r>
      <w:r>
        <w:rPr/>
        <w:t>5-3mm 26%</w:t>
      </w:r>
      <w:r>
        <w:rPr/>
        <w:t>、</w:t>
      </w:r>
      <w:r>
        <w:rPr/>
        <w:t>5-3mm 27%</w:t>
      </w:r>
      <w:r>
        <w:rPr/>
        <w:t>，＜</w:t>
      </w:r>
      <w:r>
        <w:rPr/>
        <w:t>1mm</w:t>
      </w:r>
      <w:r>
        <w:rPr/>
        <w:t>的废镁钙砖颗粒砂和新镁钙砂各</w:t>
      </w:r>
      <w:r>
        <w:rPr/>
        <w:t>10%</w:t>
      </w:r>
      <w:r>
        <w:rPr/>
        <w:t>，</w:t>
      </w:r>
      <w:r>
        <w:rPr/>
        <w:t>200</w:t>
      </w:r>
      <w:r>
        <w:rPr/>
        <w:t>目新镁钙细粉</w:t>
      </w:r>
      <w:r>
        <w:rPr/>
        <w:t>24%</w:t>
      </w:r>
      <w:r>
        <w:rPr/>
        <w:t>，废镁铬砖细粉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按权利要求</w:t>
      </w:r>
      <w:r>
        <w:rPr/>
        <w:t>1</w:t>
      </w:r>
      <w:r>
        <w:rPr/>
        <w:t>所述的镁钙再生砖的制备方法，其特征在于所述工艺步骤七的烧制工艺制度为：窑初温为</w:t>
      </w:r>
      <w:r>
        <w:rPr/>
        <w:t>650-750</w:t>
      </w:r>
      <w:r>
        <w:rPr>
          <w:rFonts w:cs="宋体;SimSun" w:ascii="宋体;SimSun" w:hAnsi="宋体;SimSun"/>
        </w:rPr>
        <w:t>℃</w:t>
      </w:r>
      <w:r>
        <w:rPr/>
        <w:t>，然后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的升温速率升温至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并在</w:t>
      </w:r>
      <w:r>
        <w:rPr/>
        <w:t>1500-1550</w:t>
      </w:r>
      <w:r>
        <w:rPr>
          <w:rFonts w:cs="宋体;SimSun" w:ascii="宋体;SimSun" w:hAnsi="宋体;SimSun"/>
        </w:rPr>
        <w:t>℃</w:t>
      </w:r>
      <w:r>
        <w:rPr/>
        <w:t>-15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的高温区恒温保持</w:t>
      </w:r>
      <w:r>
        <w:rPr/>
        <w:t>8</w:t>
      </w:r>
      <w:r>
        <w:rPr/>
        <w:t>小时，尔后以</w:t>
      </w:r>
      <w:r>
        <w:rPr/>
        <w:t>32.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的降温速率降温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出窑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9:00Z</dcterms:created>
  <dc:creator>微软用户</dc:creator>
  <dc:description/>
  <cp:keywords/>
  <dc:language>en-US</dc:language>
  <cp:lastModifiedBy>微软用户</cp:lastModifiedBy>
  <dcterms:modified xsi:type="dcterms:W3CDTF">2014-01-24T08:50:00Z</dcterms:modified>
  <cp:revision>2</cp:revision>
  <dc:subject/>
  <dc:title/>
</cp:coreProperties>
</file>