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利用低品位氧化镁及菱镁矿生产高纯氧化镁的方法，其特征在于，所述方法包括以下过程：将低品位的氧化镁质量百分数含量为</w:t>
      </w:r>
      <w:r>
        <w:rPr/>
        <w:t>94.0%-97.5%</w:t>
      </w:r>
      <w:r>
        <w:rPr/>
        <w:t>的镁砂或氧化镁质量百分数含量为</w:t>
      </w:r>
      <w:r>
        <w:rPr/>
        <w:t>40.0-46.0%</w:t>
      </w:r>
      <w:r>
        <w:rPr/>
        <w:t>的菱镁矿中，加入镁盐，混合均匀后，经加热煅烧，制备纯度质量百分数可达</w:t>
      </w:r>
      <w:r>
        <w:rPr/>
        <w:t>98.0%</w:t>
      </w:r>
      <w:r>
        <w:rPr/>
        <w:t>以上的高纯氧化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利用低品位氧化镁及菱镁矿生产高纯氧化镁的方法，其特征在于，所述低品位的氧化镁包括氧化镁质量百分数含量为</w:t>
      </w:r>
      <w:r>
        <w:rPr/>
        <w:t>94.5%-97.5%</w:t>
      </w:r>
      <w:r>
        <w:rPr/>
        <w:t>的电熔镁砂、氧化镁质量百分数含量大于</w:t>
      </w:r>
      <w:r>
        <w:rPr/>
        <w:t>90.0%</w:t>
      </w:r>
      <w:r>
        <w:rPr/>
        <w:t>（）的烧结镁砂、氧化镁质量百分数含量为</w:t>
      </w:r>
      <w:r>
        <w:rPr/>
        <w:t>94.0-96.0%</w:t>
      </w:r>
      <w:r>
        <w:rPr/>
        <w:t>的中档质量百分数镁砂或氧化镁质量百分数含量为</w:t>
      </w:r>
      <w:r>
        <w:rPr/>
        <w:t>40.0-46.0%</w:t>
      </w:r>
      <w:r>
        <w:rPr/>
        <w:t>的二、三级菱镁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利用低品位氧化镁及菱镁矿生产高纯氧化镁的方法，其特征在于，所述向低品位的氧化镁中加入镁盐，镁盐包括氟化镁、氯化镁、生产海绵钛过程中所产生的氯化镁，镁盐的加入量为含镁质量百分数原料的</w:t>
      </w:r>
      <w:r>
        <w:rPr/>
        <w:t>0.1-25.0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利用低品位氧化镁及菱镁矿生产高纯氧化镁的方法，其特征在于，所述低品位的氧化镁或菱镁矿与氟化镁混合均匀后煅烧，煅烧的温度为</w:t>
      </w:r>
      <w:r>
        <w:rPr/>
        <w:t>300-18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5:00Z</dcterms:created>
  <dc:creator>微软用户</dc:creator>
  <dc:description/>
  <cp:keywords/>
  <dc:language>en-US</dc:language>
  <cp:lastModifiedBy>微软用户</cp:lastModifiedBy>
  <dcterms:modified xsi:type="dcterms:W3CDTF">2014-01-20T03:26:00Z</dcterms:modified>
  <cp:revision>2</cp:revision>
  <dc:subject/>
  <dc:title/>
</cp:coreProperties>
</file>