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镁橄榄石陶瓷材料，其特征在于：所述镁橄榄石陶瓷材料的重量组份为：镁橄榄石粉</w:t>
      </w:r>
      <w:r>
        <w:rPr/>
        <w:t>65-80</w:t>
      </w:r>
      <w:r>
        <w:rPr/>
        <w:t>、滑石粉</w:t>
      </w:r>
      <w:r>
        <w:rPr/>
        <w:t>10-20</w:t>
      </w:r>
      <w:r>
        <w:rPr/>
        <w:t>、烧结助剂</w:t>
      </w:r>
      <w:r>
        <w:rPr/>
        <w:t>1-3</w:t>
      </w:r>
      <w:r>
        <w:rPr/>
        <w:t>、有机添加剂</w:t>
      </w:r>
      <w:r>
        <w:rPr/>
        <w:t>12-18</w:t>
      </w:r>
      <w:r>
        <w:rPr/>
        <w:t>、表面活性剂</w:t>
      </w:r>
      <w:r>
        <w:rPr/>
        <w:t>0.3-0.8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权利要求</w:t>
      </w:r>
      <w:r>
        <w:rPr/>
        <w:t>1</w:t>
      </w:r>
      <w:r>
        <w:rPr/>
        <w:t>所述的镁橄榄石陶瓷材料，其特征在于：所述滑石粉为生滑石粉或烧滑石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权利要求</w:t>
      </w:r>
      <w:r>
        <w:rPr/>
        <w:t>1</w:t>
      </w:r>
      <w:r>
        <w:rPr/>
        <w:t>所述的镁橄榄石陶瓷材料，其特征在于：所述烧结助剂为石英或碳酸钙或碳酸钡或长石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权利要求</w:t>
      </w:r>
      <w:r>
        <w:rPr/>
        <w:t>1</w:t>
      </w:r>
      <w:r>
        <w:rPr/>
        <w:t>所述的镁橄榄石陶瓷材料，其特征在于：所述有机添加剂为石蜡或蜂蜡或硬脂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权利要求</w:t>
      </w:r>
      <w:r>
        <w:rPr/>
        <w:t>1</w:t>
      </w:r>
      <w:r>
        <w:rPr/>
        <w:t>所述的镁橄榄石陶瓷材料，其特征在于：所述表面活性剂为油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权利要求</w:t>
      </w:r>
      <w:r>
        <w:rPr/>
        <w:t>1-5</w:t>
      </w:r>
      <w:r>
        <w:rPr/>
        <w:t>所述的镁橄榄石陶瓷材料的制作方法，其特征在于：该方法包括原材料制作工艺步骤、成型工艺步骤和烧成工艺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原料制作工艺步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步，按重量组份计算为：镁橄榄石粉</w:t>
      </w:r>
      <w:r>
        <w:rPr/>
        <w:t>75-90</w:t>
      </w:r>
      <w:r>
        <w:rPr/>
        <w:t>、滑石粉</w:t>
      </w:r>
      <w:r>
        <w:rPr/>
        <w:t>10-20</w:t>
      </w:r>
      <w:r>
        <w:rPr/>
        <w:t>、烧结助剂</w:t>
      </w:r>
      <w:r>
        <w:rPr/>
        <w:t>1-3</w:t>
      </w:r>
      <w:r>
        <w:rPr/>
        <w:t>，在球磨机中球磨</w:t>
      </w:r>
      <w:r>
        <w:rPr/>
        <w:t>8-12</w:t>
      </w:r>
      <w:r>
        <w:rPr/>
        <w:t>小时，待细度</w:t>
      </w:r>
      <w:r>
        <w:rPr/>
        <w:t>D50=2-6</w:t>
      </w:r>
      <w:r>
        <w:rPr/>
        <w:t>微米后，将球磨好的混合粉进高温窑煅烧</w:t>
      </w:r>
      <w:r>
        <w:rPr/>
        <w:t>1280</w:t>
      </w:r>
      <w:r>
        <w:rPr/>
        <w:t>度</w:t>
      </w:r>
      <w:r>
        <w:rPr/>
        <w:t>-1350</w:t>
      </w:r>
      <w:r>
        <w:rPr/>
        <w:t>度得出预烧烧块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，干粉球磨：将上述第一步制成的烧块再次入球磨机球磨</w:t>
      </w:r>
      <w:r>
        <w:rPr/>
        <w:t>15-24</w:t>
      </w:r>
      <w:r>
        <w:rPr/>
        <w:t>小时，待细度达到</w:t>
      </w:r>
      <w:r>
        <w:rPr/>
        <w:t>D50=1-4</w:t>
      </w:r>
      <w:r>
        <w:rPr/>
        <w:t>微米后将粉料放出球磨机，过</w:t>
      </w:r>
      <w:r>
        <w:rPr/>
        <w:t>80</w:t>
      </w:r>
      <w:r>
        <w:rPr/>
        <w:t>目筛制备出所需的粉体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步，将第二步所制备出的粉料按重量组份计算，组分中有机添加剂</w:t>
      </w:r>
      <w:r>
        <w:rPr/>
        <w:t>12-18</w:t>
      </w:r>
      <w:r>
        <w:rPr/>
        <w:t>、表面活性剂</w:t>
      </w:r>
      <w:r>
        <w:rPr/>
        <w:t>0.3-0.8</w:t>
      </w:r>
      <w:r>
        <w:rPr/>
        <w:t>，在搅拌机中搅拌</w:t>
      </w:r>
      <w:r>
        <w:rPr/>
        <w:t>1-3</w:t>
      </w:r>
      <w:r>
        <w:rPr/>
        <w:t>小时制备出所需要的蜡饼原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成型工艺步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先将制备好的蜡饼原料放入搅拌机中，搅拌</w:t>
      </w:r>
      <w:r>
        <w:rPr/>
        <w:t>1-3</w:t>
      </w:r>
      <w:r>
        <w:rPr/>
        <w:t>小时后再将蜡浆倒入成型机或自动成型机内进行压制，料缸温度为</w:t>
      </w:r>
      <w:r>
        <w:rPr/>
        <w:t>50-80</w:t>
      </w:r>
      <w:r>
        <w:rPr/>
        <w:t>度，出料口温度为</w:t>
      </w:r>
      <w:r>
        <w:rPr/>
        <w:t>60-80</w:t>
      </w:r>
      <w:r>
        <w:rPr/>
        <w:t>度，保压时间为</w:t>
      </w:r>
      <w:r>
        <w:rPr/>
        <w:t>3-5</w:t>
      </w:r>
      <w:r>
        <w:rPr/>
        <w:t>秒，最后脱模制成所需形状的坯体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烧成工艺步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步，将成型好的坯体放入指定的匣钵内，再在匣钵内倒入</w:t>
      </w:r>
      <w:r>
        <w:rPr/>
        <w:t>80-160</w:t>
      </w:r>
      <w:r>
        <w:rPr/>
        <w:t>目的氧化铝生粉，使其氧化铝粉完全包裹产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，排胶工序：将装好产品的匣钵放入中温窑内，最高烧成温度为</w:t>
      </w:r>
      <w:r>
        <w:rPr/>
        <w:t>900-1100</w:t>
      </w:r>
      <w:r>
        <w:rPr/>
        <w:t>度，烧成周期为</w:t>
      </w:r>
      <w:r>
        <w:rPr/>
        <w:t>5-7</w:t>
      </w:r>
      <w:r>
        <w:rPr/>
        <w:t>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，完成排胶后，将产品表面的氧化铝粉清干净后放入指定的承烧板上，再连承烧板一起进入高温窑烧成，烧成温度为：</w:t>
      </w:r>
      <w:r>
        <w:rPr/>
        <w:t>1310-1360</w:t>
      </w:r>
      <w:r>
        <w:rPr/>
        <w:t>度，烧成周期为</w:t>
      </w:r>
      <w:r>
        <w:rPr/>
        <w:t>10-15</w:t>
      </w:r>
      <w:r>
        <w:rPr/>
        <w:t>小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权利要求</w:t>
      </w:r>
      <w:r>
        <w:rPr/>
        <w:t>1</w:t>
      </w:r>
      <w:r>
        <w:rPr/>
        <w:t>所述的镁橄榄石陶瓷材料的应用，其特征在于：镁橄榄石陶瓷材料用作</w:t>
      </w:r>
      <w:r>
        <w:rPr/>
        <w:t>LED</w:t>
      </w:r>
      <w:r>
        <w:rPr/>
        <w:t>灯具散热外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5:00Z</dcterms:created>
  <dc:creator>微软用户</dc:creator>
  <dc:description/>
  <cp:keywords/>
  <dc:language>en-US</dc:language>
  <cp:lastModifiedBy>微软用户</cp:lastModifiedBy>
  <dcterms:modified xsi:type="dcterms:W3CDTF">2014-01-15T08:45:00Z</dcterms:modified>
  <cp:revision>2</cp:revision>
  <dc:subject/>
  <dc:title/>
</cp:coreProperties>
</file>