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发明内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的目的在于克服现有氧化铝陶瓷高成本，低产能，滑石瓷的低热导率</w:t>
      </w:r>
      <w:r>
        <w:rPr/>
        <w:t>,</w:t>
      </w:r>
      <w:r>
        <w:rPr/>
        <w:t>辐射系数低的缺点，而提供一种高热导率，高辐射系数，低成本，能批量生产的镁橄榄石陶瓷材料及制作工艺，本发明采用镁橄榄石和滑石粉等原料经过加工处理，再通过热压或干压成型工艺，在高温烧制后制备成高热导率，高散热，低成本的特种陶瓷材料，适用于高功率和低功率的</w:t>
      </w:r>
      <w:r>
        <w:rPr/>
        <w:t>LED</w:t>
      </w:r>
      <w:r>
        <w:rPr/>
        <w:t>灯具，包括灯头，</w:t>
      </w:r>
      <w:r>
        <w:rPr/>
        <w:t>LED</w:t>
      </w:r>
      <w:r>
        <w:rPr/>
        <w:t>支架，基板或</w:t>
      </w:r>
      <w:r>
        <w:rPr/>
        <w:t>COB</w:t>
      </w:r>
      <w:r>
        <w:rPr/>
        <w:t>基板，广泛应用于商业照明，室内照明等领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发明解决本发明的具体技术方案如下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种镁橄榄石陶瓷材料，所述镁橄榄石陶瓷坯体的配方以重量组份计算为：镁橄榄石粉</w:t>
      </w:r>
      <w:r>
        <w:rPr/>
        <w:t>65-80</w:t>
      </w:r>
      <w:r>
        <w:rPr/>
        <w:t>、滑石粉</w:t>
      </w:r>
      <w:r>
        <w:rPr/>
        <w:t>10-20</w:t>
      </w:r>
      <w:r>
        <w:rPr/>
        <w:t>、烧结助剂</w:t>
      </w:r>
      <w:r>
        <w:rPr/>
        <w:t>1-3</w:t>
      </w:r>
      <w:r>
        <w:rPr/>
        <w:t>、有机添加剂</w:t>
      </w:r>
      <w:r>
        <w:rPr/>
        <w:t>12-18</w:t>
      </w:r>
      <w:r>
        <w:rPr/>
        <w:t>、表面活性剂</w:t>
      </w:r>
      <w:r>
        <w:rPr/>
        <w:t>0.3-0.8</w:t>
      </w:r>
      <w:r>
        <w:rPr/>
        <w:t>，所述滑石粉为生滑石或烧滑石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烧结助剂为石英或碳酸钙或碳酸钡或长石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有机添加剂为石蜡或蜂蜡或硬脂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表面活性剂为油酸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制造所述镁橄榄石陶瓷的方法包括原材料制作工艺步骤、成型工艺步骤和烧成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一、原料制作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按重量组份计算为：镁橄榄石粉</w:t>
      </w:r>
      <w:r>
        <w:rPr/>
        <w:t xml:space="preserve">65-80 </w:t>
      </w:r>
      <w:r>
        <w:rPr/>
        <w:t>滑石粉</w:t>
      </w:r>
      <w:r>
        <w:rPr/>
        <w:t>10-20</w:t>
      </w:r>
      <w:r>
        <w:rPr/>
        <w:t>烧结助剂</w:t>
      </w:r>
      <w:r>
        <w:rPr/>
        <w:t>1-3</w:t>
      </w:r>
      <w:r>
        <w:rPr/>
        <w:t>，组份配后在球磨机中球磨</w:t>
      </w:r>
      <w:r>
        <w:rPr/>
        <w:t>8-12</w:t>
      </w:r>
      <w:r>
        <w:rPr/>
        <w:t>小时，待细度</w:t>
      </w:r>
      <w:r>
        <w:rPr/>
        <w:t>D50=2-6</w:t>
      </w:r>
      <w:r>
        <w:rPr/>
        <w:t>微米后，将球磨好的混合粉进高温窑煅烧</w:t>
      </w:r>
      <w:r>
        <w:rPr/>
        <w:t>1280</w:t>
      </w:r>
      <w:r>
        <w:rPr/>
        <w:t>度</w:t>
      </w:r>
      <w:r>
        <w:rPr/>
        <w:t>-1350</w:t>
      </w:r>
      <w:r>
        <w:rPr/>
        <w:t>度得出预烧烧块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干粉球磨：将上述第一步制成的预制烧块再次入球磨机球磨</w:t>
      </w:r>
      <w:r>
        <w:rPr/>
        <w:t>15-24</w:t>
      </w:r>
      <w:r>
        <w:rPr/>
        <w:t>小时，待细度达到</w:t>
      </w:r>
      <w:r>
        <w:rPr/>
        <w:t>D50=1-4</w:t>
      </w:r>
      <w:r>
        <w:rPr/>
        <w:t>微米后将粉料放出球磨机，过</w:t>
      </w:r>
      <w:r>
        <w:rPr/>
        <w:t>80</w:t>
      </w:r>
      <w:r>
        <w:rPr/>
        <w:t>目筛制备出所需的粉体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将第二步所制备出的粉料按总量的重量百分比计算，组分中有机添加剂</w:t>
      </w:r>
      <w:r>
        <w:rPr/>
        <w:t>12-18</w:t>
      </w:r>
      <w:r>
        <w:rPr/>
        <w:t>表面活性剂</w:t>
      </w:r>
      <w:r>
        <w:rPr/>
        <w:t>0.3-0.8</w:t>
      </w:r>
      <w:r>
        <w:rPr/>
        <w:t>在搅拌机中搅拌</w:t>
      </w:r>
      <w:r>
        <w:rPr/>
        <w:t>1-3</w:t>
      </w:r>
      <w:r>
        <w:rPr/>
        <w:t>小时制备出所需要的蜡饼原料二、成型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先将制备好的蜡饼原料放入搅拌机中，搅拌</w:t>
      </w:r>
      <w:r>
        <w:rPr/>
        <w:t>1-3</w:t>
      </w:r>
      <w:r>
        <w:rPr/>
        <w:t>小时后再将蜡浆倒入成型机或自动成型机内进行压制，料缸温度为</w:t>
      </w:r>
      <w:r>
        <w:rPr/>
        <w:t>50-80</w:t>
      </w:r>
      <w:r>
        <w:rPr/>
        <w:t>度，出料口温度为</w:t>
      </w:r>
      <w:r>
        <w:rPr/>
        <w:t>60-80</w:t>
      </w:r>
      <w:r>
        <w:rPr/>
        <w:t>度，保压时间为</w:t>
      </w:r>
      <w:r>
        <w:rPr/>
        <w:t>3-5</w:t>
      </w:r>
      <w:r>
        <w:rPr/>
        <w:t>秒，然后脱模制成即所需形状的坯体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三、烧成工艺步骤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步，将成型好的坯体放入指定的匣钵内，再在匣钵内倒入</w:t>
      </w:r>
      <w:r>
        <w:rPr/>
        <w:t>80-160</w:t>
      </w:r>
      <w:r>
        <w:rPr/>
        <w:t>目的氧化铝生粉，使其氧化铝粉完全包裹产品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步，排胶工序：将装好产品的匣钵放入中温窑内，最高烧成温度为</w:t>
      </w:r>
      <w:r>
        <w:rPr/>
        <w:t>900-1100</w:t>
      </w:r>
      <w:r>
        <w:rPr/>
        <w:t>度，烧成周期为</w:t>
      </w:r>
      <w:r>
        <w:rPr/>
        <w:t>5-7</w:t>
      </w:r>
      <w:r>
        <w:rPr/>
        <w:t>天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步，完成排胶后，将产品表面的氧化铝粉清干净后放入指定的承烧板上，再连承烧板一起进入高温窑烧成，烧成温度为：</w:t>
      </w:r>
      <w:r>
        <w:rPr/>
        <w:t>1310-1360</w:t>
      </w:r>
      <w:r>
        <w:rPr/>
        <w:t>度，烧成周期为</w:t>
      </w:r>
      <w:r>
        <w:rPr/>
        <w:t>10-15</w:t>
      </w:r>
      <w:r>
        <w:rPr/>
        <w:t>小时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与现有陶瓷制造技术</w:t>
      </w:r>
      <w:r>
        <w:rPr/>
        <w:t>(</w:t>
      </w:r>
      <w:r>
        <w:rPr/>
        <w:t>氧化铝和滑石瓷</w:t>
      </w:r>
      <w:r>
        <w:rPr/>
        <w:t>)</w:t>
      </w:r>
      <w:r>
        <w:rPr/>
        <w:t>相比，本发明具有如下显著效果：热导率高，散热效果好，制作成本低，生产周期短，能批量生产，质量轻，适用于高功率和低功率的</w:t>
      </w:r>
      <w:r>
        <w:rPr/>
        <w:t>LED</w:t>
      </w:r>
      <w:r>
        <w:rPr/>
        <w:t>灯具外壳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46:00Z</dcterms:created>
  <dc:creator>微软用户</dc:creator>
  <dc:description/>
  <cp:keywords/>
  <dc:language>en-US</dc:language>
  <cp:lastModifiedBy>微软用户</cp:lastModifiedBy>
  <dcterms:modified xsi:type="dcterms:W3CDTF">2014-01-15T08:47:00Z</dcterms:modified>
  <cp:revision>2</cp:revision>
  <dc:subject/>
  <dc:title/>
</cp:coreProperties>
</file>