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涉及一种特种陶瓷材料及制备方法，尤其涉及一种具有高热导率的镁橄榄石陶瓷材料及其制作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陶瓷材料作为</w:t>
      </w:r>
      <w:r>
        <w:rPr/>
        <w:t>LED</w:t>
      </w:r>
      <w:r>
        <w:rPr/>
        <w:t>灯具散热外壳是这两年兴起的一种散热材料，目前市场上作为</w:t>
      </w:r>
      <w:r>
        <w:rPr/>
        <w:t>LED</w:t>
      </w:r>
      <w:r>
        <w:rPr/>
        <w:t>灯具外壳的陶瓷主要为氧化铝陶瓷和滑石瓷，陶瓷材料可以有效解决</w:t>
      </w:r>
      <w:r>
        <w:rPr/>
        <w:t>LED</w:t>
      </w:r>
      <w:r>
        <w:rPr/>
        <w:t>的散热问题和绝缘问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氧化铝陶瓷材料密度高，原料昂贵，烧成温度为</w:t>
      </w:r>
      <w:r>
        <w:rPr/>
        <w:t>1600</w:t>
      </w:r>
      <w:r>
        <w:rPr/>
        <w:t>度以上，烧成周期长，不能批量生产，虽然热导率高，但是制造成本太高，产品太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滑石瓷热导率低，虽然制作成本低，能批量生产，但是热导率太低，散热欠佳，只能制作低功率的</w:t>
      </w:r>
      <w:r>
        <w:rPr/>
        <w:t>LED</w:t>
      </w:r>
      <w:r>
        <w:rPr/>
        <w:t>灯具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6:00Z</dcterms:created>
  <dc:creator>微软用户</dc:creator>
  <dc:description/>
  <cp:keywords/>
  <dc:language>en-US</dc:language>
  <cp:lastModifiedBy>微软用户</cp:lastModifiedBy>
  <dcterms:modified xsi:type="dcterms:W3CDTF">2014-01-15T08:46:00Z</dcterms:modified>
  <cp:revision>2</cp:revision>
  <dc:subject/>
  <dc:title/>
</cp:coreProperties>
</file>