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克服上述已有技术的不足，提供一种常温耐压强度、荷重软化温度高，抗侵蚀能力强，导热系数、热膨胀率低的水泥回转窑过渡带用耐火制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再一目的在于提供一种尤其适用于</w:t>
      </w:r>
      <w:r>
        <w:rPr/>
        <w:t>5000t/d</w:t>
      </w:r>
      <w:r>
        <w:rPr/>
        <w:t>及以上水泥回转窑过渡带用耐火制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过大量试验，本发明水泥回转窑过渡带用耐火制品，基本组成为：</w:t>
      </w:r>
    </w:p>
    <w:p>
      <w:pPr>
        <w:pStyle w:val="Normal"/>
        <w:rPr/>
      </w:pP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/>
        <w:t>％、体积密度≥</w:t>
      </w:r>
      <w:r>
        <w:rPr/>
        <w:t>3.0g/cm3</w:t>
      </w:r>
      <w:r>
        <w:rPr/>
        <w:t>的矾土熟料骨架料</w:t>
      </w:r>
      <w:r>
        <w:rPr/>
        <w:t>50-79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碳化硅</w:t>
      </w:r>
      <w:r>
        <w:rPr/>
        <w:t>5-20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32</w:t>
      </w:r>
      <w:r>
        <w:rPr/>
        <w:t>％的粘土</w:t>
      </w:r>
      <w:r>
        <w:rPr/>
        <w:t>3-15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刚玉</w:t>
      </w:r>
      <w:r>
        <w:rPr/>
        <w:t>3-15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碳化硅、粘土、刚玉均采用</w:t>
      </w:r>
      <w:r>
        <w:rPr/>
        <w:t>0.1-0mm</w:t>
      </w:r>
      <w:r>
        <w:rPr/>
        <w:t>细粉形式加入，烧成后化学组成为</w:t>
      </w:r>
      <w:r>
        <w:rPr/>
        <w:t>Al2O363-75</w:t>
      </w:r>
      <w:r>
        <w:rPr/>
        <w:t>％，</w:t>
      </w:r>
      <w:r>
        <w:rPr/>
        <w:t>SiO28-32.5</w:t>
      </w:r>
      <w:r>
        <w:rPr/>
        <w:t>％，</w:t>
      </w:r>
      <w:r>
        <w:rPr/>
        <w:t>SiC4.5-19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外，为进一步提高本发明耐火组合物性能，例如制品的荷重软化温度，使之适用于更大型</w:t>
      </w:r>
      <w:r>
        <w:rPr/>
        <w:t>(</w:t>
      </w:r>
      <w:r>
        <w:rPr/>
        <w:t>例如</w:t>
      </w:r>
      <w:r>
        <w:rPr/>
        <w:t>5000t/d</w:t>
      </w:r>
      <w:r>
        <w:rPr/>
        <w:t>及以上</w:t>
      </w:r>
      <w:r>
        <w:rPr/>
        <w:t>)</w:t>
      </w:r>
      <w:r>
        <w:rPr/>
        <w:t>水泥回转窑过渡带窑衬。本发明组合物中还可以加入</w:t>
      </w:r>
      <w:r>
        <w:rPr/>
        <w:t>3-18wt</w:t>
      </w:r>
      <w:r>
        <w:rPr/>
        <w:t>％的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57</w:t>
      </w:r>
      <w:r>
        <w:rPr/>
        <w:t>％、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红柱石，所得耐火制品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/>
        <w:t>％、体积密度≥</w:t>
      </w:r>
      <w:r>
        <w:rPr/>
        <w:t>3.0g/cm3</w:t>
      </w:r>
      <w:r>
        <w:rPr/>
        <w:t>的矾土熟料骨架料</w:t>
      </w:r>
      <w:r>
        <w:rPr/>
        <w:t>55-75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57</w:t>
      </w:r>
      <w:r>
        <w:rPr/>
        <w:t>％、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的红柱石</w:t>
      </w:r>
      <w:r>
        <w:rPr/>
        <w:t>3-18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碳化硅</w:t>
      </w:r>
      <w:r>
        <w:rPr/>
        <w:t>7-18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32</w:t>
      </w:r>
      <w:r>
        <w:rPr/>
        <w:t>％的粘土</w:t>
      </w:r>
      <w:r>
        <w:rPr/>
        <w:t>3-15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刚玉</w:t>
      </w:r>
      <w:r>
        <w:rPr/>
        <w:t>3-15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红柱石也采用</w:t>
      </w:r>
      <w:r>
        <w:rPr/>
        <w:t>0.1-0mm</w:t>
      </w:r>
      <w:r>
        <w:rPr/>
        <w:t>细粉形式加入，烧成后化学组成为</w:t>
      </w:r>
      <w:r>
        <w:rPr/>
        <w:t>Al2O360-77</w:t>
      </w:r>
      <w:r>
        <w:rPr/>
        <w:t>％，</w:t>
      </w:r>
      <w:r>
        <w:rPr/>
        <w:t>SiO25.5-33.5</w:t>
      </w:r>
      <w:r>
        <w:rPr/>
        <w:t>％，</w:t>
      </w:r>
      <w:r>
        <w:rPr/>
        <w:t>SiC6.5-17.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更优的组成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/>
        <w:t>％、体积密度≥</w:t>
      </w:r>
      <w:r>
        <w:rPr/>
        <w:t>3.0g/cm3</w:t>
      </w:r>
      <w:r>
        <w:rPr/>
        <w:t>的矾土熟料骨架料</w:t>
      </w:r>
      <w:r>
        <w:rPr/>
        <w:t>58-70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57</w:t>
      </w:r>
      <w:r>
        <w:rPr/>
        <w:t>％、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的红柱石</w:t>
      </w:r>
      <w:r>
        <w:rPr/>
        <w:t>5-15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碳化硅</w:t>
      </w:r>
      <w:r>
        <w:rPr/>
        <w:t>8-15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2O3</w:t>
      </w:r>
      <w:r>
        <w:rPr>
          <w:rFonts w:cs="宋体;SimSun" w:ascii="宋体;SimSun" w:hAnsi="宋体;SimSun"/>
        </w:rPr>
        <w:t>≥</w:t>
      </w:r>
      <w:r>
        <w:rPr/>
        <w:t>32</w:t>
      </w:r>
      <w:r>
        <w:rPr/>
        <w:t>％的粘土</w:t>
      </w:r>
      <w:r>
        <w:rPr/>
        <w:t>5-12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刚玉</w:t>
      </w:r>
      <w:r>
        <w:rPr/>
        <w:t>5-12wt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烧成后化学组成为</w:t>
      </w:r>
      <w:r>
        <w:rPr/>
        <w:t>Al2O365-75</w:t>
      </w:r>
      <w:r>
        <w:rPr/>
        <w:t>％，</w:t>
      </w:r>
      <w:r>
        <w:rPr/>
        <w:t>SiO211-28</w:t>
      </w:r>
      <w:r>
        <w:rPr/>
        <w:t>％，</w:t>
      </w:r>
      <w:r>
        <w:rPr/>
        <w:t>SiC7-14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耐火制品，由于选择了合适的原料及配比，使得各耐火物料达到性能互补，显著提高了耐火制品性能，使之更适合水泥回转窑过渡带使用，烧成制品具有高的荷重软化温度，</w:t>
      </w:r>
      <w:r>
        <w:rPr/>
        <w:t>0.2Mpa</w:t>
      </w:r>
      <w:r>
        <w:rPr/>
        <w:t>荷重软化开始温度达</w:t>
      </w:r>
      <w:r>
        <w:rPr/>
        <w:t>1570-1660</w:t>
      </w:r>
      <w:r>
        <w:rPr>
          <w:rFonts w:cs="宋体;SimSun" w:ascii="宋体;SimSun" w:hAnsi="宋体;SimSun"/>
        </w:rPr>
        <w:t>℃</w:t>
      </w:r>
      <w:r>
        <w:rPr/>
        <w:t>，常温耐压强度高，达到</w:t>
      </w:r>
      <w:r>
        <w:rPr/>
        <w:t>85-110Mpa</w:t>
      </w:r>
      <w:r>
        <w:rPr/>
        <w:t>，同时还具有导热系数低，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.18W/m.k</w:t>
      </w:r>
      <w:r>
        <w:rPr/>
        <w:t>；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.27W/m.k</w:t>
      </w:r>
      <w:r>
        <w:rPr/>
        <w:t>，可以较原使用的镁尖晶石降低筒体表面温度，热膨胀率低，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0.61</w:t>
      </w:r>
      <w:r>
        <w:rPr/>
        <w:t>％，从而整体延长了使用寿命，经测试预期寿命可以达</w:t>
      </w:r>
      <w:r>
        <w:rPr/>
        <w:t>1.5-2</w:t>
      </w:r>
      <w:r>
        <w:rPr/>
        <w:t>年。尤其是加入了红柱石，提高了本发明耐火制品的烧成温度，延长烧成保温时间，使红柱石完全莫来石化，从而使制品烧结更好，玻璃相含量低，物相较纯，有利于常温耐压强度及荷重软化温</w:t>
      </w:r>
    </w:p>
    <w:p>
      <w:pPr>
        <w:pStyle w:val="Normal"/>
        <w:ind w:firstLine="840"/>
        <w:rPr/>
      </w:pPr>
      <w:r>
        <w:rPr/>
        <w:t>度提高，使之完全适用于</w:t>
      </w:r>
      <w:r>
        <w:rPr/>
        <w:t>5000t/d</w:t>
      </w:r>
      <w:r>
        <w:rPr/>
        <w:t>及以上水泥回转窑过渡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7:00Z</dcterms:created>
  <dc:creator>微软用户</dc:creator>
  <dc:description/>
  <cp:keywords/>
  <dc:language>en-US</dc:language>
  <cp:lastModifiedBy>微软用户</cp:lastModifiedBy>
  <dcterms:modified xsi:type="dcterms:W3CDTF">2014-01-07T02:09:00Z</dcterms:modified>
  <cp:revision>2</cp:revision>
  <dc:subject/>
  <dc:title/>
</cp:coreProperties>
</file>