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是提供一种制取高纯镁砂的工艺，该工艺采用低镁为原料，通过化学方法，将低镁制成高纯度大结晶高纯镁砂，工艺简单，成本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实现上述目的，本发明通过以下技术方案实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制取高纯镁砂的工艺，该工艺包括如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将</w:t>
      </w:r>
      <w:r>
        <w:rPr/>
        <w:t>MgO</w:t>
      </w:r>
      <w:r>
        <w:rPr/>
        <w:t>含量≤</w:t>
      </w:r>
      <w:r>
        <w:rPr/>
        <w:t>45</w:t>
      </w:r>
      <w:r>
        <w:rPr/>
        <w:t>％的菱镁矿石轻烧，分解成氧化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在氧化镁中加入盐酸，反应生成氯化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在氯化镁中加入速凝剂，使杂质沉淀，与氯化镁分离，生成高纯度的氯化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在较高纯度的氯化镁中加入调和剂，再加入液氨，使氯化镁溶液的</w:t>
      </w:r>
      <w:r>
        <w:rPr/>
        <w:t>PH</w:t>
      </w:r>
      <w:r>
        <w:rPr/>
        <w:t>＝</w:t>
      </w:r>
      <w:r>
        <w:rPr/>
        <w:t>6-7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氯化镁和液氨反应生成氢氧化镁，氢氧化镁经电熔，生成高纯大结晶氧化镁，即高纯度大结晶高纯镁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反应中：菱镁矿石轻烧分解成氧化镁的反应温度是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900</w:t>
      </w:r>
      <w:r>
        <w:rPr>
          <w:rFonts w:cs="宋体;SimSun" w:ascii="宋体;SimSun" w:hAnsi="宋体;SimSun"/>
        </w:rPr>
        <w:t>℃</w:t>
      </w:r>
      <w:r>
        <w:rPr/>
        <w:t>；氧化镁与盐酸得重量比例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(0.8-1.2)</w:t>
      </w:r>
      <w:r>
        <w:rPr/>
        <w:t>，反应温度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-2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速凝剂由下述成分按重量份比例制成：三聚磷酸钠</w:t>
      </w:r>
      <w:r>
        <w:rPr/>
        <w:t>1-1.5</w:t>
      </w:r>
      <w:r>
        <w:rPr/>
        <w:t>份、磷酸亚铁</w:t>
      </w:r>
      <w:r>
        <w:rPr/>
        <w:t>1-2</w:t>
      </w:r>
      <w:r>
        <w:rPr/>
        <w:t>份、磷酸三丁酯</w:t>
      </w:r>
      <w:r>
        <w:rPr/>
        <w:t>1-1.5</w:t>
      </w:r>
      <w:r>
        <w:rPr/>
        <w:t>份、亚甲基萘磺酸钠</w:t>
      </w:r>
      <w:r>
        <w:rPr/>
        <w:t>1-2</w:t>
      </w:r>
      <w:r>
        <w:rPr/>
        <w:t>份、亚硝酸钠</w:t>
      </w:r>
      <w:r>
        <w:rPr/>
        <w:t>1-2</w:t>
      </w:r>
      <w:r>
        <w:rPr/>
        <w:t>份、十二烷基苯磺酸钠</w:t>
      </w:r>
      <w:r>
        <w:rPr/>
        <w:t>1-1.5</w:t>
      </w:r>
      <w:r>
        <w:rPr/>
        <w:t>份、三乙醇胺</w:t>
      </w:r>
      <w:r>
        <w:rPr/>
        <w:t>1-1.5</w:t>
      </w:r>
      <w:r>
        <w:rPr/>
        <w:t>份、明矾</w:t>
      </w:r>
      <w:r>
        <w:rPr/>
        <w:t>0.5-1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速凝剂与氯化镁的重量比例是</w:t>
      </w:r>
      <w:r>
        <w:rPr/>
        <w:t>(0.1-0.2)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氯化镁与液氨的重量比例是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(0.4-0.5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氢氧化镁的电熔温度是</w:t>
      </w:r>
      <w:r>
        <w:rPr/>
        <w:t>2000</w:t>
      </w:r>
      <w:r>
        <w:rPr>
          <w:rFonts w:cs="宋体;SimSun" w:ascii="宋体;SimSun" w:hAnsi="宋体;SimSun"/>
        </w:rPr>
        <w:t>℃</w:t>
      </w:r>
      <w:r>
        <w:rPr/>
        <w:t>-30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现有技术相比，本发明的有益效果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化学方法除去低品位菱镁矿石中的杂质，生成高纯度的氯化镁，再用高纯度的氯化镁溶液用液氨法沉镁制取沉降速度快、过滤及洗涤性能好的氢氧化镁，再通过电熔氢氧化镁制取高纯度大结晶的高纯镁砂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附图说明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本发明的工艺流程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6:00Z</dcterms:created>
  <dc:creator>微软用户</dc:creator>
  <dc:description/>
  <cp:keywords/>
  <dc:language>en-US</dc:language>
  <cp:lastModifiedBy>微软用户</cp:lastModifiedBy>
  <dcterms:modified xsi:type="dcterms:W3CDTF">2013-12-25T01:47:00Z</dcterms:modified>
  <cp:revision>2</cp:revision>
  <dc:subject/>
  <dc:title/>
</cp:coreProperties>
</file>