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通过实施例对本发明作进一步详细的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板状刚玉</w:t>
      </w:r>
      <w:r>
        <w:rPr/>
        <w:t>10~5mm  15%</w:t>
      </w:r>
      <w:r>
        <w:rPr/>
        <w:t>；白刚玉</w:t>
      </w:r>
      <w:r>
        <w:rPr>
          <w:rFonts w:eastAsia="Times New Roman"/>
        </w:rPr>
        <w:t xml:space="preserve"> </w:t>
      </w:r>
      <w:r>
        <w:rPr/>
        <w:t>5~3mm</w:t>
      </w:r>
      <w:r>
        <w:rPr/>
        <w:t>、</w:t>
      </w:r>
      <w:r>
        <w:rPr/>
        <w:t>3</w:t>
      </w:r>
      <w:r>
        <w:rPr/>
        <w:t>～</w:t>
      </w:r>
      <w:r>
        <w:rPr/>
        <w:t>1mm</w:t>
      </w:r>
      <w:r>
        <w:rPr/>
        <w:t>、</w:t>
      </w:r>
      <w:r>
        <w:rPr/>
        <w:t>1~0mm</w:t>
      </w:r>
      <w:r>
        <w:rPr/>
        <w:t>颗粒所占比例分别为</w:t>
      </w:r>
      <w:r>
        <w:rPr/>
        <w:t>14%</w:t>
      </w:r>
      <w:r>
        <w:rPr/>
        <w:t>、</w:t>
      </w:r>
      <w:r>
        <w:rPr/>
        <w:t>20%</w:t>
      </w:r>
      <w:r>
        <w:rPr/>
        <w:t>和</w:t>
      </w:r>
      <w:r>
        <w:rPr/>
        <w:t>18%</w:t>
      </w:r>
      <w:r>
        <w:rPr/>
        <w:t>；白刚玉细粉</w:t>
      </w:r>
      <w:r>
        <w:rPr/>
        <w:t>325</w:t>
      </w:r>
      <w:r>
        <w:rPr/>
        <w:t>目</w:t>
      </w:r>
      <w:r>
        <w:rPr>
          <w:rFonts w:eastAsia="Times New Roman"/>
        </w:rPr>
        <w:t xml:space="preserve">  </w:t>
      </w:r>
      <w:r>
        <w:rPr/>
        <w:t>5%</w:t>
      </w:r>
      <w:r>
        <w:rPr/>
        <w:t>；煅烧氧化铝微粉</w:t>
      </w:r>
      <w:r>
        <w:rPr/>
        <w:t>3%</w:t>
      </w:r>
      <w:r>
        <w:rPr/>
        <w:t>；活性氧化铝微粉</w:t>
      </w:r>
      <w:r>
        <w:rPr>
          <w:rFonts w:eastAsia="Times New Roman"/>
        </w:rPr>
        <w:t xml:space="preserve">  </w:t>
      </w:r>
      <w:r>
        <w:rPr/>
        <w:t>3%</w:t>
      </w:r>
      <w:r>
        <w:rPr/>
        <w:t>；单斜氧化锆</w:t>
      </w:r>
      <w:r>
        <w:rPr>
          <w:rFonts w:eastAsia="Times New Roman"/>
        </w:rPr>
        <w:t xml:space="preserve">  </w:t>
      </w:r>
      <w:r>
        <w:rPr/>
        <w:t>4%</w:t>
      </w:r>
      <w:r>
        <w:rPr/>
        <w:t>；镁铝尖晶石细粉</w:t>
      </w:r>
      <w:r>
        <w:rPr/>
        <w:t>325</w:t>
      </w:r>
      <w:r>
        <w:rPr/>
        <w:t>目</w:t>
      </w:r>
      <w:r>
        <w:rPr>
          <w:rFonts w:eastAsia="Times New Roman"/>
        </w:rPr>
        <w:t xml:space="preserve">  </w:t>
      </w:r>
      <w:r>
        <w:rPr/>
        <w:t>15%</w:t>
      </w:r>
      <w:r>
        <w:rPr/>
        <w:t>；纯铝酸盐水泥</w:t>
      </w:r>
      <w:r>
        <w:rPr>
          <w:rFonts w:eastAsia="Times New Roman"/>
        </w:rPr>
        <w:t xml:space="preserve">  </w:t>
      </w:r>
      <w:r>
        <w:rPr/>
        <w:t>3%</w:t>
      </w:r>
      <w:r>
        <w:rPr/>
        <w:t>；聚乙烯纤维（外加）</w:t>
      </w:r>
      <w:r>
        <w:rPr>
          <w:rFonts w:eastAsia="Times New Roman"/>
        </w:rPr>
        <w:t xml:space="preserve">  </w:t>
      </w:r>
      <w:r>
        <w:rPr/>
        <w:t>0.06%</w:t>
      </w:r>
      <w:r>
        <w:rPr/>
        <w:t>；分散氧化铝高效减水剂（外加）</w:t>
      </w:r>
      <w:r>
        <w:rPr>
          <w:rFonts w:eastAsia="Times New Roman"/>
        </w:rPr>
        <w:t xml:space="preserve">  </w:t>
      </w:r>
      <w:r>
        <w:rPr/>
        <w:t>0.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的制备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先将刚玉颗粒料进行预混，混合均匀后再加入刚玉细粉、氧化铝微粉、含锆材料、镁铝尖晶石细粉、结合剂及减水剂，继续混料至充分均匀，干混</w:t>
      </w:r>
      <w:r>
        <w:rPr/>
        <w:t>3</w:t>
      </w:r>
      <w:r>
        <w:rPr/>
        <w:t>分钟，加入洁净自来水，加入量为原料重量的</w:t>
      </w:r>
      <w:r>
        <w:rPr/>
        <w:t>4-5%</w:t>
      </w:r>
      <w:r>
        <w:rPr/>
        <w:t>左右，调节泥料的干湿度，再混练</w:t>
      </w:r>
      <w:r>
        <w:rPr/>
        <w:t>2~3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将搅拌好的泥料倒入模具中，振动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自然养护</w:t>
      </w:r>
      <w:r>
        <w:rPr/>
        <w:t>24h</w:t>
      </w:r>
      <w:r>
        <w:rPr/>
        <w:t>后脱模，在空气中自然干燥</w:t>
      </w:r>
      <w:r>
        <w:rPr/>
        <w:t>24h</w:t>
      </w:r>
      <w:r>
        <w:rPr/>
        <w:t>，然后在烘箱里于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</w:t>
      </w:r>
      <w:r>
        <w:rPr/>
        <w:t>干燥，经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烧后进行性能检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物理性能指标为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</w:t>
      </w:r>
      <w:r>
        <w:rPr/>
        <w:t>烘后抗折强度为</w:t>
      </w:r>
      <w:r>
        <w:rPr/>
        <w:t>8~13MPa</w:t>
      </w:r>
      <w:r>
        <w:rPr/>
        <w:t>，耐压强度为</w:t>
      </w:r>
      <w:r>
        <w:rPr/>
        <w:t>40~60MPa</w:t>
      </w:r>
      <w:r>
        <w:rPr/>
        <w:t>；经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高温重烧后，试样的抗折强度为</w:t>
      </w:r>
      <w:r>
        <w:rPr/>
        <w:t>30~42MPa</w:t>
      </w:r>
      <w:r>
        <w:rPr/>
        <w:t>，耐压强度为</w:t>
      </w:r>
      <w:r>
        <w:rPr/>
        <w:t>120~170MPa</w:t>
      </w:r>
      <w:r>
        <w:rPr/>
        <w:t>，体积密度为</w:t>
      </w:r>
      <w:r>
        <w:rPr/>
        <w:t>3.15~3.30g/cm-3</w:t>
      </w:r>
      <w:r>
        <w:rPr/>
        <w:t>，显气孔率为</w:t>
      </w:r>
      <w:r>
        <w:rPr/>
        <w:t>13%~16%</w:t>
      </w:r>
      <w:r>
        <w:rPr/>
        <w:t>，线变化率为</w:t>
      </w:r>
      <w:r>
        <w:rPr/>
        <w:t>0~0.85%</w:t>
      </w:r>
      <w:r>
        <w:rPr/>
        <w:t>；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0</w:t>
      </w:r>
      <w:r>
        <w:rPr/>
        <w:t>分钟，</w:t>
      </w:r>
      <w:r>
        <w:rPr/>
        <w:t>15</w:t>
      </w:r>
      <w:r>
        <w:rPr/>
        <w:t>分钟风冷</w:t>
      </w:r>
      <w:r>
        <w:rPr/>
        <w:t>3</w:t>
      </w:r>
      <w:r>
        <w:rPr/>
        <w:t>次后，其抗折残余率为</w:t>
      </w:r>
      <w:r>
        <w:rPr/>
        <w:t>30~60%</w:t>
      </w:r>
      <w:r>
        <w:rPr/>
        <w:t>，抗热震性相对传统刚玉</w:t>
      </w:r>
      <w:r>
        <w:rPr/>
        <w:t>-</w:t>
      </w:r>
      <w:r>
        <w:rPr/>
        <w:t>尖晶石质浇注料提高约</w:t>
      </w:r>
      <w:r>
        <w:rPr/>
        <w:t>10~20%</w:t>
      </w:r>
      <w:r>
        <w:rPr/>
        <w:t>，生产成本约</w:t>
      </w:r>
      <w:r>
        <w:rPr/>
        <w:t>20~30%</w:t>
      </w:r>
      <w:r>
        <w:rPr/>
        <w:t>，且使用寿命能够提高</w:t>
      </w:r>
      <w:r>
        <w:rPr/>
        <w:t>10%</w:t>
      </w:r>
      <w:r>
        <w:rPr/>
        <w:t>以上，完全能满足现场需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刚玉</w:t>
      </w:r>
      <w:r>
        <w:rPr/>
        <w:t>10~5mm  15%</w:t>
      </w:r>
      <w:r>
        <w:rPr/>
        <w:t>；白刚玉</w:t>
      </w:r>
      <w:r>
        <w:rPr>
          <w:rFonts w:eastAsia="Times New Roman"/>
        </w:rPr>
        <w:t xml:space="preserve"> </w:t>
      </w:r>
      <w:r>
        <w:rPr/>
        <w:t>5~3mm</w:t>
      </w:r>
      <w:r>
        <w:rPr/>
        <w:t>、</w:t>
      </w:r>
      <w:r>
        <w:rPr/>
        <w:t>3</w:t>
      </w:r>
      <w:r>
        <w:rPr/>
        <w:t>～</w:t>
      </w:r>
      <w:r>
        <w:rPr/>
        <w:t>1mm</w:t>
      </w:r>
      <w:r>
        <w:rPr/>
        <w:t>、</w:t>
      </w:r>
      <w:r>
        <w:rPr/>
        <w:t>1</w:t>
      </w:r>
      <w:r>
        <w:rPr/>
        <w:t>～</w:t>
      </w:r>
      <w:r>
        <w:rPr/>
        <w:t>0mm</w:t>
      </w:r>
      <w:r>
        <w:rPr/>
        <w:t>所占百分数分别为</w:t>
      </w:r>
      <w:r>
        <w:rPr/>
        <w:t>19%</w:t>
      </w:r>
      <w:r>
        <w:rPr/>
        <w:t>、</w:t>
      </w:r>
      <w:r>
        <w:rPr/>
        <w:t>20%</w:t>
      </w:r>
      <w:r>
        <w:rPr/>
        <w:t>和</w:t>
      </w:r>
      <w:r>
        <w:rPr/>
        <w:t>10%</w:t>
      </w:r>
      <w:r>
        <w:rPr/>
        <w:t>；白刚玉细粉</w:t>
      </w:r>
      <w:r>
        <w:rPr>
          <w:rFonts w:eastAsia="Times New Roman"/>
        </w:rPr>
        <w:t xml:space="preserve"> </w:t>
      </w:r>
      <w:r>
        <w:rPr/>
        <w:t>325</w:t>
      </w:r>
      <w:r>
        <w:rPr/>
        <w:t>目</w:t>
      </w:r>
      <w:r>
        <w:rPr>
          <w:rFonts w:eastAsia="Times New Roman"/>
        </w:rPr>
        <w:t xml:space="preserve">  </w:t>
      </w:r>
      <w:r>
        <w:rPr/>
        <w:t>11%</w:t>
      </w:r>
      <w:r>
        <w:rPr/>
        <w:t>；活性氧化铝微粉</w:t>
      </w:r>
      <w:r>
        <w:rPr>
          <w:rFonts w:eastAsia="Times New Roman"/>
        </w:rPr>
        <w:t xml:space="preserve">  </w:t>
      </w:r>
      <w:r>
        <w:rPr/>
        <w:t>5%</w:t>
      </w:r>
      <w:r>
        <w:rPr/>
        <w:t>；锆英石</w:t>
      </w:r>
      <w:r>
        <w:rPr>
          <w:rFonts w:eastAsia="Times New Roman"/>
        </w:rPr>
        <w:t xml:space="preserve">  </w:t>
      </w:r>
      <w:r>
        <w:rPr/>
        <w:t>6%</w:t>
      </w:r>
      <w:r>
        <w:rPr/>
        <w:t>；镁铝尖晶石细粉</w:t>
      </w:r>
      <w:r>
        <w:rPr/>
        <w:t>325</w:t>
      </w:r>
      <w:r>
        <w:rPr/>
        <w:t>目</w:t>
      </w:r>
      <w:r>
        <w:rPr>
          <w:rFonts w:eastAsia="Times New Roman"/>
        </w:rPr>
        <w:t xml:space="preserve">  </w:t>
      </w:r>
      <w:r>
        <w:rPr/>
        <w:t>10%</w:t>
      </w:r>
      <w:r>
        <w:rPr/>
        <w:t>；纯铝酸盐水泥</w:t>
      </w:r>
      <w:r>
        <w:rPr>
          <w:rFonts w:eastAsia="Times New Roman"/>
        </w:rPr>
        <w:t xml:space="preserve">  </w:t>
      </w:r>
      <w:r>
        <w:rPr/>
        <w:t>4%</w:t>
      </w:r>
      <w:r>
        <w:rPr/>
        <w:t>；聚乙烯纤维（外加）</w:t>
      </w:r>
      <w:r>
        <w:rPr>
          <w:rFonts w:eastAsia="Times New Roman"/>
        </w:rPr>
        <w:t xml:space="preserve">  </w:t>
      </w:r>
      <w:r>
        <w:rPr/>
        <w:t>0.06%</w:t>
      </w:r>
      <w:r>
        <w:rPr/>
        <w:t>；分散氧化铝高效减水剂（外加）</w:t>
      </w:r>
      <w:r>
        <w:rPr>
          <w:rFonts w:eastAsia="Times New Roman"/>
        </w:rPr>
        <w:t xml:space="preserve">  </w:t>
      </w:r>
      <w:r>
        <w:rPr/>
        <w:t>0.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制备方法同实例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物理性能指标为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</w:t>
      </w:r>
      <w:r>
        <w:rPr/>
        <w:t>烘后抗折强度为</w:t>
      </w:r>
      <w:r>
        <w:rPr/>
        <w:t>10~13MPa</w:t>
      </w:r>
      <w:r>
        <w:rPr/>
        <w:t>，耐压强度为</w:t>
      </w:r>
      <w:r>
        <w:rPr/>
        <w:t>60~70MPa</w:t>
      </w:r>
      <w:r>
        <w:rPr/>
        <w:t>；经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高温重烧后，试样的抗折强度为</w:t>
      </w:r>
      <w:r>
        <w:rPr/>
        <w:t>25~40MPa</w:t>
      </w:r>
      <w:r>
        <w:rPr/>
        <w:t>，耐压强度为</w:t>
      </w:r>
      <w:r>
        <w:rPr/>
        <w:t>120~140MPa</w:t>
      </w:r>
      <w:r>
        <w:rPr/>
        <w:t>，体积密度为</w:t>
      </w:r>
      <w:r>
        <w:rPr/>
        <w:t>3.10~3.20g/cm-3</w:t>
      </w:r>
      <w:r>
        <w:rPr/>
        <w:t>，显气孔率为</w:t>
      </w:r>
      <w:r>
        <w:rPr/>
        <w:t>13%~16%</w:t>
      </w:r>
      <w:r>
        <w:rPr/>
        <w:t>，线变化率为</w:t>
      </w:r>
      <w:r>
        <w:rPr/>
        <w:t>-0.14~0.65%</w:t>
      </w:r>
      <w:r>
        <w:rPr/>
        <w:t>；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0</w:t>
      </w:r>
      <w:r>
        <w:rPr/>
        <w:t>分钟，</w:t>
      </w:r>
      <w:r>
        <w:rPr/>
        <w:t>15</w:t>
      </w:r>
      <w:r>
        <w:rPr/>
        <w:t>分钟风冷</w:t>
      </w:r>
      <w:r>
        <w:rPr/>
        <w:t>3</w:t>
      </w:r>
      <w:r>
        <w:rPr/>
        <w:t>次后，其抗折残余率为</w:t>
      </w:r>
      <w:r>
        <w:rPr/>
        <w:t>40~60%</w:t>
      </w:r>
      <w:r>
        <w:rPr/>
        <w:t>，抗热震性相对传统刚玉</w:t>
      </w:r>
      <w:r>
        <w:rPr/>
        <w:t>-</w:t>
      </w:r>
      <w:r>
        <w:rPr/>
        <w:t>尖晶石质浇注料提高约</w:t>
      </w:r>
      <w:r>
        <w:rPr/>
        <w:t>15~20%</w:t>
      </w:r>
      <w:r>
        <w:rPr/>
        <w:t>，且使用寿命能够提高</w:t>
      </w:r>
      <w:r>
        <w:rPr/>
        <w:t>10%</w:t>
      </w:r>
      <w:r>
        <w:rPr/>
        <w:t>以上，完全能满足现场需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刚玉</w:t>
      </w:r>
      <w:r>
        <w:rPr/>
        <w:t>10~5mm  19%</w:t>
      </w:r>
      <w:r>
        <w:rPr/>
        <w:t>；白刚玉</w:t>
      </w:r>
      <w:r>
        <w:rPr/>
        <w:t>5~3mm</w:t>
      </w:r>
      <w:r>
        <w:rPr/>
        <w:t>、</w:t>
      </w:r>
      <w:r>
        <w:rPr/>
        <w:t>3</w:t>
      </w:r>
      <w:r>
        <w:rPr/>
        <w:t>～</w:t>
      </w:r>
      <w:r>
        <w:rPr/>
        <w:t>1mm</w:t>
      </w:r>
      <w:r>
        <w:rPr/>
        <w:t>、</w:t>
      </w:r>
      <w:r>
        <w:rPr/>
        <w:t>1</w:t>
      </w:r>
      <w:r>
        <w:rPr/>
        <w:t>～</w:t>
      </w:r>
      <w:r>
        <w:rPr/>
        <w:t>0mm</w:t>
      </w:r>
      <w:r>
        <w:rPr/>
        <w:t>所占百分数分别为</w:t>
      </w:r>
      <w:r>
        <w:rPr/>
        <w:t>19%</w:t>
      </w:r>
      <w:r>
        <w:rPr/>
        <w:t>、</w:t>
      </w:r>
      <w:r>
        <w:rPr/>
        <w:t>17%</w:t>
      </w:r>
      <w:r>
        <w:rPr/>
        <w:t>和</w:t>
      </w:r>
      <w:r>
        <w:rPr/>
        <w:t>13%</w:t>
      </w:r>
      <w:r>
        <w:rPr/>
        <w:t>；白刚玉细粉</w:t>
      </w:r>
      <w:r>
        <w:rPr>
          <w:rFonts w:eastAsia="Times New Roman"/>
        </w:rPr>
        <w:t xml:space="preserve"> </w:t>
      </w:r>
      <w:r>
        <w:rPr/>
        <w:t>325</w:t>
      </w:r>
      <w:r>
        <w:rPr/>
        <w:t>目</w:t>
      </w:r>
      <w:r>
        <w:rPr>
          <w:rFonts w:eastAsia="Times New Roman"/>
        </w:rPr>
        <w:t xml:space="preserve">  </w:t>
      </w:r>
      <w:r>
        <w:rPr/>
        <w:t>5%</w:t>
      </w:r>
      <w:r>
        <w:rPr/>
        <w:t>；活性氧化铝微粉</w:t>
      </w:r>
      <w:r>
        <w:rPr>
          <w:rFonts w:eastAsia="Times New Roman"/>
        </w:rPr>
        <w:t xml:space="preserve">  </w:t>
      </w:r>
      <w:r>
        <w:rPr/>
        <w:t>5%</w:t>
      </w:r>
      <w:r>
        <w:rPr/>
        <w:t>；电熔锆刚玉</w:t>
      </w:r>
      <w:r>
        <w:rPr>
          <w:rFonts w:eastAsia="Times New Roman"/>
        </w:rPr>
        <w:t xml:space="preserve">  </w:t>
      </w:r>
      <w:r>
        <w:rPr/>
        <w:t>8%</w:t>
      </w:r>
      <w:r>
        <w:rPr/>
        <w:t>；镁铝尖晶石细粉</w:t>
      </w:r>
      <w:r>
        <w:rPr/>
        <w:t>325</w:t>
      </w:r>
      <w:r>
        <w:rPr/>
        <w:t>目</w:t>
      </w:r>
      <w:r>
        <w:rPr>
          <w:rFonts w:eastAsia="Times New Roman"/>
        </w:rPr>
        <w:t xml:space="preserve">  </w:t>
      </w:r>
      <w:r>
        <w:rPr/>
        <w:t>10%</w:t>
      </w:r>
      <w:r>
        <w:rPr/>
        <w:t>；纯铝酸盐水泥</w:t>
      </w:r>
      <w:r>
        <w:rPr>
          <w:rFonts w:eastAsia="Times New Roman"/>
        </w:rPr>
        <w:t xml:space="preserve">  </w:t>
      </w:r>
      <w:r>
        <w:rPr/>
        <w:t>4%</w:t>
      </w:r>
      <w:r>
        <w:rPr/>
        <w:t>；聚丙烯纤维（外加）</w:t>
      </w:r>
      <w:r>
        <w:rPr>
          <w:rFonts w:eastAsia="Times New Roman"/>
        </w:rPr>
        <w:t xml:space="preserve">  </w:t>
      </w:r>
      <w:r>
        <w:rPr/>
        <w:t>0.06%</w:t>
      </w:r>
      <w:r>
        <w:rPr/>
        <w:t>；分散氧化铝高效减水剂（外加）</w:t>
      </w:r>
      <w:r>
        <w:rPr>
          <w:rFonts w:eastAsia="Times New Roman"/>
        </w:rPr>
        <w:t xml:space="preserve">  </w:t>
      </w:r>
      <w:r>
        <w:rPr/>
        <w:t>0.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制备方法同实例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物理性能指标为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</w:t>
      </w:r>
      <w:r>
        <w:rPr/>
        <w:t>烘后抗折强度为</w:t>
      </w:r>
      <w:r>
        <w:rPr/>
        <w:t>10~13MPa</w:t>
      </w:r>
      <w:r>
        <w:rPr/>
        <w:t>，耐压强度为</w:t>
      </w:r>
      <w:r>
        <w:rPr/>
        <w:t>60~70MPa</w:t>
      </w:r>
      <w:r>
        <w:rPr/>
        <w:t>；经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高温重烧后，试样的抗折强度为</w:t>
      </w:r>
      <w:r>
        <w:rPr/>
        <w:t>25~40MPa</w:t>
      </w:r>
      <w:r>
        <w:rPr/>
        <w:t>，耐压强度为</w:t>
      </w:r>
      <w:r>
        <w:rPr/>
        <w:t>120~140MPa</w:t>
      </w:r>
      <w:r>
        <w:rPr/>
        <w:t>，体积密度为</w:t>
      </w:r>
      <w:r>
        <w:rPr/>
        <w:t>3.10~3.20g/cm-3</w:t>
      </w:r>
      <w:r>
        <w:rPr/>
        <w:t>，显气孔率为</w:t>
      </w:r>
      <w:r>
        <w:rPr/>
        <w:t>13%~16%</w:t>
      </w:r>
      <w:r>
        <w:rPr/>
        <w:t>，线变化率为</w:t>
      </w:r>
      <w:r>
        <w:rPr/>
        <w:t>-0.14~0.65%</w:t>
      </w:r>
      <w:r>
        <w:rPr/>
        <w:t>；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0</w:t>
      </w:r>
      <w:r>
        <w:rPr/>
        <w:t>分钟，</w:t>
      </w:r>
      <w:r>
        <w:rPr/>
        <w:t>15</w:t>
      </w:r>
      <w:r>
        <w:rPr/>
        <w:t>分钟风冷</w:t>
      </w:r>
      <w:r>
        <w:rPr/>
        <w:t>3</w:t>
      </w:r>
      <w:r>
        <w:rPr/>
        <w:t>次后，其抗折残余率为</w:t>
      </w:r>
      <w:r>
        <w:rPr/>
        <w:t>40~60%</w:t>
      </w:r>
      <w:r>
        <w:rPr/>
        <w:t>，抗热震性相对传统刚玉</w:t>
      </w:r>
      <w:r>
        <w:rPr/>
        <w:t>-</w:t>
      </w:r>
      <w:r>
        <w:rPr/>
        <w:t>尖晶石质浇注料提高约</w:t>
      </w:r>
      <w:r>
        <w:rPr/>
        <w:t>10~20%</w:t>
      </w:r>
      <w:r>
        <w:rPr/>
        <w:t>；且使用寿命能够提高</w:t>
      </w:r>
      <w:r>
        <w:rPr/>
        <w:t>20%</w:t>
      </w:r>
      <w:r>
        <w:rPr/>
        <w:t>以上，完全能满足现场需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6:00Z</dcterms:created>
  <dc:creator>微软用户</dc:creator>
  <dc:description/>
  <cp:keywords/>
  <dc:language>en-US</dc:language>
  <cp:lastModifiedBy>微软用户</cp:lastModifiedBy>
  <dcterms:modified xsi:type="dcterms:W3CDTF">2013-12-25T01:26:00Z</dcterms:modified>
  <cp:revision>2</cp:revision>
  <dc:subject/>
  <dc:title/>
</cp:coreProperties>
</file>