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耐火材料技术领域，特别是涉及一种抗热震刚玉</w:t>
      </w:r>
      <w:r>
        <w:rPr/>
        <w:t>-</w:t>
      </w:r>
      <w:r>
        <w:rPr/>
        <w:t>尖晶石质耐火浇注料及其制备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耐火浇注料的出现是耐火材料发展史上的里程碑，不仅性能优良，且生产工艺简单、成本低，尤其是在钢包、转炉、电炉等高温设备上，在间歇式工作模式的冷热交替变化作用下，导致耐火砖热震断裂与脱落，使用寿命短，生产维护成本高。在钢包、中间包等高温设备上浇注料已经取代了耐火砖的使用，大大提高了设备的使用寿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刚玉</w:t>
      </w:r>
      <w:r>
        <w:rPr/>
        <w:t>-</w:t>
      </w:r>
      <w:r>
        <w:rPr/>
        <w:t>尖晶石质耐火浇注料是耐火浇注料中最具发展潜力的种类之一，适用范围最为广泛，其产品形式主要有透气座砖、水口座砖、钢包包壁浇注料及</w:t>
      </w:r>
      <w:r>
        <w:rPr/>
        <w:t>RH</w:t>
      </w:r>
      <w:r>
        <w:rPr/>
        <w:t>浸渍管浇注料等，且多数使用为间歇式操作，在急冷急热过程中，浇注料内部会产生较大的热应力，容易使得耐火材料表面产生裂纹，加快了熔渣的快速侵蚀，导致耐火浇注料的损毁，而增加了炼钢成本，因而对耐火浇注料的抗热震性要求较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了使得刚玉</w:t>
      </w:r>
      <w:r>
        <w:rPr/>
        <w:t>-</w:t>
      </w:r>
      <w:r>
        <w:rPr/>
        <w:t>尖晶石质耐火浇注料具有良好的抗热震性、抗渣侵蚀性等性能，在原料中引入少量的氧化铬，导致用后耐火材料中会生成大量对环境有害的六价铬，六价铬极易溶于水，并将长期稳定存在于环境中，会对人体造成巨大的危害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4:00Z</dcterms:created>
  <dc:creator>微软用户</dc:creator>
  <dc:description/>
  <cp:keywords/>
  <dc:language>en-US</dc:language>
  <cp:lastModifiedBy>微软用户</cp:lastModifiedBy>
  <dcterms:modified xsi:type="dcterms:W3CDTF">2013-12-25T01:24:00Z</dcterms:modified>
  <cp:revision>2</cp:revision>
  <dc:subject/>
  <dc:title/>
</cp:coreProperties>
</file>