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无水水基镁橄榄石粉状涂料，其特征在于：包含以下组份：以重量份计镁橄榄石粉：</w:t>
      </w:r>
      <w:r>
        <w:rPr/>
        <w:t>89-91</w:t>
      </w:r>
      <w:r>
        <w:rPr/>
        <w:t>；白乳胶</w:t>
      </w:r>
      <w:r>
        <w:rPr/>
        <w:t>3.5-5.5</w:t>
      </w:r>
      <w:r>
        <w:rPr/>
        <w:t>；悬浮剂</w:t>
      </w:r>
      <w:r>
        <w:rPr/>
        <w:t>3.0-3.5</w:t>
      </w:r>
      <w:r>
        <w:rPr/>
        <w:t>；糊精</w:t>
      </w:r>
      <w:r>
        <w:rPr/>
        <w:t>2.0-2.5</w:t>
      </w:r>
      <w:r>
        <w:rPr/>
        <w:t>；羧甲基纤维素钠</w:t>
      </w:r>
      <w:r>
        <w:rPr/>
        <w:t>0.15-2.5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根据权利要求</w:t>
      </w:r>
      <w:r>
        <w:rPr/>
        <w:t>1</w:t>
      </w:r>
      <w:r>
        <w:rPr/>
        <w:t>所述的无水水基镁橄榄石粉状涂料，其特征在于：各组份以重量份计为：镁橄榄石粉：</w:t>
      </w:r>
      <w:r>
        <w:rPr/>
        <w:t>90</w:t>
      </w:r>
      <w:r>
        <w:rPr/>
        <w:t>；白乳胶</w:t>
      </w:r>
      <w:r>
        <w:rPr/>
        <w:t>4</w:t>
      </w:r>
      <w:r>
        <w:rPr/>
        <w:t>；悬浮剂</w:t>
      </w:r>
      <w:r>
        <w:rPr/>
        <w:t>3.2</w:t>
      </w:r>
      <w:r>
        <w:rPr/>
        <w:t>；糊精</w:t>
      </w:r>
      <w:r>
        <w:rPr/>
        <w:t>2.3</w:t>
      </w:r>
      <w:r>
        <w:rPr/>
        <w:t>；羧甲基纤维素钠</w:t>
      </w:r>
      <w:r>
        <w:rPr/>
        <w:t>1.2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无水水基镁橄榄石粉状涂料，其特征在于：悬浮剂为锂基膨润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4</w:t>
      </w:r>
      <w:r>
        <w:rPr/>
        <w:t>、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无水水基镁橄榄石粉状涂料，其特征在于：镁橄榄石粉颗粒大于</w:t>
      </w:r>
      <w:r>
        <w:rPr/>
        <w:t>150</w:t>
      </w:r>
      <w:r>
        <w:rPr/>
        <w:t>目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5</w:t>
      </w:r>
      <w:r>
        <w:rPr/>
        <w:t>、一种制备无水水基镁橄榄石粉状涂料的方法，其特征在于：将镁橄榄石粉、白乳胶、悬浮剂、糊精、羧甲基纤维素钠按上述配方混合后研磨</w:t>
      </w:r>
      <w:r>
        <w:rPr/>
        <w:t>1-1.5</w:t>
      </w:r>
      <w:r>
        <w:rPr/>
        <w:t>小时，待粒度在</w:t>
      </w:r>
      <w:r>
        <w:rPr/>
        <w:t>200-270</w:t>
      </w:r>
      <w:r>
        <w:rPr/>
        <w:t>目的物料含量大于</w:t>
      </w:r>
      <w:r>
        <w:rPr/>
        <w:t>95</w:t>
      </w:r>
      <w:r>
        <w:rPr/>
        <w:t>％时得到本产品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6:00Z</dcterms:created>
  <dc:creator>微软用户</dc:creator>
  <dc:description/>
  <cp:keywords/>
  <dc:language>en-US</dc:language>
  <cp:lastModifiedBy>微软用户</cp:lastModifiedBy>
  <dcterms:modified xsi:type="dcterms:W3CDTF">2013-12-20T03:07:00Z</dcterms:modified>
  <cp:revision>2</cp:revision>
  <dc:subject/>
  <dc:title/>
</cp:coreProperties>
</file>