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/>
        <w:t>用料选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镁橄榄石粉：镁橄榄石</w:t>
      </w:r>
      <w:r>
        <w:rPr/>
        <w:t>Mg2SiO4</w:t>
      </w:r>
      <w:r>
        <w:rPr/>
        <w:t>，简称</w:t>
      </w:r>
      <w:r>
        <w:rPr/>
        <w:t>M2S</w:t>
      </w:r>
      <w:r>
        <w:rPr/>
        <w:t>，是</w:t>
      </w:r>
      <w:r>
        <w:rPr/>
        <w:t>MgO-SiO2</w:t>
      </w:r>
      <w:r>
        <w:rPr/>
        <w:t>系列中热稳定性最佳的分子结构的耐火、特瓷材料，从室温到熔融过程中无任何相突变，因而涂层抗开裂性强、抗高温变形及抗骤冷骤热性好。纯净的</w:t>
      </w:r>
      <w:r>
        <w:rPr/>
        <w:t>Mg2SiO4</w:t>
      </w:r>
      <w:r>
        <w:rPr/>
        <w:t>材料，耐火度在</w:t>
      </w:r>
      <w:r>
        <w:rPr/>
        <w:t>1770-1900</w:t>
      </w:r>
      <w:r>
        <w:rPr>
          <w:rFonts w:cs="宋体;SimSun" w:ascii="宋体;SimSun" w:hAnsi="宋体;SimSun"/>
        </w:rPr>
        <w:t>℃</w:t>
      </w:r>
      <w:r>
        <w:rPr/>
        <w:t>，高温变形温度</w:t>
      </w:r>
      <w:r>
        <w:rPr/>
        <w:t>1650-1750</w:t>
      </w:r>
      <w:r>
        <w:rPr>
          <w:rFonts w:cs="宋体;SimSun" w:ascii="宋体;SimSun" w:hAnsi="宋体;SimSun"/>
        </w:rPr>
        <w:t>℃</w:t>
      </w:r>
      <w:r>
        <w:rPr/>
        <w:t>。镁橄榄石粉制备可选用宜昌纯橄榄岩经窑炉</w:t>
      </w:r>
      <w:r>
        <w:rPr/>
        <w:t>1200-1450</w:t>
      </w:r>
      <w:r>
        <w:rPr>
          <w:rFonts w:cs="宋体;SimSun" w:ascii="宋体;SimSun" w:hAnsi="宋体;SimSun"/>
        </w:rPr>
        <w:t>℃</w:t>
      </w:r>
      <w:r>
        <w:rPr/>
        <w:t>高温煅烧，剔除矿石中的挥发杂质，固化提纯而制，其材料挥发物杂技及灼失量≤</w:t>
      </w:r>
      <w:r>
        <w:rPr/>
        <w:t>0.7</w:t>
      </w:r>
      <w:r>
        <w:rPr/>
        <w:t>％，</w:t>
      </w:r>
      <w:r>
        <w:rPr/>
        <w:t>MgO/SiO2</w:t>
      </w:r>
      <w:r>
        <w:rPr/>
        <w:t>之比≥</w:t>
      </w:r>
      <w:r>
        <w:rPr/>
        <w:t>1.1</w:t>
      </w:r>
      <w:r>
        <w:rPr/>
        <w:t>，材料耐火度≥</w:t>
      </w:r>
      <w:r>
        <w:rPr/>
        <w:t>173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白乳胶选用粒度</w:t>
      </w:r>
      <w:r>
        <w:rPr/>
        <w:t>200</w:t>
      </w:r>
      <w:r>
        <w:rPr/>
        <w:t>目以上的粉状白乳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悬浮剂选用粒度</w:t>
      </w:r>
      <w:r>
        <w:rPr/>
        <w:t>200</w:t>
      </w:r>
      <w:r>
        <w:rPr/>
        <w:t>目以上锂基膨润土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糊精选用长春产糊精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一：将</w:t>
      </w:r>
      <w:r>
        <w:rPr/>
        <w:t>89Kg</w:t>
      </w:r>
      <w:r>
        <w:rPr/>
        <w:t>镁橄榄石粉、</w:t>
      </w:r>
      <w:r>
        <w:rPr/>
        <w:t>3.5Kg</w:t>
      </w:r>
      <w:r>
        <w:rPr/>
        <w:t>白乳胶、</w:t>
      </w:r>
      <w:r>
        <w:rPr/>
        <w:t>3Kg</w:t>
      </w:r>
      <w:r>
        <w:rPr/>
        <w:t>锂基膨润土、</w:t>
      </w:r>
      <w:r>
        <w:rPr/>
        <w:t>2Kg</w:t>
      </w:r>
      <w:r>
        <w:rPr/>
        <w:t>糊精、</w:t>
      </w:r>
      <w:r>
        <w:rPr/>
        <w:t>0.15Kg</w:t>
      </w:r>
      <w:r>
        <w:rPr/>
        <w:t>羧甲基纤维素钠混合后研磨</w:t>
      </w:r>
      <w:r>
        <w:rPr/>
        <w:t>1</w:t>
      </w:r>
      <w:r>
        <w:rPr/>
        <w:t>到</w:t>
      </w:r>
      <w:r>
        <w:rPr/>
        <w:t>1.5</w:t>
      </w:r>
      <w:r>
        <w:rPr/>
        <w:t>小时，待粒度在</w:t>
      </w:r>
      <w:r>
        <w:rPr/>
        <w:t>200-270</w:t>
      </w:r>
      <w:r>
        <w:rPr/>
        <w:t>目的物料含量大于</w:t>
      </w:r>
      <w:r>
        <w:rPr/>
        <w:t>95</w:t>
      </w:r>
      <w:r>
        <w:rPr/>
        <w:t>％时得到本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二：将</w:t>
      </w:r>
      <w:r>
        <w:rPr/>
        <w:t>91Kg</w:t>
      </w:r>
      <w:r>
        <w:rPr/>
        <w:t>镁橄榄石粉、</w:t>
      </w:r>
      <w:r>
        <w:rPr/>
        <w:t>5.5Kg</w:t>
      </w:r>
      <w:r>
        <w:rPr/>
        <w:t>白乳胶、</w:t>
      </w:r>
      <w:r>
        <w:rPr/>
        <w:t>3.5Kg</w:t>
      </w:r>
      <w:r>
        <w:rPr/>
        <w:t>锂基膨润土、</w:t>
      </w:r>
      <w:r>
        <w:rPr/>
        <w:t>2.5Kg</w:t>
      </w:r>
      <w:r>
        <w:rPr/>
        <w:t>糊精、</w:t>
      </w:r>
      <w:r>
        <w:rPr/>
        <w:t>2.5Kg</w:t>
      </w:r>
      <w:r>
        <w:rPr/>
        <w:t>羧甲基纤维素钠混合后研磨</w:t>
      </w:r>
      <w:r>
        <w:rPr/>
        <w:t>1</w:t>
      </w:r>
      <w:r>
        <w:rPr/>
        <w:t>到</w:t>
      </w:r>
      <w:r>
        <w:rPr/>
        <w:t>1.5</w:t>
      </w:r>
      <w:r>
        <w:rPr/>
        <w:t>小时，待粒度在</w:t>
      </w:r>
      <w:r>
        <w:rPr/>
        <w:t>200-270</w:t>
      </w:r>
      <w:r>
        <w:rPr/>
        <w:t>目的物料含量大于</w:t>
      </w:r>
      <w:r>
        <w:rPr/>
        <w:t>95</w:t>
      </w:r>
      <w:r>
        <w:rPr/>
        <w:t>％时得到本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三：将</w:t>
      </w:r>
      <w:r>
        <w:rPr/>
        <w:t>90Kg</w:t>
      </w:r>
      <w:r>
        <w:rPr/>
        <w:t>镁橄榄石粉、</w:t>
      </w:r>
      <w:r>
        <w:rPr/>
        <w:t>4Kg</w:t>
      </w:r>
      <w:r>
        <w:rPr/>
        <w:t>白乳胶、</w:t>
      </w:r>
      <w:r>
        <w:rPr/>
        <w:t>3.2Kg</w:t>
      </w:r>
      <w:r>
        <w:rPr/>
        <w:t>锂基膨润土、</w:t>
      </w:r>
      <w:r>
        <w:rPr/>
        <w:t>2.3Kg</w:t>
      </w:r>
      <w:r>
        <w:rPr/>
        <w:t>糊精、</w:t>
      </w:r>
      <w:r>
        <w:rPr/>
        <w:t>1.2Kg</w:t>
      </w:r>
      <w:r>
        <w:rPr/>
        <w:t>羧甲基纤维素钠混合后研磨</w:t>
      </w:r>
      <w:r>
        <w:rPr/>
        <w:t>1</w:t>
      </w:r>
      <w:r>
        <w:rPr/>
        <w:t>到</w:t>
      </w:r>
      <w:r>
        <w:rPr/>
        <w:t>1.5</w:t>
      </w:r>
      <w:r>
        <w:rPr/>
        <w:t>小时，待粒度在</w:t>
      </w:r>
      <w:r>
        <w:rPr/>
        <w:t>200-270</w:t>
      </w:r>
      <w:r>
        <w:rPr/>
        <w:t>目的物料含量大于</w:t>
      </w:r>
      <w:r>
        <w:rPr/>
        <w:t>95</w:t>
      </w:r>
      <w:r>
        <w:rPr/>
        <w:t>％时得到本产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无水水基镁橄榄石粉状涂料使用时，加入涂料总重量</w:t>
      </w:r>
      <w:r>
        <w:rPr/>
        <w:t>50-80</w:t>
      </w:r>
      <w:r>
        <w:rPr/>
        <w:t>％的自来水，搅拌</w:t>
      </w:r>
      <w:r>
        <w:rPr/>
        <w:t>20</w:t>
      </w:r>
      <w:r>
        <w:rPr/>
        <w:t>成水基涂料膏备用。通过加入水可调节水基涂料的浓度，搅拌</w:t>
      </w:r>
      <w:r>
        <w:rPr/>
        <w:t>5-10</w:t>
      </w:r>
      <w:r>
        <w:rPr/>
        <w:t>分钟使用或待用。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微软用户</dc:creator>
  <dc:description/>
  <cp:keywords/>
  <dc:language>en-US</dc:language>
  <cp:lastModifiedBy>微软用户</cp:lastModifiedBy>
  <dcterms:modified xsi:type="dcterms:W3CDTF">2013-12-20T03:20:00Z</dcterms:modified>
  <cp:revision>2</cp:revision>
  <dc:subject/>
  <dc:title/>
</cp:coreProperties>
</file>