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发明的目的是提供一种使用方便，效果好，长期存储不会产生发酵现象的无水水基镁橄榄石粉状涂料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目的是这样实现的：一种无水水基镁橄榄石粉状涂料，包含以下组份：以重量份计，镁橄榄石粉：</w:t>
      </w:r>
      <w:r>
        <w:rPr/>
        <w:t>89-91</w:t>
      </w:r>
      <w:r>
        <w:rPr/>
        <w:t>；白乳胶</w:t>
      </w:r>
      <w:r>
        <w:rPr/>
        <w:t>3.5-5.5</w:t>
      </w:r>
      <w:r>
        <w:rPr/>
        <w:t>；悬浮剂</w:t>
      </w:r>
      <w:r>
        <w:rPr/>
        <w:t>3.0-3.5</w:t>
      </w:r>
      <w:r>
        <w:rPr/>
        <w:t>；糊精</w:t>
      </w:r>
      <w:r>
        <w:rPr/>
        <w:t>2.0-2.5</w:t>
      </w:r>
      <w:r>
        <w:rPr/>
        <w:t>；羧甲基纤维素钠</w:t>
      </w:r>
      <w:r>
        <w:rPr/>
        <w:t>0.15-2.5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优选配比范围是：镁橄榄石粉：</w:t>
      </w:r>
      <w:r>
        <w:rPr/>
        <w:t>90</w:t>
      </w:r>
      <w:r>
        <w:rPr/>
        <w:t>；白乳胶</w:t>
      </w:r>
      <w:r>
        <w:rPr/>
        <w:t>4</w:t>
      </w:r>
      <w:r>
        <w:rPr/>
        <w:t>；悬浮剂</w:t>
      </w:r>
      <w:r>
        <w:rPr/>
        <w:t>3.2</w:t>
      </w:r>
      <w:r>
        <w:rPr/>
        <w:t>；糊精</w:t>
      </w:r>
      <w:r>
        <w:rPr/>
        <w:t>2.3</w:t>
      </w:r>
      <w:r>
        <w:rPr/>
        <w:t>；羧甲基纤维素钠</w:t>
      </w:r>
      <w:r>
        <w:rPr/>
        <w:t>1.2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悬浮剂为锂基膨润土；镁橄榄石粉颗粒大于</w:t>
      </w:r>
      <w:r>
        <w:rPr/>
        <w:t>150</w:t>
      </w:r>
      <w:r>
        <w:rPr/>
        <w:t>目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的制备方法是：将镁橄榄石粉、白乳胶、悬浮剂、糊精、羧甲基纤维素钠按上述配方混合后研磨</w:t>
      </w:r>
      <w:r>
        <w:rPr/>
        <w:t>1-1.5</w:t>
      </w:r>
      <w:r>
        <w:rPr/>
        <w:t>小时，待粒度在</w:t>
      </w:r>
      <w:r>
        <w:rPr/>
        <w:t>200-270</w:t>
      </w:r>
      <w:r>
        <w:rPr/>
        <w:t>目的物料含量大于</w:t>
      </w:r>
      <w:r>
        <w:rPr/>
        <w:t>95</w:t>
      </w:r>
      <w:r>
        <w:rPr/>
        <w:t>％时得到本产品。</w:t>
      </w:r>
    </w:p>
    <w:p>
      <w:pPr>
        <w:pStyle w:val="Normal"/>
        <w:ind w:firstLine="420"/>
        <w:rPr/>
      </w:pPr>
      <w:r>
        <w:rPr/>
        <w:t>本发明所提供的无水水基镁橄榄石粉状涂料，通过加入的镁橄榄石粉等物质充分混合研磨，使粉状涂料“熟化”，使各组分材料达到高度均匀分散，充分溶胀，使各种粉末物不断产生新的表面，增大物料比表面积，有利于形成溶剂化薄膜，使涂料的悬浮性，稳定性提高，减少发酵现象的发生，使用中铸件不产生化学粘砂，铸件清理性好。尤其是是生产高锰钢、不锈钢等高合金钢铸件时其涂层不开裂，铸件表面无波浪纹，铸件清理时，涂层呈片块状剥落，使用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0:00Z</dcterms:created>
  <dc:creator>微软用户</dc:creator>
  <dc:description/>
  <cp:keywords/>
  <dc:language>en-US</dc:language>
  <cp:lastModifiedBy>微软用户</cp:lastModifiedBy>
  <dcterms:modified xsi:type="dcterms:W3CDTF">2013-12-20T03:10:00Z</dcterms:modified>
  <cp:revision>3</cp:revision>
  <dc:subject/>
  <dc:title/>
</cp:coreProperties>
</file>