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纳米白云石粉改性的复合吸音材料及其制备方法，属于材料研究与生产技术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工业生产、交通运输、城市建筑的发展，以及人口密度的增加，家庭设施（音响、空调、电视机等）的增多，环境噪声日益严重，它已成为污染人类社会环境的一大公害。噪声不仅会影响听力，而且还对人的心血管系统、神经系统、内分泌系统产生不利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有吸音材料也有复合型的，但是无机物料与有机物料复合的性能指标优异的较少。从整体上看，我国吸音材料行业产品加工能力不足，在高端吸音材料的研发和生产上与发达国家相比存在着较大的差距，如：各种类型交通工具（客车、地铁、高铁），尤其是近年载人航天器等吸音材料的需求，与产品最大的市场—建筑业也缺乏衔接</w:t>
      </w:r>
      <w:r>
        <w:rPr/>
        <w:t>,</w:t>
      </w:r>
      <w:r>
        <w:rPr/>
        <w:t>缺乏市场意识和建筑产品加工能力。因此，目前急需研究开发一种能够经受严酷环境考验，具有拉伸强度高、伸长率高、断裂强度高、吸音效果好并且制造成本低等优点的新型吸音材料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7:00Z</dcterms:created>
  <dc:creator>微软用户</dc:creator>
  <dc:description/>
  <cp:keywords/>
  <dc:language>en-US</dc:language>
  <cp:lastModifiedBy>微软用户</cp:lastModifiedBy>
  <dcterms:modified xsi:type="dcterms:W3CDTF">2013-12-19T06:28:00Z</dcterms:modified>
  <cp:revision>2</cp:revision>
  <dc:subject/>
  <dc:title/>
</cp:coreProperties>
</file>