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，提供一种纳米白云石粉改性的复合吸音材料及其制备方法，解决复合材料的配方，降低采用单种或多种原料的生产成本，同时提高材料的吸音效果和材料的拉伸强度，伸长率、断裂强度。用于喷丝制作吸音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采用的技术方案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纳米白云石粉改性的复合吸音材料，其特征在于，其由下列重量份的原料制成：重晶石粉</w:t>
      </w:r>
      <w:r>
        <w:rPr>
          <w:rFonts w:eastAsia="Times New Roman"/>
        </w:rPr>
        <w:t xml:space="preserve"> </w:t>
      </w:r>
      <w:r>
        <w:rPr/>
        <w:t>100-120</w:t>
      </w:r>
      <w:r>
        <w:rPr/>
        <w:t>、陶粒</w:t>
      </w:r>
      <w:r>
        <w:rPr/>
        <w:t>50-60</w:t>
      </w:r>
      <w:r>
        <w:rPr/>
        <w:t>、纳米白云石粉</w:t>
      </w:r>
      <w:r>
        <w:rPr/>
        <w:t>40-50</w:t>
      </w:r>
      <w:r>
        <w:rPr/>
        <w:t>、醋丙乳液</w:t>
      </w:r>
      <w:r>
        <w:rPr/>
        <w:t>80-90</w:t>
      </w:r>
      <w:r>
        <w:rPr/>
        <w:t>、改性树木灰烬</w:t>
      </w:r>
      <w:r>
        <w:rPr/>
        <w:t>55-65</w:t>
      </w:r>
      <w:r>
        <w:rPr/>
        <w:t>、氢氧化铝</w:t>
      </w:r>
      <w:r>
        <w:rPr/>
        <w:t>15-20</w:t>
      </w:r>
      <w:r>
        <w:rPr/>
        <w:t>、陶瓷纤维</w:t>
      </w:r>
      <w:r>
        <w:rPr/>
        <w:t>20-30</w:t>
      </w:r>
      <w:r>
        <w:rPr/>
        <w:t>、纳米碳</w:t>
      </w:r>
      <w:r>
        <w:rPr/>
        <w:t>10-20</w:t>
      </w:r>
      <w:r>
        <w:rPr/>
        <w:t>、</w:t>
      </w:r>
      <w:r>
        <w:rPr/>
        <w:t>EVA 20-30</w:t>
      </w:r>
      <w:r>
        <w:rPr/>
        <w:t>、</w:t>
      </w:r>
      <w:r>
        <w:rPr/>
        <w:t>CPE 15-20</w:t>
      </w:r>
      <w:r>
        <w:rPr/>
        <w:t>、</w:t>
      </w:r>
      <w:r>
        <w:rPr/>
        <w:t>SBR 5-10</w:t>
      </w:r>
      <w:r>
        <w:rPr/>
        <w:t>、马来酸二辛酯</w:t>
      </w:r>
      <w:r>
        <w:rPr/>
        <w:t>5-8</w:t>
      </w:r>
      <w:r>
        <w:rPr/>
        <w:t>、十溴二苯醚</w:t>
      </w:r>
      <w:r>
        <w:rPr/>
        <w:t>4-6</w:t>
      </w:r>
      <w:r>
        <w:rPr/>
        <w:t>、二甲基二巯基乙酸异辛酯锡</w:t>
      </w:r>
      <w:r>
        <w:rPr/>
        <w:t>1-2</w:t>
      </w:r>
      <w:r>
        <w:rPr/>
        <w:t>、硬脂酸锌</w:t>
      </w:r>
      <w:r>
        <w:rPr/>
        <w:t>2-3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改性树木灰烬由以下方法制得：先用</w:t>
      </w:r>
      <w:r>
        <w:rPr/>
        <w:t>10-15%</w:t>
      </w:r>
      <w:r>
        <w:rPr/>
        <w:t>盐酸浸泡树木灰烬</w:t>
      </w:r>
      <w:r>
        <w:rPr/>
        <w:t>3-4h</w:t>
      </w:r>
      <w:r>
        <w:rPr/>
        <w:t>，去离子水洗涤干净，再用</w:t>
      </w:r>
      <w:r>
        <w:rPr/>
        <w:t>10-12%</w:t>
      </w:r>
      <w:r>
        <w:rPr/>
        <w:t>氢氧化钠溶液浸泡</w:t>
      </w:r>
      <w:r>
        <w:rPr/>
        <w:t>3-4h</w:t>
      </w:r>
      <w:r>
        <w:rPr/>
        <w:t>，再用去离子水洗涤至中性，烘干，加入相当于树木灰烬重量</w:t>
      </w:r>
      <w:r>
        <w:rPr/>
        <w:t>2-3%</w:t>
      </w:r>
      <w:r>
        <w:rPr/>
        <w:t>的木质素磺酸钠、</w:t>
      </w:r>
      <w:r>
        <w:rPr/>
        <w:t>1-2%</w:t>
      </w:r>
      <w:r>
        <w:rPr/>
        <w:t>的甲基三乙氧基硅烷、</w:t>
      </w:r>
      <w:r>
        <w:rPr/>
        <w:t>2-3%</w:t>
      </w:r>
      <w:r>
        <w:rPr/>
        <w:t>的环氧化甘油三酸酯、</w:t>
      </w:r>
      <w:r>
        <w:rPr/>
        <w:t>3-5%</w:t>
      </w:r>
      <w:r>
        <w:rPr/>
        <w:t>的陶瓷粉，高速</w:t>
      </w:r>
      <w:r>
        <w:rPr/>
        <w:t>1200-1500r/min</w:t>
      </w:r>
      <w:r>
        <w:rPr/>
        <w:t>搅拌</w:t>
      </w:r>
      <w:r>
        <w:rPr/>
        <w:t>20-30min</w:t>
      </w:r>
      <w:r>
        <w:rPr/>
        <w:t>，烘干粉碎研磨成超细粉末即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纳米白云石粉改性的复合吸音材料的制备方法，其特征在于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将重晶石粉、陶粒、纳米白云石粉分别干燥除水分，干燥温度为</w:t>
      </w:r>
      <w:r>
        <w:rPr/>
        <w:t>110-120</w:t>
      </w:r>
      <w:r>
        <w:rPr>
          <w:rFonts w:cs="宋体;SimSun" w:ascii="宋体;SimSun" w:hAnsi="宋体;SimSun"/>
        </w:rPr>
        <w:t>℃</w:t>
      </w:r>
      <w:r>
        <w:rPr/>
        <w:t>，干燥时间为</w:t>
      </w:r>
      <w:r>
        <w:rPr/>
        <w:t>2-3h</w:t>
      </w:r>
      <w:r>
        <w:rPr/>
        <w:t>，按后按配方配比将重晶石粉、陶粒、纳米白云石粉、氢氧化铝、醋丙乳液加入高速混合机中，在</w:t>
      </w:r>
      <w:r>
        <w:rPr/>
        <w:t>150-160</w:t>
      </w:r>
      <w:r>
        <w:rPr>
          <w:rFonts w:cs="宋体;SimSun" w:ascii="宋体;SimSun" w:hAnsi="宋体;SimSun"/>
        </w:rPr>
        <w:t>℃</w:t>
      </w:r>
      <w:r>
        <w:rPr/>
        <w:t>下以</w:t>
      </w:r>
      <w:r>
        <w:rPr/>
        <w:t>500-800rpm</w:t>
      </w:r>
      <w:r>
        <w:rPr/>
        <w:t>的速度搅拌混合</w:t>
      </w:r>
      <w:r>
        <w:rPr/>
        <w:t>3-5min</w:t>
      </w:r>
      <w:r>
        <w:rPr/>
        <w:t>，再加入改性树木灰烬继续共混</w:t>
      </w:r>
      <w:r>
        <w:rPr/>
        <w:t>5-8min</w:t>
      </w:r>
      <w:r>
        <w:rPr/>
        <w:t>，物料冷却至常温待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EVA</w:t>
      </w:r>
      <w:r>
        <w:rPr/>
        <w:t>、</w:t>
      </w:r>
      <w:r>
        <w:rPr/>
        <w:t>SBR</w:t>
      </w:r>
      <w:r>
        <w:rPr/>
        <w:t>、</w:t>
      </w:r>
      <w:r>
        <w:rPr/>
        <w:t>CPE</w:t>
      </w:r>
      <w:r>
        <w:rPr/>
        <w:t>、马来酸二辛酯、十溴二苯醚、二甲基二巯基乙酸异辛酯锡、硬脂酸锌加入多向运动混合机进行初混，初混</w:t>
      </w:r>
      <w:r>
        <w:rPr/>
        <w:t>4-6min</w:t>
      </w:r>
      <w:r>
        <w:rPr/>
        <w:t>，然后进入高速混合机，加入纳米碳、陶瓷纤维，在</w:t>
      </w:r>
      <w:r>
        <w:rPr/>
        <w:t>105-110</w:t>
      </w:r>
      <w:r>
        <w:rPr>
          <w:rFonts w:cs="宋体;SimSun" w:ascii="宋体;SimSun" w:hAnsi="宋体;SimSun"/>
        </w:rPr>
        <w:t>℃</w:t>
      </w:r>
      <w:r>
        <w:rPr/>
        <w:t>下以</w:t>
      </w:r>
      <w:r>
        <w:rPr/>
        <w:t>1500-2000rpm</w:t>
      </w:r>
      <w:r>
        <w:rPr/>
        <w:t>的速度搅拌</w:t>
      </w:r>
      <w:r>
        <w:rPr/>
        <w:t>2-5min</w:t>
      </w:r>
      <w:r>
        <w:rPr/>
        <w:t>，物料冷却至常温待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将上述步骤（</w:t>
      </w:r>
      <w:r>
        <w:rPr/>
        <w:t>1</w:t>
      </w:r>
      <w:r>
        <w:rPr/>
        <w:t>）和步骤（</w:t>
      </w:r>
      <w:r>
        <w:rPr/>
        <w:t>2</w:t>
      </w:r>
      <w:r>
        <w:rPr/>
        <w:t>）制得的物料加入双螺杆混合挤出机进行处理，依据产品指标要求温度设定范围</w:t>
      </w:r>
      <w:r>
        <w:rPr/>
        <w:t>180-280</w:t>
      </w:r>
      <w:r>
        <w:rPr>
          <w:rFonts w:cs="宋体;SimSun" w:ascii="宋体;SimSun" w:hAnsi="宋体;SimSun"/>
        </w:rPr>
        <w:t>℃</w:t>
      </w:r>
      <w:r>
        <w:rPr/>
        <w:t>，然后将挤出的物料投入造粒机造粒，即得复合吸音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本发明的有益效果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本发明通过对配方调整和工艺改进，利用改性树木灰烬包覆纳米白云石粉、重晶石粉等无机粉体，从而提高吸音材料的吸音效果和强度，很好地解决了吸音材料强度和吸音性能不能兼得的矛盾。本发明解决了目前急吸音材料的研发问题，制造出了满足需求的能够经受严酷环境考验，具有拉伸强度高、伸长率高、断裂强度高、吸音效果好等优点的新型吸音材料。由于采用了较大比例的无机物料，因此降低了生产成本，同时由于无机物料的强度较高，提高了材料的力学性能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8:00Z</dcterms:created>
  <dc:creator>微软用户</dc:creator>
  <dc:description/>
  <cp:keywords/>
  <dc:language>en-US</dc:language>
  <cp:lastModifiedBy>微软用户</cp:lastModifiedBy>
  <dcterms:modified xsi:type="dcterms:W3CDTF">2013-12-19T06:29:00Z</dcterms:modified>
  <cp:revision>2</cp:revision>
  <dc:subject/>
  <dc:title/>
</cp:coreProperties>
</file>