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技术领域及背景</w:t>
      </w:r>
    </w:p>
    <w:p>
      <w:pPr>
        <w:pStyle w:val="Normal"/>
        <w:rPr/>
      </w:pPr>
      <w:r>
        <w:rPr/>
        <w:t>技术领域</w:t>
      </w:r>
    </w:p>
    <w:p>
      <w:pPr>
        <w:pStyle w:val="Normal"/>
        <w:rPr>
          <w:rFonts w:eastAsia="Times New Roman"/>
        </w:rPr>
      </w:pPr>
      <w:r>
        <w:rPr>
          <w:rFonts w:eastAsia="Times New Roman"/>
        </w:rPr>
        <w:t xml:space="preserve"> </w:t>
      </w:r>
    </w:p>
    <w:p>
      <w:pPr>
        <w:pStyle w:val="Normal"/>
        <w:rPr/>
      </w:pPr>
      <w:r>
        <w:rPr>
          <w:rFonts w:eastAsia="Times New Roman"/>
        </w:rPr>
        <w:t xml:space="preserve">        </w:t>
      </w:r>
      <w:r>
        <w:rPr/>
        <w:t>本发明涉及以天然矿石为原料制备超细氢氧化镁粉的方法，特别是水镁石湿法制备超细氢氧化镁。</w:t>
      </w:r>
    </w:p>
    <w:p>
      <w:pPr>
        <w:pStyle w:val="Normal"/>
        <w:rPr>
          <w:rFonts w:eastAsia="Times New Roman"/>
        </w:rPr>
      </w:pPr>
      <w:r>
        <w:rPr>
          <w:rFonts w:eastAsia="Times New Roman"/>
        </w:rPr>
        <w:t xml:space="preserve"> </w:t>
      </w:r>
    </w:p>
    <w:p>
      <w:pPr>
        <w:pStyle w:val="Normal"/>
        <w:rPr/>
      </w:pPr>
      <w:r>
        <w:rPr/>
        <w:t>背景技术</w:t>
      </w:r>
    </w:p>
    <w:p>
      <w:pPr>
        <w:pStyle w:val="Normal"/>
        <w:rPr>
          <w:rFonts w:eastAsia="Times New Roman"/>
        </w:rPr>
      </w:pPr>
      <w:r>
        <w:rPr>
          <w:rFonts w:eastAsia="Times New Roman"/>
        </w:rPr>
        <w:t xml:space="preserve"> </w:t>
      </w:r>
    </w:p>
    <w:p>
      <w:pPr>
        <w:pStyle w:val="Normal"/>
        <w:rPr/>
      </w:pPr>
      <w:r>
        <w:rPr>
          <w:rFonts w:eastAsia="Times New Roman"/>
        </w:rPr>
        <w:t xml:space="preserve">        </w:t>
      </w:r>
      <w:r>
        <w:rPr/>
        <w:t>随着高分子材料在工业、民用乃至各个领域的广泛应用，阻燃材料引起了全社会的关注。近年来在美国、欧洲、日本等发达国家阻燃剂保持</w:t>
      </w:r>
      <w:r>
        <w:rPr/>
        <w:t>35</w:t>
      </w:r>
      <w:r>
        <w:rPr/>
        <w:t>％以上较高的年增长率。欧盟</w:t>
      </w:r>
      <w:r>
        <w:rPr/>
        <w:t>2003</w:t>
      </w:r>
      <w:r>
        <w:rPr/>
        <w:t>年</w:t>
      </w:r>
      <w:r>
        <w:rPr/>
        <w:t>2</w:t>
      </w:r>
      <w:r>
        <w:rPr/>
        <w:t>月就出台了《关于报废电气电子设备指令》</w:t>
      </w:r>
      <w:r>
        <w:rPr/>
        <w:t>(WEEE)</w:t>
      </w:r>
      <w:r>
        <w:rPr/>
        <w:t>和《关于在电气电子设备中限制使用某些有害物质指令》</w:t>
      </w:r>
      <w:r>
        <w:rPr/>
        <w:t>(ROHS)</w:t>
      </w:r>
      <w:r>
        <w:rPr/>
        <w:t>，要求在</w:t>
      </w:r>
      <w:r>
        <w:rPr/>
        <w:t>2006</w:t>
      </w:r>
      <w:r>
        <w:rPr/>
        <w:t>年前立法限制含铅、汞、镉、六价铬和特定溴系阻燃剂</w:t>
      </w:r>
      <w:r>
        <w:rPr/>
        <w:t>PBB</w:t>
      </w:r>
      <w:r>
        <w:rPr/>
        <w:t>、</w:t>
      </w:r>
      <w:r>
        <w:rPr/>
        <w:t>PBDE</w:t>
      </w:r>
      <w:r>
        <w:rPr/>
        <w:t>六种有害物质的使用。该指令涵盖了大型家用电器、小型家用电器、信息科技与电信设备、电气与电子工具等</w:t>
      </w:r>
      <w:r>
        <w:rPr/>
        <w:t>10</w:t>
      </w:r>
      <w:r>
        <w:rPr/>
        <w:t>大类产品，而这</w:t>
      </w:r>
      <w:r>
        <w:rPr/>
        <w:t>10</w:t>
      </w:r>
      <w:r>
        <w:rPr/>
        <w:t>大类中多是我国主要的出口电子电气产品。目前欧盟约占我国家电出口市场的</w:t>
      </w:r>
      <w:r>
        <w:rPr/>
        <w:t>1/4</w:t>
      </w:r>
      <w:r>
        <w:rPr/>
        <w:t>，欧盟两项指令付诸实施后，中国受到直接影响的电子电器产品出口额将达</w:t>
      </w:r>
      <w:r>
        <w:rPr/>
        <w:t>3</w:t>
      </w:r>
      <w:r>
        <w:rPr/>
        <w:t>万亿元，占到中国出口欧盟机电产品总值的</w:t>
      </w:r>
      <w:r>
        <w:rPr/>
        <w:t>71</w:t>
      </w:r>
      <w:r>
        <w:rPr/>
        <w:t>％。</w:t>
      </w:r>
      <w:r>
        <w:rPr>
          <w:rFonts w:eastAsia="Times New Roman"/>
        </w:rPr>
        <w:t xml:space="preserve"> </w:t>
      </w:r>
      <w:r>
        <w:rPr>
          <w:rFonts w:eastAsia="Times New Roman"/>
        </w:rPr>
        <w:t xml:space="preserve">        </w:t>
      </w:r>
    </w:p>
    <w:p>
      <w:pPr>
        <w:pStyle w:val="Normal"/>
        <w:ind w:firstLine="840"/>
        <w:rPr/>
      </w:pPr>
      <w:r>
        <w:rPr/>
        <w:t>在无机阻燃剂的应用中，以氢氧化铝和氢氧化镁为主，各有优势。而氢氧化镁阻燃剂领域又以水镁石为原料制备氢氧化镁阻燃剂的发展最为迅速。水镁石的结构与氢氧化镁相似，与卤水合成法相比生产成本低廉，但需要通过微粒化处理及表面处理。目前世界上已探明的水镁石储量最大的矿藏在我国辽宁宽甸，已探明储量</w:t>
      </w:r>
      <w:r>
        <w:rPr/>
        <w:t>1000</w:t>
      </w:r>
      <w:r>
        <w:rPr/>
        <w:t>万</w:t>
      </w:r>
      <w:r>
        <w:rPr/>
        <w:t>t</w:t>
      </w:r>
      <w:r>
        <w:rPr/>
        <w:t>，这从原料供应上为国内发展水镁石生产氢氧化镁打下了良好基础。</w:t>
      </w:r>
      <w:r>
        <w:rPr>
          <w:rFonts w:eastAsia="Times New Roman"/>
        </w:rPr>
        <w:t xml:space="preserve"> </w:t>
      </w:r>
      <w:r>
        <w:rPr>
          <w:rFonts w:eastAsia="Times New Roman"/>
        </w:rPr>
        <w:t xml:space="preserve">        </w:t>
      </w:r>
    </w:p>
    <w:p>
      <w:pPr>
        <w:pStyle w:val="Normal"/>
        <w:ind w:firstLine="840"/>
        <w:rPr/>
      </w:pPr>
      <w:r>
        <w:rPr/>
        <w:t>阻燃剂的颗粒越小越有利于其在高分子材料中的均匀分散，从而对高分子材料性能的影响就越小。目前粉碎方法大致分为干式和湿式两种。</w:t>
      </w:r>
      <w:r>
        <w:rPr/>
        <w:t>CN1095080A(</w:t>
      </w:r>
      <w:r>
        <w:rPr/>
        <w:t>申请号为</w:t>
      </w:r>
      <w:r>
        <w:rPr/>
        <w:t>93111803.4)</w:t>
      </w:r>
      <w:r>
        <w:rPr/>
        <w:t>是采用高温加热、气流粉碎、多组成静态分离的方法。虽然产品质量好但投资大、能耗大。干法不需干燥，适用于平均粒径在</w:t>
      </w:r>
      <w:r>
        <w:rPr/>
        <w:t>5μm</w:t>
      </w:r>
      <w:r>
        <w:rPr/>
        <w:t>以上产品，难以生产更小粒径的产品。湿法粉碎方面，</w:t>
      </w:r>
      <w:r>
        <w:rPr/>
        <w:t>(</w:t>
      </w:r>
      <w:r>
        <w:rPr/>
        <w:t>日</w:t>
      </w:r>
      <w:r>
        <w:rPr/>
        <w:t>)</w:t>
      </w:r>
      <w:r>
        <w:rPr/>
        <w:t>味之素株式会社申请的</w:t>
      </w:r>
      <w:r>
        <w:rPr/>
        <w:t>CN1356361A(</w:t>
      </w:r>
      <w:r>
        <w:rPr/>
        <w:t>申请号</w:t>
      </w:r>
      <w:r>
        <w:rPr/>
        <w:t>01142497.4)</w:t>
      </w:r>
      <w:r>
        <w:rPr/>
        <w:t>，其中叙述了在水镁石或烧结氧化镁中加入聚羧酸型分散剂和脂肪酸金属盐而制得平均粒径为</w:t>
      </w:r>
      <w:r>
        <w:rPr/>
        <w:t>10μm</w:t>
      </w:r>
      <w:r>
        <w:rPr/>
        <w:t>以下超细氢氧化镁粉的方法；大连市中山区鑫阳矿业化工研究所申请的</w:t>
      </w:r>
      <w:r>
        <w:rPr/>
        <w:t>CN1557711A(</w:t>
      </w:r>
      <w:r>
        <w:rPr/>
        <w:t>申请号</w:t>
      </w:r>
      <w:r>
        <w:rPr/>
        <w:t>200410005164.X)</w:t>
      </w:r>
      <w:r>
        <w:rPr/>
        <w:t>，其中叙述了使用振动磨制备平均粒径</w:t>
      </w:r>
      <w:r>
        <w:rPr/>
        <w:t>5μm</w:t>
      </w:r>
      <w:r>
        <w:rPr/>
        <w:t>以下的超细氢氧化镁粉的方法；中国矿业大学的郑水林等人，使用搅拌磨，转子转速为</w:t>
      </w:r>
      <w:r>
        <w:rPr/>
        <w:t>1350r/min</w:t>
      </w:r>
      <w:r>
        <w:rPr/>
        <w:t>，</w:t>
      </w:r>
      <w:r>
        <w:rPr/>
        <w:t>Φ</w:t>
      </w:r>
      <w:r>
        <w:rPr/>
        <w:t>＜</w:t>
      </w:r>
      <w:r>
        <w:rPr/>
        <w:t>0.8</w:t>
      </w:r>
      <w:r>
        <w:rPr/>
        <w:t>～</w:t>
      </w:r>
      <w:r>
        <w:rPr/>
        <w:t>1.8mm</w:t>
      </w:r>
      <w:r>
        <w:rPr/>
        <w:t>氧化锆球作研磨介质，三乙醇胺为助磨剂，制备了</w:t>
      </w:r>
      <w:r>
        <w:rPr/>
        <w:t>d50</w:t>
      </w:r>
      <w:r>
        <w:rPr/>
        <w:t>＝</w:t>
      </w:r>
      <w:r>
        <w:rPr/>
        <w:t>0.78μm</w:t>
      </w:r>
      <w:r>
        <w:rPr/>
        <w:t>、</w:t>
      </w:r>
      <w:r>
        <w:rPr/>
        <w:t>d97</w:t>
      </w:r>
      <w:r>
        <w:rPr/>
        <w:t>＝</w:t>
      </w:r>
      <w:r>
        <w:rPr/>
        <w:t>2.29μm</w:t>
      </w:r>
      <w:r>
        <w:rPr/>
        <w:t>的超细氢氧化镁粉。此外</w:t>
      </w:r>
      <w:r>
        <w:rPr/>
        <w:t>(</w:t>
      </w:r>
      <w:r>
        <w:rPr/>
        <w:t>日</w:t>
      </w:r>
      <w:r>
        <w:rPr/>
        <w:t>)</w:t>
      </w:r>
      <w:r>
        <w:rPr/>
        <w:t>味之素株式会社申请的</w:t>
      </w:r>
      <w:r>
        <w:rPr/>
        <w:t>CN1356361A</w:t>
      </w:r>
      <w:r>
        <w:rPr/>
        <w:t>和大连市中山区鑫阳矿业化工研究所申请的</w:t>
      </w:r>
      <w:r>
        <w:rPr/>
        <w:t>CN1557711A</w:t>
      </w:r>
      <w:r>
        <w:rPr/>
        <w:t>两份专利中涉及的氧化镁都是采用</w:t>
      </w:r>
      <w:r>
        <w:rPr/>
        <w:t>800</w:t>
      </w:r>
      <w:r>
        <w:rPr>
          <w:rFonts w:cs="宋体;SimSun" w:ascii="宋体;SimSun" w:hAnsi="宋体;SimSun"/>
        </w:rPr>
        <w:t>℃</w:t>
      </w:r>
      <w:r>
        <w:rPr/>
        <w:t>以上的轻烧氧化镁。</w:t>
      </w:r>
      <w:r>
        <w:rPr>
          <w:rFonts w:eastAsia="Times New Roman"/>
        </w:rPr>
        <w:t xml:space="preserve"> </w:t>
      </w:r>
      <w:r>
        <w:rPr>
          <w:rFonts w:eastAsia="Times New Roman"/>
        </w:rPr>
        <w:t xml:space="preserve">        </w:t>
      </w:r>
      <w:r>
        <w:rPr/>
        <w:t>以上所述的各种方法，虽然可以制备一定细度的超细氢氧化镁，但主要是借助能耗高的振动磨或者是采用昂贵的氧化锆微球作为研磨介质来实现粒度的细化，这样在不同程度上增加了粉体制备的成本。</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21:00Z</dcterms:created>
  <dc:creator>微软用户</dc:creator>
  <dc:description/>
  <cp:keywords/>
  <dc:language>en-US</dc:language>
  <cp:lastModifiedBy>微软用户</cp:lastModifiedBy>
  <dcterms:modified xsi:type="dcterms:W3CDTF">2013-12-17T02:26:00Z</dcterms:modified>
  <cp:revision>2</cp:revision>
  <dc:subject/>
  <dc:title/>
</cp:coreProperties>
</file>