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/>
        <w:t>实施例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/>
        <w:t>.</w:t>
      </w:r>
      <w:r>
        <w:rPr/>
        <w:t>配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熟料骨料</w:t>
      </w:r>
      <w:r>
        <w:rPr/>
        <w:t>40</w:t>
      </w:r>
      <w:r>
        <w:rPr/>
        <w:t>％，粒度</w:t>
      </w:r>
      <w:r>
        <w:rPr/>
        <w:t>1-7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</w:t>
      </w:r>
      <w:r>
        <w:rPr/>
        <w:t>15</w:t>
      </w:r>
      <w:r>
        <w:rPr/>
        <w:t>％，粒度</w:t>
      </w:r>
      <w:r>
        <w:rPr/>
        <w:t>0-1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矾土细粉</w:t>
      </w:r>
      <w:r>
        <w:rPr/>
        <w:t>29</w:t>
      </w:r>
      <w:r>
        <w:rPr/>
        <w:t>％，粒度小于等于</w:t>
      </w:r>
      <w:r>
        <w:rPr/>
        <w:t>0.088mm</w:t>
      </w:r>
      <w:r>
        <w:rPr/>
        <w:t>；</w:t>
      </w:r>
    </w:p>
    <w:p>
      <w:pPr>
        <w:pStyle w:val="Normal"/>
        <w:rPr/>
      </w:pPr>
      <w:r>
        <w:rPr/>
        <w:t>ZrO2</w:t>
      </w:r>
      <w:r>
        <w:rPr/>
        <w:t>石粉</w:t>
      </w:r>
      <w:r>
        <w:rPr/>
        <w:t>4</w:t>
      </w:r>
      <w:r>
        <w:rPr/>
        <w:t>％，粒度</w:t>
      </w:r>
      <w:r>
        <w:rPr/>
        <w:t>0-2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C8</w:t>
      </w:r>
      <w:r>
        <w:rPr/>
        <w:t>％，粒度</w:t>
      </w:r>
      <w:r>
        <w:rPr/>
        <w:t>1-3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粘土粉</w:t>
      </w:r>
      <w:r>
        <w:rPr/>
        <w:t>4</w:t>
      </w:r>
      <w:r>
        <w:rPr/>
        <w:t>％，粒度小于等于</w:t>
      </w:r>
      <w:r>
        <w:rPr/>
        <w:t>0.088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亚硫酸纸浆废液，上述物料总重的</w:t>
      </w:r>
      <w:r>
        <w:rPr/>
        <w:t>4</w:t>
      </w:r>
      <w:r>
        <w:rPr/>
        <w:t>％，比重为</w:t>
      </w:r>
      <w:r>
        <w:rPr/>
        <w:t>1.23g/cm3</w:t>
      </w:r>
      <w:r>
        <w:rPr/>
        <w:t>。亚硫酸纸浆废液</w:t>
      </w:r>
    </w:p>
    <w:p>
      <w:pPr>
        <w:pStyle w:val="Normal"/>
        <w:rPr/>
      </w:pPr>
      <w:r>
        <w:rPr/>
        <w:t>视气温情况可适当调整其加入量，调整范围为物料总重的</w:t>
      </w:r>
      <w:r>
        <w:rPr/>
        <w:t>4-6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/>
        <w:t>.</w:t>
      </w:r>
      <w:r>
        <w:rPr/>
        <w:t>生产工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/>
        <w:t>配料：高铝矾土熟料骨料和</w:t>
      </w:r>
      <w:r>
        <w:rPr/>
        <w:t>SiC</w:t>
      </w:r>
      <w:r>
        <w:rPr/>
        <w:t>分级混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粉</w:t>
      </w:r>
      <w:r>
        <w:rPr/>
        <w:t>+</w:t>
      </w:r>
      <w:r>
        <w:rPr/>
        <w:t>白粘土粉按比例混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亚硫酸纸浆废液按比例准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二</w:t>
      </w:r>
      <w:r>
        <w:rPr/>
        <w:t>)</w:t>
      </w:r>
      <w:r>
        <w:rPr/>
        <w:t>混练：先将混合骨料和配备好的亚硫酸纸浆废液加入湿碾混练</w:t>
      </w:r>
      <w:r>
        <w:rPr/>
        <w:t>5</w:t>
      </w:r>
      <w:r>
        <w:rPr/>
        <w:t>分钟，</w:t>
      </w:r>
    </w:p>
    <w:p>
      <w:pPr>
        <w:pStyle w:val="Normal"/>
        <w:rPr/>
      </w:pPr>
      <w:r>
        <w:rPr/>
        <w:t>再加入</w:t>
      </w:r>
      <w:r>
        <w:rPr/>
        <w:t>SiC</w:t>
      </w:r>
      <w:r>
        <w:rPr/>
        <w:t>和混合细粉共同混练</w:t>
      </w:r>
      <w:r>
        <w:rPr/>
        <w:t>15-25</w:t>
      </w:r>
      <w:r>
        <w:rPr/>
        <w:t>分钟，即可制得合格泥料。合格泥料的标</w:t>
      </w:r>
    </w:p>
    <w:p>
      <w:pPr>
        <w:pStyle w:val="Normal"/>
        <w:rPr/>
      </w:pPr>
      <w:r>
        <w:rPr/>
        <w:t>准是酥而不散，粘而不软。泥料制备好后，需困料三小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三</w:t>
      </w:r>
      <w:r>
        <w:rPr/>
        <w:t>)</w:t>
      </w:r>
      <w:r>
        <w:rPr/>
        <w:t>成型：半成品砖的体密定为</w:t>
      </w:r>
      <w:r>
        <w:rPr/>
        <w:t>2.85-3.0g/cm3</w:t>
      </w:r>
      <w:r>
        <w:rPr/>
        <w:t>，压力机吨位定为</w:t>
      </w:r>
      <w:r>
        <w:rPr/>
        <w:t>400t</w:t>
      </w:r>
      <w:r>
        <w:rPr/>
        <w:t>～</w:t>
      </w:r>
      <w:r>
        <w:rPr/>
        <w:t>630t</w:t>
      </w:r>
      <w:r>
        <w:rPr/>
        <w:t>，</w:t>
      </w:r>
    </w:p>
    <w:p>
      <w:pPr>
        <w:pStyle w:val="Normal"/>
        <w:rPr/>
      </w:pPr>
      <w:r>
        <w:rPr/>
        <w:t>经过试压后定出加压次数，严格按统一单重和加压次数加工成型。加工生产时允许</w:t>
      </w:r>
    </w:p>
    <w:p>
      <w:pPr>
        <w:pStyle w:val="Normal"/>
        <w:rPr/>
      </w:pPr>
      <w:r>
        <w:rPr/>
        <w:t>正公差不允许副公差。模具放尺率为</w:t>
      </w:r>
      <w:r>
        <w:rPr/>
        <w:t>-0.2</w:t>
      </w:r>
      <w:r>
        <w:rPr/>
        <w:t>％～</w:t>
      </w:r>
      <w:r>
        <w:rPr/>
        <w:t>-0.3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四</w:t>
      </w:r>
      <w:r>
        <w:rPr/>
        <w:t>)</w:t>
      </w:r>
      <w:r>
        <w:rPr/>
        <w:t>干燥：控制干燥热风进口温度为</w:t>
      </w:r>
      <w:r>
        <w:rPr/>
        <w:t>50-60</w:t>
      </w:r>
      <w:r>
        <w:rPr>
          <w:rFonts w:cs="宋体;SimSun" w:ascii="宋体;SimSun" w:hAnsi="宋体;SimSun"/>
        </w:rPr>
        <w:t>℃</w:t>
      </w:r>
      <w:r>
        <w:rPr/>
        <w:t>，出口温度为</w:t>
      </w:r>
      <w:r>
        <w:rPr/>
        <w:t>110-120</w:t>
      </w:r>
      <w:r>
        <w:rPr>
          <w:rFonts w:cs="宋体;SimSun" w:ascii="宋体;SimSun" w:hAnsi="宋体;SimSun"/>
        </w:rPr>
        <w:t>℃</w:t>
      </w:r>
      <w:r>
        <w:rPr/>
        <w:t>，</w:t>
      </w:r>
    </w:p>
    <w:p>
      <w:pPr>
        <w:pStyle w:val="Normal"/>
        <w:rPr/>
      </w:pPr>
      <w:r>
        <w:rPr/>
        <w:t>干燥时间为</w:t>
      </w:r>
      <w:r>
        <w:rPr/>
        <w:t>24</w:t>
      </w:r>
      <w:r>
        <w:rPr/>
        <w:t>小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五</w:t>
      </w:r>
      <w:r>
        <w:rPr/>
        <w:t>)</w:t>
      </w:r>
      <w:r>
        <w:rPr/>
        <w:t>烧成：莫莱石复合砖的烧成温度定为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t>。倒焰窑与随道窑皆可烧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施例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/>
        <w:t>.</w:t>
      </w:r>
      <w:r>
        <w:rPr/>
        <w:t>配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熟料骨料</w:t>
      </w:r>
      <w:r>
        <w:rPr/>
        <w:t>35</w:t>
      </w:r>
      <w:r>
        <w:rPr/>
        <w:t>％，粒度</w:t>
      </w:r>
      <w:r>
        <w:rPr/>
        <w:t>1-7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</w:t>
      </w:r>
      <w:r>
        <w:rPr/>
        <w:t>13</w:t>
      </w:r>
      <w:r>
        <w:rPr/>
        <w:t>％，粒度</w:t>
      </w:r>
      <w:r>
        <w:rPr/>
        <w:t>0-1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矾土细粉</w:t>
      </w:r>
      <w:r>
        <w:rPr/>
        <w:t>25</w:t>
      </w:r>
      <w:r>
        <w:rPr/>
        <w:t>％，粒度小于等于</w:t>
      </w:r>
      <w:r>
        <w:rPr/>
        <w:t>0.088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石粉</w:t>
      </w:r>
      <w:r>
        <w:rPr/>
        <w:t>6</w:t>
      </w:r>
      <w:r>
        <w:rPr/>
        <w:t>％，粒度</w:t>
      </w:r>
      <w:r>
        <w:rPr/>
        <w:t>0-2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C 16</w:t>
      </w:r>
      <w:r>
        <w:rPr/>
        <w:t>％，粒度</w:t>
      </w:r>
      <w:r>
        <w:rPr/>
        <w:t>1-3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粘土粉</w:t>
      </w:r>
      <w:r>
        <w:rPr/>
        <w:t>5</w:t>
      </w:r>
      <w:r>
        <w:rPr/>
        <w:t>％，粒度小于等于</w:t>
      </w:r>
      <w:r>
        <w:rPr/>
        <w:t>0.088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亚硫酸纸浆废液，上述物料总重的</w:t>
      </w:r>
      <w:r>
        <w:rPr/>
        <w:t>5.2</w:t>
      </w:r>
      <w:r>
        <w:rPr/>
        <w:t>％，比重为</w:t>
      </w:r>
      <w:r>
        <w:rPr/>
        <w:t>1.23g/cm3(</w:t>
      </w:r>
      <w:r>
        <w:rPr/>
        <w:t>其重量另计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/>
        <w:t>.</w:t>
      </w:r>
      <w:r>
        <w:rPr/>
        <w:t>制备工艺：同实施例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实施例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/>
        <w:t>.</w:t>
      </w:r>
      <w:r>
        <w:rPr/>
        <w:t>配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熟料骨料</w:t>
      </w:r>
      <w:r>
        <w:rPr/>
        <w:t>40</w:t>
      </w:r>
      <w:r>
        <w:rPr/>
        <w:t>％，粒度</w:t>
      </w:r>
      <w:r>
        <w:rPr/>
        <w:t>1-7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</w:t>
      </w:r>
      <w:r>
        <w:rPr/>
        <w:t>12</w:t>
      </w:r>
      <w:r>
        <w:rPr/>
        <w:t>％，粒度</w:t>
      </w:r>
      <w:r>
        <w:rPr/>
        <w:t>0-1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矾土细粉</w:t>
      </w:r>
      <w:r>
        <w:rPr/>
        <w:t>35</w:t>
      </w:r>
      <w:r>
        <w:rPr/>
        <w:t>％，粒度小于等于</w:t>
      </w:r>
      <w:r>
        <w:rPr/>
        <w:t>0.088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石粉</w:t>
      </w:r>
      <w:r>
        <w:rPr/>
        <w:t>2</w:t>
      </w:r>
      <w:r>
        <w:rPr/>
        <w:t>％，粒度</w:t>
      </w:r>
      <w:r>
        <w:rPr/>
        <w:t>0-2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C8</w:t>
      </w:r>
      <w:r>
        <w:rPr/>
        <w:t>％，粒度</w:t>
      </w:r>
      <w:r>
        <w:rPr/>
        <w:t>1-3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粘土粉</w:t>
      </w:r>
      <w:r>
        <w:rPr/>
        <w:t>3</w:t>
      </w:r>
      <w:r>
        <w:rPr/>
        <w:t>％，粒度小于等于</w:t>
      </w:r>
      <w:r>
        <w:rPr/>
        <w:t>0.088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亚硫酸纸浆废液，上述物料总重的</w:t>
      </w:r>
      <w:r>
        <w:rPr/>
        <w:t>5.5</w:t>
      </w:r>
      <w:r>
        <w:rPr/>
        <w:t>％，比重为</w:t>
      </w:r>
      <w:r>
        <w:rPr/>
        <w:t>1.23g/cm3(</w:t>
      </w:r>
      <w:r>
        <w:rPr/>
        <w:t>其重量另计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/>
        <w:t>.</w:t>
      </w:r>
      <w:r>
        <w:rPr/>
        <w:t>制备工艺：同实施例</w:t>
      </w:r>
      <w:r>
        <w:rPr/>
        <w:t>1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施例</w:t>
      </w:r>
      <w:r>
        <w:rPr/>
        <w:t>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/>
        <w:t>.</w:t>
      </w:r>
      <w:r>
        <w:rPr/>
        <w:t>配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熟料骨料</w:t>
      </w:r>
      <w:r>
        <w:rPr/>
        <w:t>50</w:t>
      </w:r>
      <w:r>
        <w:rPr/>
        <w:t>％，粒度</w:t>
      </w:r>
      <w:r>
        <w:rPr/>
        <w:t>1-7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</w:t>
      </w:r>
      <w:r>
        <w:rPr/>
        <w:t>12</w:t>
      </w:r>
      <w:r>
        <w:rPr/>
        <w:t>％，粒度</w:t>
      </w:r>
      <w:r>
        <w:rPr/>
        <w:t>0-1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矾土细粉</w:t>
      </w:r>
      <w:r>
        <w:rPr/>
        <w:t>25</w:t>
      </w:r>
      <w:r>
        <w:rPr/>
        <w:t>％，粒度小于等于</w:t>
      </w:r>
      <w:r>
        <w:rPr/>
        <w:t>0.088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石粉</w:t>
      </w:r>
      <w:r>
        <w:rPr/>
        <w:t>2</w:t>
      </w:r>
      <w:r>
        <w:rPr/>
        <w:t>％，粒度</w:t>
      </w:r>
      <w:r>
        <w:rPr/>
        <w:t>0-2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C8</w:t>
      </w:r>
      <w:r>
        <w:rPr/>
        <w:t>％，粒度</w:t>
      </w:r>
      <w:r>
        <w:rPr/>
        <w:t>1-3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粘土粉</w:t>
      </w:r>
      <w:r>
        <w:rPr/>
        <w:t>3</w:t>
      </w:r>
      <w:r>
        <w:rPr/>
        <w:t>％，粒度小于等于</w:t>
      </w:r>
      <w:r>
        <w:rPr/>
        <w:t>0.088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亚硫酸纸浆废液，上述物料总重的</w:t>
      </w:r>
      <w:r>
        <w:rPr/>
        <w:t>5.1</w:t>
      </w:r>
      <w:r>
        <w:rPr/>
        <w:t>％，比重为</w:t>
      </w:r>
      <w:r>
        <w:rPr/>
        <w:t>1.23g/cm3(</w:t>
      </w:r>
      <w:r>
        <w:rPr/>
        <w:t>其重量另计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/>
        <w:t>.</w:t>
      </w:r>
      <w:r>
        <w:rPr/>
        <w:t>制备工艺：同实施例</w:t>
      </w:r>
      <w:r>
        <w:rPr/>
        <w:t>1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施例</w:t>
      </w:r>
      <w:r>
        <w:rPr/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/>
        <w:t>.</w:t>
      </w:r>
      <w:r>
        <w:rPr/>
        <w:t>配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熟料骨料</w:t>
      </w:r>
      <w:r>
        <w:rPr/>
        <w:t>35</w:t>
      </w:r>
      <w:r>
        <w:rPr/>
        <w:t>％，粒度</w:t>
      </w:r>
      <w:r>
        <w:rPr/>
        <w:t>1-7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</w:t>
      </w:r>
      <w:r>
        <w:rPr/>
        <w:t>27</w:t>
      </w:r>
      <w:r>
        <w:rPr/>
        <w:t>％，粒度</w:t>
      </w:r>
      <w:r>
        <w:rPr/>
        <w:t>0-1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矾土细粉</w:t>
      </w:r>
      <w:r>
        <w:rPr/>
        <w:t>25</w:t>
      </w:r>
      <w:r>
        <w:rPr/>
        <w:t>％，粒度小于等于</w:t>
      </w:r>
      <w:r>
        <w:rPr/>
        <w:t>0.088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石粉</w:t>
      </w:r>
      <w:r>
        <w:rPr/>
        <w:t>2</w:t>
      </w:r>
      <w:r>
        <w:rPr/>
        <w:t>％，粒度</w:t>
      </w:r>
      <w:r>
        <w:rPr/>
        <w:t>0-2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C8</w:t>
      </w:r>
      <w:r>
        <w:rPr/>
        <w:t>％，粒度</w:t>
      </w:r>
      <w:r>
        <w:rPr/>
        <w:t>1-3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粘土粉</w:t>
      </w:r>
      <w:r>
        <w:rPr/>
        <w:t>3</w:t>
      </w:r>
      <w:r>
        <w:rPr/>
        <w:t>％，粒度小于等于</w:t>
      </w:r>
      <w:r>
        <w:rPr/>
        <w:t>0.088mm</w:t>
      </w:r>
      <w:r>
        <w:rPr/>
        <w:t>。</w:t>
      </w:r>
    </w:p>
    <w:p>
      <w:pPr>
        <w:pStyle w:val="Normal"/>
        <w:rPr/>
      </w:pPr>
      <w:r>
        <w:rPr/>
        <w:t>亚硫酸纸浆废液，上述物料总重的</w:t>
      </w:r>
      <w:r>
        <w:rPr/>
        <w:t>5.6</w:t>
      </w:r>
      <w:r>
        <w:rPr/>
        <w:t>％，比重为</w:t>
      </w:r>
      <w:r>
        <w:rPr/>
        <w:t>1.23g/cm3(</w:t>
      </w:r>
      <w:r>
        <w:rPr/>
        <w:t>其重量另计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/>
        <w:t>.</w:t>
      </w:r>
      <w:r>
        <w:rPr/>
        <w:t>制备工艺：同实施例</w:t>
      </w:r>
      <w:r>
        <w:rPr/>
        <w:t>1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施例</w:t>
      </w:r>
      <w:r>
        <w:rPr/>
        <w:t>6.</w:t>
      </w:r>
      <w:r>
        <w:rPr/>
        <w:t>技术效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经国家冶金工业工程质量监督总站检测中心鉴定，本发明的技术指标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显气孔率％</w:t>
      </w:r>
      <w:r>
        <w:rPr>
          <w:rFonts w:eastAsia="Times New Roman"/>
        </w:rPr>
        <w:t xml:space="preserve">                     </w:t>
      </w:r>
      <w:r>
        <w:rPr/>
        <w:t>小于</w:t>
      </w:r>
      <w:r>
        <w:rPr/>
        <w:t>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热震稳定性</w:t>
      </w:r>
      <w:r>
        <w:rPr/>
        <w:t>(1100</w:t>
      </w:r>
      <w:r>
        <w:rPr>
          <w:rFonts w:cs="宋体;SimSun" w:ascii="宋体;SimSun" w:hAnsi="宋体;SimSun"/>
        </w:rPr>
        <w:t>℃</w:t>
      </w:r>
      <w:r>
        <w:rPr/>
        <w:t>、水冷</w:t>
      </w:r>
      <w:r>
        <w:rPr/>
        <w:t>)</w:t>
      </w:r>
      <w:r>
        <w:rPr/>
        <w:t>次</w:t>
      </w:r>
      <w:r>
        <w:rPr>
          <w:rFonts w:eastAsia="Times New Roman"/>
        </w:rPr>
        <w:t xml:space="preserve">     </w:t>
      </w:r>
      <w:r>
        <w:rPr/>
        <w:t>大于</w:t>
      </w:r>
      <w:r>
        <w:rPr/>
        <w:t>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永久线变化％</w:t>
      </w:r>
      <w:r>
        <w:rPr/>
        <w:t>(1450</w:t>
      </w:r>
      <w:r>
        <w:rPr>
          <w:rFonts w:cs="宋体;SimSun" w:ascii="宋体;SimSun" w:hAnsi="宋体;SimSun"/>
        </w:rPr>
        <w:t>℃</w:t>
      </w:r>
      <w:r>
        <w:rPr/>
        <w:t xml:space="preserve">×20h)      </w:t>
      </w:r>
      <w:r>
        <w:rPr/>
        <w:t>小于</w:t>
      </w:r>
      <w:r>
        <w:rPr/>
        <w:t>+0.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荷软</w:t>
      </w:r>
      <w:r>
        <w:rPr/>
        <w:t>(0.2MPa)</w:t>
      </w:r>
      <w:r>
        <w:rPr>
          <w:rFonts w:cs="宋体;SimSun" w:ascii="宋体;SimSun" w:hAnsi="宋体;SimSun"/>
        </w:rPr>
        <w:t>℃</w:t>
      </w:r>
      <w:r>
        <w:rPr/>
        <w:t xml:space="preserve">   T1</w:t>
      </w:r>
      <w:r>
        <w:rPr/>
        <w:t>大于</w:t>
      </w:r>
      <w:r>
        <w:rPr/>
        <w:t>1675</w:t>
      </w:r>
      <w:r>
        <w:rPr>
          <w:rFonts w:cs="宋体;SimSun" w:ascii="宋体;SimSun" w:hAnsi="宋体;SimSun"/>
        </w:rPr>
        <w:t>℃</w:t>
      </w:r>
      <w:r>
        <w:rPr/>
        <w:t xml:space="preserve">  T2</w:t>
      </w:r>
      <w:r>
        <w:rPr/>
        <w:t>大于</w:t>
      </w:r>
      <w:r>
        <w:rPr/>
        <w:t>1700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化学成分</w:t>
      </w:r>
      <w:r>
        <w:rPr>
          <w:rFonts w:eastAsia="Times New Roman"/>
        </w:rPr>
        <w:t xml:space="preserve">  </w:t>
      </w:r>
      <w:r>
        <w:rPr/>
        <w:t xml:space="preserve">Al2O3  </w:t>
      </w:r>
      <w:r>
        <w:rPr/>
        <w:t>大于</w:t>
      </w:r>
      <w:r>
        <w:rPr/>
        <w:t>70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ZrO2 </w:t>
      </w:r>
      <w:r>
        <w:rPr/>
        <w:t>小于</w:t>
      </w:r>
      <w:r>
        <w:rPr/>
        <w:t>5.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Fe2O3  </w:t>
      </w:r>
      <w:r>
        <w:rPr/>
        <w:t>小于</w:t>
      </w:r>
      <w:r>
        <w:rPr/>
        <w:t>1.2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微软用户</dc:creator>
  <dc:description/>
  <cp:keywords/>
  <dc:language>en-US</dc:language>
  <cp:lastModifiedBy>微软用户</cp:lastModifiedBy>
  <dcterms:modified xsi:type="dcterms:W3CDTF">2013-12-17T02:02:00Z</dcterms:modified>
  <cp:revision>2</cp:revision>
  <dc:subject/>
  <dc:title/>
</cp:coreProperties>
</file>