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特种碱性回转窑用莫莱石复合砖，其特征在于由占以下重量百分比含量的物料组分与占物料总重</w:t>
      </w:r>
      <w:r>
        <w:rPr/>
        <w:t>4-6</w:t>
      </w:r>
      <w:r>
        <w:rPr/>
        <w:t>％的亚硫酸纸浆废液制成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特级高铝矾土熟料骨料</w:t>
      </w:r>
      <w:r>
        <w:rPr/>
        <w:t>35-50</w:t>
      </w:r>
      <w:r>
        <w:rPr/>
        <w:t>％，粒度</w:t>
      </w:r>
      <w:r>
        <w:rPr/>
        <w:t>1-7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特级高铝矾土</w:t>
      </w:r>
      <w:r>
        <w:rPr/>
        <w:t>12-27</w:t>
      </w:r>
      <w:r>
        <w:rPr/>
        <w:t>％，粒度</w:t>
      </w:r>
      <w:r>
        <w:rPr/>
        <w:t>0-1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矾土细粉</w:t>
      </w:r>
      <w:r>
        <w:rPr/>
        <w:t>25-35</w:t>
      </w:r>
      <w:r>
        <w:rPr/>
        <w:t>％，粒度小于等于</w:t>
      </w:r>
      <w:r>
        <w:rPr/>
        <w:t>0.088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rO2</w:t>
      </w:r>
      <w:r>
        <w:rPr/>
        <w:t>石粉</w:t>
      </w:r>
      <w:r>
        <w:rPr/>
        <w:t>2-6</w:t>
      </w:r>
      <w:r>
        <w:rPr/>
        <w:t>％，粒度</w:t>
      </w:r>
      <w:r>
        <w:rPr/>
        <w:t>0-2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iC 8-16</w:t>
      </w:r>
      <w:r>
        <w:rPr/>
        <w:t>％，粒度</w:t>
      </w:r>
      <w:r>
        <w:rPr/>
        <w:t>1-3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自粘土粉</w:t>
      </w:r>
      <w:r>
        <w:rPr/>
        <w:t>3-5</w:t>
      </w:r>
      <w:r>
        <w:rPr/>
        <w:t>％，粒度小于等于</w:t>
      </w:r>
      <w:r>
        <w:rPr/>
        <w:t>0.088mm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根据权利要求</w:t>
      </w:r>
      <w:r>
        <w:rPr/>
        <w:t>1</w:t>
      </w:r>
      <w:r>
        <w:rPr/>
        <w:t>所述的特种碱性回转窑用莫莱石复合砖，其特征在于：所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特级高铝矾土熟料骨料</w:t>
      </w:r>
      <w:r>
        <w:rPr/>
        <w:t>40</w:t>
      </w:r>
      <w:r>
        <w:rPr/>
        <w:t>％，粒度</w:t>
      </w:r>
      <w:r>
        <w:rPr/>
        <w:t>1-7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特级高铝矾土</w:t>
      </w:r>
      <w:r>
        <w:rPr/>
        <w:t>15</w:t>
      </w:r>
      <w:r>
        <w:rPr/>
        <w:t>％，粒度</w:t>
      </w:r>
      <w:r>
        <w:rPr/>
        <w:t>0-1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矾土细粉</w:t>
      </w:r>
      <w:r>
        <w:rPr/>
        <w:t>29</w:t>
      </w:r>
      <w:r>
        <w:rPr/>
        <w:t>％，粒度小于等于</w:t>
      </w:r>
      <w:r>
        <w:rPr/>
        <w:t>0.088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rO2</w:t>
      </w:r>
      <w:r>
        <w:rPr/>
        <w:t>石粉</w:t>
      </w:r>
      <w:r>
        <w:rPr/>
        <w:t>4</w:t>
      </w:r>
      <w:r>
        <w:rPr/>
        <w:t>％，粒度</w:t>
      </w:r>
      <w:r>
        <w:rPr/>
        <w:t>0-2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iC 8</w:t>
      </w:r>
      <w:r>
        <w:rPr/>
        <w:t>％，粒度</w:t>
      </w:r>
      <w:r>
        <w:rPr/>
        <w:t>1-3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白粘土粉</w:t>
      </w:r>
      <w:r>
        <w:rPr/>
        <w:t>4</w:t>
      </w:r>
      <w:r>
        <w:rPr/>
        <w:t>％，粒度小于等于</w:t>
      </w:r>
      <w:r>
        <w:rPr/>
        <w:t>0.088mm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根据权利要求</w:t>
      </w:r>
      <w:r>
        <w:rPr/>
        <w:t>1</w:t>
      </w:r>
      <w:r>
        <w:rPr/>
        <w:t>所述的特种碱性回转窑用莫莱石复合砖，其特征在于：所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特级高铝矾土熟料骨料</w:t>
      </w:r>
      <w:r>
        <w:rPr/>
        <w:t>35</w:t>
      </w:r>
      <w:r>
        <w:rPr/>
        <w:t>％，粒度</w:t>
      </w:r>
      <w:r>
        <w:rPr/>
        <w:t>1-7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特级高铝矾土</w:t>
      </w:r>
      <w:r>
        <w:rPr/>
        <w:t>13</w:t>
      </w:r>
      <w:r>
        <w:rPr/>
        <w:t>％，粒度</w:t>
      </w:r>
      <w:r>
        <w:rPr/>
        <w:t>0-1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矾土细粉</w:t>
      </w:r>
      <w:r>
        <w:rPr/>
        <w:t>25</w:t>
      </w:r>
      <w:r>
        <w:rPr/>
        <w:t>％，粒度小于等于</w:t>
      </w:r>
      <w:r>
        <w:rPr/>
        <w:t>0.088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rO2</w:t>
      </w:r>
      <w:r>
        <w:rPr/>
        <w:t>石粉</w:t>
      </w:r>
      <w:r>
        <w:rPr/>
        <w:t>6</w:t>
      </w:r>
      <w:r>
        <w:rPr/>
        <w:t>％，粒度</w:t>
      </w:r>
      <w:r>
        <w:rPr/>
        <w:t>0-2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iC 16</w:t>
      </w:r>
      <w:r>
        <w:rPr/>
        <w:t>％，粒度</w:t>
      </w:r>
      <w:r>
        <w:rPr/>
        <w:t>1-3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白粘土粉</w:t>
      </w:r>
      <w:r>
        <w:rPr/>
        <w:t>5</w:t>
      </w:r>
      <w:r>
        <w:rPr/>
        <w:t>％，粒度小于等于</w:t>
      </w:r>
      <w:r>
        <w:rPr/>
        <w:t>0.088mm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.</w:t>
      </w:r>
      <w:r>
        <w:rPr/>
        <w:t>根据权利要求</w:t>
      </w:r>
      <w:r>
        <w:rPr/>
        <w:t>1</w:t>
      </w:r>
      <w:r>
        <w:rPr/>
        <w:t>所述的特种碱性回转窑用莫莱石复合砖，其特征在于：所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特级高铝矾土熟料骨料</w:t>
      </w:r>
      <w:r>
        <w:rPr/>
        <w:t>40</w:t>
      </w:r>
      <w:r>
        <w:rPr/>
        <w:t>％，粒度</w:t>
      </w:r>
      <w:r>
        <w:rPr/>
        <w:t>1-7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特级高铝矾土</w:t>
      </w:r>
      <w:r>
        <w:rPr/>
        <w:t>12</w:t>
      </w:r>
      <w:r>
        <w:rPr/>
        <w:t>％，粒度</w:t>
      </w:r>
      <w:r>
        <w:rPr/>
        <w:t>0-1mm</w:t>
      </w:r>
      <w:r>
        <w:rPr/>
        <w:t>；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</w:t>
      </w:r>
      <w:r>
        <w:rPr/>
        <w:t>矾土细粉</w:t>
      </w:r>
      <w:r>
        <w:rPr/>
        <w:t>35</w:t>
      </w:r>
      <w:r>
        <w:rPr/>
        <w:t>％，粒度小于等于</w:t>
      </w:r>
      <w:r>
        <w:rPr/>
        <w:t>0.088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rO2</w:t>
      </w:r>
      <w:r>
        <w:rPr/>
        <w:t>石粉</w:t>
      </w:r>
      <w:r>
        <w:rPr/>
        <w:t>2</w:t>
      </w:r>
      <w:r>
        <w:rPr/>
        <w:t>％，粒度</w:t>
      </w:r>
      <w:r>
        <w:rPr/>
        <w:t>0-2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iC 8</w:t>
      </w:r>
      <w:r>
        <w:rPr/>
        <w:t>％，粒度</w:t>
      </w:r>
      <w:r>
        <w:rPr/>
        <w:t>1-3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白粘土粉</w:t>
      </w:r>
      <w:r>
        <w:rPr/>
        <w:t>3</w:t>
      </w:r>
      <w:r>
        <w:rPr/>
        <w:t>％，粒度小于等于</w:t>
      </w:r>
      <w:r>
        <w:rPr/>
        <w:t>0.088mm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.</w:t>
      </w:r>
      <w:r>
        <w:rPr/>
        <w:t>根据权利要求</w:t>
      </w:r>
      <w:r>
        <w:rPr/>
        <w:t>1</w:t>
      </w:r>
      <w:r>
        <w:rPr/>
        <w:t>所述的特种碱性回转窑用莫莱石复合砖，其特征在于：所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特级高铝矾土熟料骨料</w:t>
      </w:r>
      <w:r>
        <w:rPr/>
        <w:t>50</w:t>
      </w:r>
      <w:r>
        <w:rPr/>
        <w:t>％，粒度</w:t>
      </w:r>
      <w:r>
        <w:rPr/>
        <w:t>1-7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特级高铝矾土</w:t>
      </w:r>
      <w:r>
        <w:rPr/>
        <w:t>12</w:t>
      </w:r>
      <w:r>
        <w:rPr/>
        <w:t>％，粒度</w:t>
      </w:r>
      <w:r>
        <w:rPr/>
        <w:t>0-1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矾土细粉</w:t>
      </w:r>
      <w:r>
        <w:rPr/>
        <w:t>25</w:t>
      </w:r>
      <w:r>
        <w:rPr/>
        <w:t>％，粒度小于等于</w:t>
      </w:r>
      <w:r>
        <w:rPr/>
        <w:t>0.088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rO2</w:t>
      </w:r>
      <w:r>
        <w:rPr/>
        <w:t>石粉</w:t>
      </w:r>
      <w:r>
        <w:rPr/>
        <w:t>2</w:t>
      </w:r>
      <w:r>
        <w:rPr/>
        <w:t>％，粒度</w:t>
      </w:r>
      <w:r>
        <w:rPr/>
        <w:t>0-2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iC 8</w:t>
      </w:r>
      <w:r>
        <w:rPr/>
        <w:t>％，粒度</w:t>
      </w:r>
      <w:r>
        <w:rPr/>
        <w:t>1-3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白粘土粉</w:t>
      </w:r>
      <w:r>
        <w:rPr/>
        <w:t>3</w:t>
      </w:r>
      <w:r>
        <w:rPr/>
        <w:t>％，粒度小于等于</w:t>
      </w:r>
      <w:r>
        <w:rPr/>
        <w:t>0.088mm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.</w:t>
      </w:r>
      <w:r>
        <w:rPr/>
        <w:t>根据权利要求</w:t>
      </w:r>
      <w:r>
        <w:rPr/>
        <w:t>1</w:t>
      </w:r>
      <w:r>
        <w:rPr/>
        <w:t>所述的特种碱性回转窑用莫莱石复合砖，其特征在于：所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特级高铝矾土熟料骨料</w:t>
      </w:r>
      <w:r>
        <w:rPr/>
        <w:t>35</w:t>
      </w:r>
      <w:r>
        <w:rPr/>
        <w:t>％，粒度</w:t>
      </w:r>
      <w:r>
        <w:rPr/>
        <w:t>1-7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特级高铝矾土</w:t>
      </w:r>
      <w:r>
        <w:rPr/>
        <w:t>27</w:t>
      </w:r>
      <w:r>
        <w:rPr/>
        <w:t>％，粒度</w:t>
      </w:r>
      <w:r>
        <w:rPr/>
        <w:t>0-1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矾土细粉</w:t>
      </w:r>
      <w:r>
        <w:rPr/>
        <w:t>25</w:t>
      </w:r>
      <w:r>
        <w:rPr/>
        <w:t>％，粒度小于等于</w:t>
      </w:r>
      <w:r>
        <w:rPr/>
        <w:t>0.088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rO2</w:t>
      </w:r>
      <w:r>
        <w:rPr/>
        <w:t>石粉</w:t>
      </w:r>
      <w:r>
        <w:rPr/>
        <w:t>2</w:t>
      </w:r>
      <w:r>
        <w:rPr/>
        <w:t>％，粒度</w:t>
      </w:r>
      <w:r>
        <w:rPr/>
        <w:t>0-2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iC 8</w:t>
      </w:r>
      <w:r>
        <w:rPr/>
        <w:t>％，粒度</w:t>
      </w:r>
      <w:r>
        <w:rPr/>
        <w:t>1-3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白粘土粉</w:t>
      </w:r>
      <w:r>
        <w:rPr/>
        <w:t>3</w:t>
      </w:r>
      <w:r>
        <w:rPr/>
        <w:t>％，粒度小于等于</w:t>
      </w:r>
      <w:r>
        <w:rPr/>
        <w:t>0.088m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55:00Z</dcterms:created>
  <dc:creator>微软用户</dc:creator>
  <dc:description/>
  <cp:keywords/>
  <dc:language>en-US</dc:language>
  <cp:lastModifiedBy>微软用户</cp:lastModifiedBy>
  <dcterms:modified xsi:type="dcterms:W3CDTF">2013-12-17T01:56:00Z</dcterms:modified>
  <cp:revision>2</cp:revision>
  <dc:subject/>
  <dc:title/>
</cp:coreProperties>
</file>