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权利要求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.</w:t>
      </w:r>
      <w:r>
        <w:rPr/>
        <w:t>一种精炼炉用镁铬质组装砖，包括砖体，其特征在于：所述砖体的横截面呈楔形，所述砖体的小端的端面为平面，所述砖体的大端的端面为由上端至下端向内倾斜的斜面；所述砖体的下端设有凸台，所述砖体的上端设有止口，组装后，所述凸台与所述止口嵌装配合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47:00Z</dcterms:created>
  <dc:creator>微软用户</dc:creator>
  <dc:description/>
  <cp:keywords/>
  <dc:language>en-US</dc:language>
  <cp:lastModifiedBy>微软用户</cp:lastModifiedBy>
  <dcterms:modified xsi:type="dcterms:W3CDTF">2013-12-11T02:47:00Z</dcterms:modified>
  <cp:revision>2</cp:revision>
  <dc:subject/>
  <dc:title/>
</cp:coreProperties>
</file>