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/>
          <w:b/>
          <w:b/>
          <w:sz w:val="27"/>
          <w:szCs w:val="27"/>
        </w:rPr>
      </w:pPr>
      <w:r>
        <w:rPr>
          <w:rFonts w:ascii="仿宋;宋体" w:hAnsi="仿宋;宋体" w:eastAsia="仿宋;宋体"/>
          <w:b/>
          <w:sz w:val="27"/>
          <w:szCs w:val="27"/>
        </w:rPr>
        <w:t>具体实施方式</w:t>
      </w:r>
    </w:p>
    <w:p>
      <w:pPr>
        <w:pStyle w:val="Normal"/>
        <w:rPr/>
      </w:pPr>
      <w:r>
        <w:rPr/>
        <w:t>实施例一（</w:t>
      </w:r>
      <w:r>
        <w:rPr/>
        <w:t>Z-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电熔镁锆共晶材料的制作工艺，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按照重量份数比将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</w:t>
      </w:r>
      <w:r>
        <w:rPr/>
        <w:t>95kg</w:t>
      </w:r>
      <w:r>
        <w:rPr/>
        <w:t>和</w:t>
      </w:r>
      <w:r>
        <w:rPr/>
        <w:t>ZrO2</w:t>
      </w:r>
      <w:r>
        <w:rPr/>
        <w:t>含量＞</w:t>
      </w:r>
      <w:r>
        <w:rPr/>
        <w:t>98.5%</w:t>
      </w:r>
      <w:r>
        <w:rPr/>
        <w:t>的氧化锆</w:t>
      </w:r>
      <w:r>
        <w:rPr/>
        <w:t>5kg</w:t>
      </w:r>
      <w:r>
        <w:rPr/>
        <w:t>份进行配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将步骤</w:t>
      </w:r>
      <w:r>
        <w:rPr/>
        <w:t>1</w:t>
      </w:r>
      <w:r>
        <w:rPr/>
        <w:t>的混合料充分混合后，经压密机压密后，再通过压球机压成直径为</w:t>
      </w:r>
      <w:r>
        <w:rPr/>
        <w:t>40mm</w:t>
      </w:r>
      <w:r>
        <w:rPr/>
        <w:t>的球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将压制好的球料放入三相电弧炉内，并通过三相电弧炉通电后，对原料进行熔炼，熔炼温度为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，其中</w:t>
      </w:r>
      <w:r>
        <w:rPr/>
        <w:t>MgO</w:t>
      </w:r>
      <w:r>
        <w:rPr/>
        <w:t>与</w:t>
      </w:r>
      <w:r>
        <w:rPr/>
        <w:t>ZrO2</w:t>
      </w:r>
      <w:r>
        <w:rPr/>
        <w:t>的熔点为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，电熔炉的温度高于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即可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原料熔融后，物料进行冷却，形成熔砣，其中熔融的时间根据电弧炉的功率和原料的多少有关，以</w:t>
      </w:r>
      <w:r>
        <w:rPr/>
        <w:t>1800KVA</w:t>
      </w:r>
      <w:r>
        <w:rPr/>
        <w:t>电弧炉为例，熔融</w:t>
      </w:r>
      <w:r>
        <w:rPr/>
        <w:t>10</w:t>
      </w:r>
      <w:r>
        <w:rPr/>
        <w:t>吨料时间约为</w:t>
      </w:r>
      <w:r>
        <w:rPr/>
        <w:t>12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）将熔砣破碎后，经过磁选机排除带有铁质成份，最后包装成品入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二（</w:t>
      </w:r>
      <w:r>
        <w:rPr/>
        <w:t>Z-15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除照重量份数比将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</w:t>
      </w:r>
      <w:r>
        <w:rPr/>
        <w:t>86kg</w:t>
      </w:r>
      <w:r>
        <w:rPr/>
        <w:t>和</w:t>
      </w:r>
      <w:r>
        <w:rPr/>
        <w:t>ZrO2</w:t>
      </w:r>
      <w:r>
        <w:rPr/>
        <w:t>含量＞</w:t>
      </w:r>
      <w:r>
        <w:rPr/>
        <w:t>98.5%</w:t>
      </w:r>
      <w:r>
        <w:rPr/>
        <w:t>的氧化锆</w:t>
      </w:r>
      <w:r>
        <w:rPr/>
        <w:t>14kg</w:t>
      </w:r>
      <w:r>
        <w:rPr/>
        <w:t>份进行配料外，其余与实施例一相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三（</w:t>
      </w:r>
      <w:r>
        <w:rPr/>
        <w:t>Z-30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除照重量份数比将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</w:t>
      </w:r>
      <w:r>
        <w:rPr/>
        <w:t>70kg</w:t>
      </w:r>
      <w:r>
        <w:rPr/>
        <w:t>和</w:t>
      </w:r>
      <w:r>
        <w:rPr/>
        <w:t>ZrO2</w:t>
      </w:r>
      <w:r>
        <w:rPr/>
        <w:t>含量＞</w:t>
      </w:r>
      <w:r>
        <w:rPr/>
        <w:t>98.5%</w:t>
      </w:r>
      <w:r>
        <w:rPr/>
        <w:t>的氧化锆</w:t>
      </w:r>
      <w:r>
        <w:rPr/>
        <w:t>30kg</w:t>
      </w:r>
      <w:r>
        <w:rPr/>
        <w:t>份进行配料外，其余与实施例一相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四（</w:t>
      </w:r>
      <w:r>
        <w:rPr/>
        <w:t>Z-5</w:t>
      </w:r>
      <w:r>
        <w:rPr>
          <w:rFonts w:cs="宋体;SimSun" w:ascii="宋体;SimSun" w:hAnsi="宋体;SimSun"/>
        </w:rPr>
        <w:t>′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除照重量份数比将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</w:t>
      </w:r>
      <w:r>
        <w:rPr/>
        <w:t>91.5kg</w:t>
      </w:r>
      <w:r>
        <w:rPr/>
        <w:t>和</w:t>
      </w:r>
      <w:r>
        <w:rPr/>
        <w:t>ZrO2</w:t>
      </w:r>
      <w:r>
        <w:rPr/>
        <w:t>含量＞</w:t>
      </w:r>
      <w:r>
        <w:rPr/>
        <w:t>66%</w:t>
      </w:r>
      <w:r>
        <w:rPr/>
        <w:t>的锆英砂</w:t>
      </w:r>
      <w:r>
        <w:rPr/>
        <w:t>8.5kg</w:t>
      </w:r>
      <w:r>
        <w:rPr/>
        <w:t>份进行配料外，其余与实施例一相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各实施例的产品化学成份典型值如表</w:t>
      </w:r>
      <w:r>
        <w:rPr/>
        <w:t xml:space="preserve">1  </w:t>
      </w:r>
    </w:p>
    <w:p>
      <w:pPr>
        <w:pStyle w:val="Normal"/>
        <w:rPr/>
      </w:pPr>
      <w:r>
        <w:rPr/>
        <w:drawing>
          <wp:inline distT="0" distB="0" distL="0" distR="0">
            <wp:extent cx="45434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通过表</w:t>
      </w:r>
      <w:r>
        <w:rPr/>
        <w:t>1</w:t>
      </w:r>
      <w:r>
        <w:rPr/>
        <w:t>可看出，</w:t>
      </w:r>
      <w:r>
        <w:rPr/>
        <w:t>MgO</w:t>
      </w:r>
      <w:r>
        <w:rPr/>
        <w:t>含量≥</w:t>
      </w:r>
      <w:r>
        <w:rPr/>
        <w:t>92%</w:t>
      </w:r>
      <w:r>
        <w:rPr/>
        <w:t>的轻烧氧化镁粉和</w:t>
      </w:r>
      <w:r>
        <w:rPr/>
        <w:t>ZrO2</w:t>
      </w:r>
      <w:r>
        <w:rPr/>
        <w:t>含量＞</w:t>
      </w:r>
      <w:r>
        <w:rPr/>
        <w:t>98.5%</w:t>
      </w:r>
      <w:r>
        <w:rPr/>
        <w:t>的氧化锆混合熔融后，得出纯度较高的</w:t>
      </w:r>
      <w:r>
        <w:rPr/>
        <w:t>ZrO2</w:t>
      </w:r>
      <w:r>
        <w:rPr/>
        <w:t>和</w:t>
      </w:r>
      <w:r>
        <w:rPr/>
        <w:t>MgO</w:t>
      </w:r>
      <w:r>
        <w:rPr/>
        <w:t>成分，其杂质</w:t>
      </w:r>
      <w:r>
        <w:rPr/>
        <w:t>SiO2</w:t>
      </w:r>
      <w:r>
        <w:rPr/>
        <w:t>和</w:t>
      </w:r>
      <w:r>
        <w:rPr/>
        <w:t>Fe2O3</w:t>
      </w:r>
      <w:r>
        <w:rPr/>
        <w:t>较少，适合在耐火材料中应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烧氧化镁粉与氧化锆或锆英砂在</w:t>
      </w:r>
      <w:r>
        <w:rPr/>
        <w:t>2200</w:t>
      </w:r>
      <w:r>
        <w:rPr>
          <w:rFonts w:cs="宋体;SimSun" w:ascii="宋体;SimSun" w:hAnsi="宋体;SimSun"/>
        </w:rPr>
        <w:t>℃</w:t>
      </w:r>
      <w:r>
        <w:rPr/>
        <w:t>以上的电熔炉内进行熔融，在冷却的过程中结晶逐步长大，并能够形成均匀、粗大的共晶结构，从而利用本发明材料直接制砖，由于氧化锆具有良好的抗渗透及渣侵性，从而使其作为耐火材料后其能耐更加稳定，解决了含碳制品向钢水渗碳问题；由于锆质材料具有增韧作用，同时增强了镁质材料的抗剥落性能，在镁碳砖中引入该发明材料可增强镁碳砖抗氧化性能，同时可减少碳加入量</w:t>
      </w:r>
      <w:r>
        <w:rPr/>
        <w:t>50%</w:t>
      </w:r>
      <w:r>
        <w:rPr/>
        <w:t>以上，延长了镁碳砖使用寿命；在水泥回转窑烧成带利用该材料制砖，可取代镁铬制品，控制了六价铬对环境的污染，同时不影响回转窑内衬材料的使用寿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3:00Z</dcterms:created>
  <dc:creator>微软用户</dc:creator>
  <dc:description/>
  <cp:keywords/>
  <dc:language>en-US</dc:language>
  <cp:lastModifiedBy>微软用户</cp:lastModifiedBy>
  <dcterms:modified xsi:type="dcterms:W3CDTF">2013-12-11T02:04:00Z</dcterms:modified>
  <cp:revision>2</cp:revision>
  <dc:subject/>
  <dc:title/>
</cp:coreProperties>
</file>