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电熔镁锆共晶材料的制作工艺，应用于冶金、建材等耐火材料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质耐火材料由于其良好的耐高温性能，在冶金、建材等领域得到广泛应用，但由于其抗渗透性及抗渣侵性差，所以在应用上，多于一些其它材料配合应用，如在冶金方面钢包渣线砖普遍引入碳素材料。在水泥回转窑烧成带，普遍引入氧化铬等材料，用以增加镁质材料的抗渣及抗渗透等性能。但上述材料存在许多难以解决的问题，如目前冶金方面所生产的低碳钢，洁净钢，就需要严格控制碳素材料向钢水中渗透造成钢水增碳，同时由于碳素材料高温过程中抗氧化性能差，那么在制造镁碳砖过程中添加入抗氧化剂。在水泥回转窑烧成带，普遍采用镁铬制品，由于该材料抗侵蚀性强，同时具有挂窑皮性能，对窑衬材料具有保护作用，使材料增加了使用寿命，所以被广泛采用，但同时铬质材料在应用中与一些酸、碱性气体反应，会形成六价铬，六价铬是有毒的，它对空气及水的污染严重，所以对应用后的废砖，国家有严格的控制标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现有的耐火材料也有采用氧化锆和轻烧镁粉为主料的耐火材料，但是其采用高温烧结的方法，该方法不能使氧化锆和轻烧镁粉产生共熔，其应用在实际中性能不稳定，带来产品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2:00Z</dcterms:created>
  <dc:creator>微软用户</dc:creator>
  <dc:description/>
  <cp:keywords/>
  <dc:language>en-US</dc:language>
  <cp:lastModifiedBy>微软用户</cp:lastModifiedBy>
  <dcterms:modified xsi:type="dcterms:W3CDTF">2013-12-11T02:02:00Z</dcterms:modified>
  <cp:revision>2</cp:revision>
  <dc:subject/>
  <dc:title/>
</cp:coreProperties>
</file>