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涉及耐火材料的生产方法。尤其是采用铁尾矿生产镁橄榄石耐火材料的方法。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铁尾矿在资源上与传统的建材、陶瓷、玻璃原料基本相近。由于不需对这些原料再作破碎和其它处理，制造出来的产品往往节省能耗、成本较低。高硅铁尾矿可作为建筑材料、公路用砂、陶瓷、玻璃、微晶玻璃花岗岩及硅酸盐新材料原料，多金属铁尾矿可作为水泥配料及新型材料原料。但铁尾矿作为原料生产镁橄榄石耐火材料的技术尚未见报道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目前生产镁橄榄石耐火材料大多数采用天然镁橄榄石为原料，原料要经过预烧，脱出结晶水。天然镁橄榄石岩中</w:t>
      </w:r>
      <w:r>
        <w:rPr/>
        <w:t>MgO/SiO2</w:t>
      </w:r>
      <w:r>
        <w:rPr/>
        <w:t>＜</w:t>
      </w:r>
      <w:r>
        <w:rPr/>
        <w:t>1.336</w:t>
      </w:r>
      <w:r>
        <w:rPr/>
        <w:t>，为了保证制品的低温耐火相全部转化为高温耐火相，在配料中配入烧结镁砂。镁砂的配入量应保证全部</w:t>
      </w:r>
      <w:r>
        <w:rPr/>
        <w:t>MgO·SiO2</w:t>
      </w:r>
      <w:r>
        <w:rPr/>
        <w:t>转化为</w:t>
      </w:r>
      <w:r>
        <w:rPr/>
        <w:t>2MgO·SiO2</w:t>
      </w:r>
      <w:r>
        <w:rPr/>
        <w:t>及所有的</w:t>
      </w:r>
      <w:r>
        <w:rPr/>
        <w:t>R2O3</w:t>
      </w:r>
      <w:r>
        <w:rPr/>
        <w:t>转化为高耐火矿物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关于以天然镁橄榄石为原料的生产方法已经有很多文献报道，如专利申请“镁橄榄石砖及其生产工艺”，申请号：</w:t>
      </w:r>
      <w:r>
        <w:rPr/>
        <w:t>CN95101212.6</w:t>
      </w:r>
      <w:r>
        <w:rPr/>
        <w:t>；“高品位镁橄榄石的制备方法”，申请号：</w:t>
      </w:r>
      <w:r>
        <w:rPr/>
        <w:t>CN200610018308.4</w:t>
      </w:r>
      <w:r>
        <w:rPr/>
        <w:t>；“一种方镁石—橄榄石轻质保温耐火材料及其生产方法”，申请号：</w:t>
      </w:r>
      <w:r>
        <w:rPr/>
        <w:t>CN200410013258.1</w:t>
      </w:r>
      <w:r>
        <w:rPr/>
        <w:t>。以上公开的资料中，其产品基本都能满足用户要求，但是从生产过程来看原料要预烧和破碎，另外原料中</w:t>
      </w:r>
      <w:r>
        <w:rPr/>
        <w:t>FeO</w:t>
      </w:r>
      <w:r>
        <w:rPr/>
        <w:t>含量偏高，影响耐火材料的质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8:00Z</dcterms:created>
  <dc:creator>微软用户</dc:creator>
  <dc:description/>
  <cp:keywords/>
  <dc:language>en-US</dc:language>
  <cp:lastModifiedBy>微软用户</cp:lastModifiedBy>
  <dcterms:modified xsi:type="dcterms:W3CDTF">2013-12-11T01:28:00Z</dcterms:modified>
  <cp:revision>2</cp:revision>
  <dc:subject/>
  <dc:title/>
</cp:coreProperties>
</file>