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针对上述现有技术中存在的技术问题，提供了一种使用寿命长，还可以净化钢水，提高炼钢质量的不烧镁钙砖及其制备方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技术方案是这样实现的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种不烧镁钙砖，由以下原料按重量百分比配制而成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-7mm</w:t>
      </w:r>
      <w:r>
        <w:rPr/>
        <w:t>的镁钙砂</w:t>
      </w:r>
      <w:r>
        <w:rPr/>
        <w:t>9-16</w:t>
      </w:r>
      <w:r>
        <w:rPr/>
        <w:t>％、</w:t>
      </w:r>
      <w:r>
        <w:rPr/>
        <w:t>3-5mm</w:t>
      </w:r>
      <w:r>
        <w:rPr/>
        <w:t>的镁钙砂</w:t>
      </w:r>
      <w:r>
        <w:rPr/>
        <w:t>9-16</w:t>
      </w:r>
      <w:r>
        <w:rPr/>
        <w:t>％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-3mm</w:t>
      </w:r>
      <w:r>
        <w:rPr/>
        <w:t>的镁钙砂</w:t>
      </w:r>
      <w:r>
        <w:rPr/>
        <w:t>9-16</w:t>
      </w:r>
      <w:r>
        <w:rPr/>
        <w:t>％、</w:t>
      </w:r>
      <w:r>
        <w:rPr/>
        <w:t>0.5-1mm</w:t>
      </w:r>
      <w:r>
        <w:rPr/>
        <w:t>的镁钙砂</w:t>
      </w:r>
      <w:r>
        <w:rPr/>
        <w:t>9-16</w:t>
      </w:r>
      <w:r>
        <w:rPr/>
        <w:t>％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.5-1mm</w:t>
      </w:r>
      <w:r>
        <w:rPr/>
        <w:t>的镁砂</w:t>
      </w:r>
      <w:r>
        <w:rPr/>
        <w:t>4-16</w:t>
      </w:r>
      <w:r>
        <w:rPr/>
        <w:t>％、≤</w:t>
      </w:r>
      <w:r>
        <w:rPr/>
        <w:t>0.5mm</w:t>
      </w:r>
      <w:r>
        <w:rPr/>
        <w:t>的镁砂</w:t>
      </w:r>
      <w:r>
        <w:rPr/>
        <w:t>5-25</w:t>
      </w:r>
      <w:r>
        <w:rPr/>
        <w:t>％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石墨</w:t>
      </w:r>
      <w:r>
        <w:rPr/>
        <w:t>1-10</w:t>
      </w:r>
      <w:r>
        <w:rPr/>
        <w:t>％、无水树脂结合剂</w:t>
      </w:r>
      <w:r>
        <w:rPr/>
        <w:t>2-5</w:t>
      </w:r>
      <w:r>
        <w:rPr/>
        <w:t>％、由镁粉和锆英砂混合而成的添加剂</w:t>
      </w:r>
      <w:r>
        <w:rPr/>
        <w:t>1-3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作为优选，镁粉和锆英砂是按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的比例进行复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种不烧镁钙砖的制备方法，包括如下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，将镁钙砂和镁砂分别依次经过颚式破碎机、对辊式破碎机、圆锥式破碎机进行机械破碎，再送入球磨机进行细磨，经过筛网筛分后，制成粒度为</w:t>
      </w:r>
      <w:r>
        <w:rPr/>
        <w:t>5-7mm</w:t>
      </w:r>
      <w:r>
        <w:rPr/>
        <w:t>、</w:t>
      </w:r>
      <w:r>
        <w:rPr/>
        <w:t>3-5mm</w:t>
      </w:r>
      <w:r>
        <w:rPr/>
        <w:t>、</w:t>
      </w:r>
      <w:r>
        <w:rPr/>
        <w:t>1-3mm</w:t>
      </w:r>
      <w:r>
        <w:rPr/>
        <w:t>、</w:t>
      </w:r>
      <w:r>
        <w:rPr/>
        <w:t>0.5-1mm</w:t>
      </w:r>
      <w:r>
        <w:rPr/>
        <w:t>四种规格的镁钙砂和粒度为</w:t>
      </w:r>
      <w:r>
        <w:rPr/>
        <w:t>0.5-1mm</w:t>
      </w:r>
      <w:r>
        <w:rPr/>
        <w:t>、≤</w:t>
      </w:r>
      <w:r>
        <w:rPr/>
        <w:t>0.5mm</w:t>
      </w:r>
      <w:r>
        <w:rPr/>
        <w:t>的镁砂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，按上述重量百分比进行配料，经配好的料送入行星式轮碾机内进行混练，其加料顺序为</w:t>
      </w:r>
      <w:r>
        <w:rPr/>
        <w:t>5-7mm</w:t>
      </w:r>
      <w:r>
        <w:rPr/>
        <w:t>的镁钙砂，</w:t>
      </w:r>
      <w:r>
        <w:rPr/>
        <w:t>3-5mm</w:t>
      </w:r>
      <w:r>
        <w:rPr/>
        <w:t>的镁钙砂，</w:t>
      </w:r>
      <w:r>
        <w:rPr/>
        <w:t>1-3mm</w:t>
      </w:r>
      <w:r>
        <w:rPr/>
        <w:t>的镁钙砂，</w:t>
      </w:r>
      <w:r>
        <w:rPr/>
        <w:t>0.5-1mm</w:t>
      </w:r>
      <w:r>
        <w:rPr/>
        <w:t>的镁钙砂，</w:t>
      </w:r>
      <w:r>
        <w:rPr/>
        <w:t>0.5-1mm</w:t>
      </w:r>
      <w:r>
        <w:rPr/>
        <w:t>的镁砂，然后加入无水树脂结合剂，石墨，≤</w:t>
      </w:r>
      <w:r>
        <w:rPr/>
        <w:t>0.5mm</w:t>
      </w:r>
      <w:r>
        <w:rPr/>
        <w:t>的镁砂，最后再加入由镁粉和锆英砂混合而成的添加剂，混料的总时间不少于</w:t>
      </w:r>
      <w:r>
        <w:rPr/>
        <w:t>25</w:t>
      </w:r>
      <w:r>
        <w:rPr/>
        <w:t>分钟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，将混合好的物料加入模具中，进行加压成型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4)</w:t>
      </w:r>
      <w:r>
        <w:rPr/>
        <w:t>，将成型的坯料送入隧道式烘烤窑内，进行升温烘烤，升温曲线为：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 xml:space="preserve"> 10h</w:t>
      </w:r>
      <w:r>
        <w:rPr/>
        <w:t>；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10h</w:t>
      </w:r>
      <w:r>
        <w:rPr/>
        <w:t>；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5h</w:t>
      </w:r>
      <w:r>
        <w:rPr/>
        <w:t>；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10h</w:t>
      </w:r>
      <w:r>
        <w:rPr/>
        <w:t>；温度逐渐升高，使坯料对温度有一个适应的过程，防止开裂并出现水化的现象，提高了产品的稳定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5)</w:t>
      </w:r>
      <w:r>
        <w:rPr/>
        <w:t>，坯料出窑后，立即采用铝箔抽真空包装，外层再进行热塑包装，以隔绝空气，防止产品水化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采用了上述技术方案的本发明的优点是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涉及的不烧镁钙砖，可以用作不锈钢及特殊钢的钢包用耐火材料，本发明经过合理的配料和科学的处理工艺，制备的该不烧镁钙砖体积密度大，耐压强度高，特别使用由镁粉和锆英砂混合而成的添加剂，使产品的中温强度好，不易水化、开裂，抗侵蚀能力强，高温稳定性好，挂渣能力强，使用寿命高，能适用于不锈钢、特钢等高级钢的炼钢炉和精炼炉中，能适应其操作条件的苛酷化诸如精炼温度升高、</w:t>
      </w:r>
      <w:r>
        <w:rPr/>
        <w:t>VD</w:t>
      </w:r>
      <w:r>
        <w:rPr/>
        <w:t>处理率增加、高真空保持时间延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6:00Z</dcterms:created>
  <dc:creator>微软用户</dc:creator>
  <dc:description/>
  <cp:keywords/>
  <dc:language>en-US</dc:language>
  <cp:lastModifiedBy>微软用户</cp:lastModifiedBy>
  <dcterms:modified xsi:type="dcterms:W3CDTF">2013-12-06T02:36:00Z</dcterms:modified>
  <cp:revision>3</cp:revision>
  <dc:subject/>
  <dc:title/>
</cp:coreProperties>
</file>