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一种废镁碳砖的回收利用方法，具体的说是涉及一种用废镁碳砖为原料提取再生含碳电熔镁砂的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国内外炼钢厂转炉内衬或钢包渣线部位使用的耐火材料以镁碳砖为主导产品，该种砖以电熔镁砂、磷片石墨及添加剂用树脂结合机压制成。在热工炉窑上使用，当达到一定的使用寿命时就要拆除。随着钢铁行业的大力发展，我国的钢产量逐年猛增，每年拆除下来的废镁碳砖近百万吨，如此惊人的数量被废弃掉，不仅污染环境，而且浪费资源，如何开发利用，用什么方法将废镁碳砖中的电熔镁砂、鳞片石墨提取出来，搞耐火材料的专家、学者都在积极探索。</w:t>
      </w:r>
      <w:r>
        <w:rPr>
          <w:rFonts w:eastAsia="Times New Roman"/>
        </w:rPr>
        <w:t xml:space="preserve">  </w:t>
      </w:r>
    </w:p>
    <w:p>
      <w:pPr>
        <w:pStyle w:val="Normal"/>
        <w:rPr/>
      </w:pPr>
      <w:r>
        <w:rPr>
          <w:rFonts w:eastAsia="Times New Roman"/>
        </w:rPr>
        <w:t xml:space="preserve">        </w:t>
      </w:r>
      <w:r>
        <w:rPr/>
        <w:t>近年来，国内外耐火材料杂志、刊物上曾报导过多种处理方法，归纳起来，凡是通过高温处理的统称烧失法，凡是未经火烧，通过物理化学处理的方法统称免烧法，但提取出来的产品，因还存在种种弊端，利用价值并不高，仍处于低附加值的初级利用阶段。</w:t>
      </w:r>
      <w:r>
        <w:rPr>
          <w:rFonts w:eastAsia="Times New Roman"/>
        </w:rPr>
        <w:t xml:space="preserve">  </w:t>
      </w:r>
    </w:p>
    <w:p>
      <w:pPr>
        <w:pStyle w:val="Normal"/>
        <w:rPr/>
      </w:pPr>
      <w:r>
        <w:rPr>
          <w:rFonts w:eastAsia="Times New Roman"/>
        </w:rPr>
        <w:t xml:space="preserve">        </w:t>
      </w:r>
      <w:r>
        <w:rPr/>
        <w:t>烧失法工艺流程如下：</w:t>
      </w:r>
      <w:r>
        <w:rPr>
          <w:rFonts w:eastAsia="Times New Roman"/>
        </w:rPr>
        <w:t xml:space="preserve">  </w:t>
      </w:r>
    </w:p>
    <w:p>
      <w:pPr>
        <w:pStyle w:val="Normal"/>
        <w:rPr/>
      </w:pPr>
      <w:r>
        <w:rPr>
          <w:rFonts w:eastAsia="Times New Roman"/>
        </w:rPr>
        <w:t xml:space="preserve">        </w:t>
      </w:r>
      <w:r>
        <w:rPr/>
        <w:t>除去废砖表层杂物</w:t>
      </w:r>
      <w:r>
        <w:rPr/>
        <w:t>-</w:t>
      </w:r>
      <w:r>
        <w:rPr/>
        <w:t>破碎</w:t>
      </w:r>
      <w:r>
        <w:rPr/>
        <w:t>-</w:t>
      </w:r>
      <w:r>
        <w:rPr/>
        <w:t>加水浸泡</w:t>
      </w:r>
      <w:r>
        <w:rPr/>
        <w:t>-</w:t>
      </w:r>
      <w:r>
        <w:rPr/>
        <w:t>锻烧</w:t>
      </w:r>
      <w:r>
        <w:rPr/>
        <w:t>-</w:t>
      </w:r>
      <w:r>
        <w:rPr/>
        <w:t>混磨</w:t>
      </w:r>
      <w:r>
        <w:rPr/>
        <w:t>-</w:t>
      </w:r>
      <w:r>
        <w:rPr/>
        <w:t>分筛</w:t>
      </w:r>
      <w:r>
        <w:rPr/>
        <w:t>-</w:t>
      </w:r>
      <w:r>
        <w:rPr/>
        <w:t>出厂，该方法利用石墨在</w:t>
      </w:r>
      <w:r>
        <w:rPr/>
        <w:t>800</w:t>
      </w:r>
      <w:r>
        <w:rPr>
          <w:rFonts w:cs="宋体;SimSun" w:ascii="宋体;SimSun" w:hAnsi="宋体;SimSun"/>
        </w:rPr>
        <w:t>℃</w:t>
      </w:r>
      <w:r>
        <w:rPr/>
        <w:t>以上高温氧化的原理，将用后镁碳砖中的石墨、结合剂及添加物全部氧化掉，使原砖内的粗、中、细颗粒完全分离，让电熔镁砂复原，该方法虽说分离效果很好，但烧掉了利用价值很高的石墨，价格昂贵的添加物，经氧化变成了有害杂质，会直接影响到电熔镁砂的性能。</w:t>
      </w:r>
      <w:r>
        <w:rPr>
          <w:rFonts w:eastAsia="Times New Roman"/>
        </w:rPr>
        <w:t xml:space="preserve">  </w:t>
      </w:r>
    </w:p>
    <w:p>
      <w:pPr>
        <w:pStyle w:val="Normal"/>
        <w:rPr/>
      </w:pPr>
      <w:r>
        <w:rPr>
          <w:rFonts w:eastAsia="Times New Roman"/>
        </w:rPr>
        <w:t xml:space="preserve">        </w:t>
      </w:r>
      <w:r>
        <w:rPr/>
        <w:t>免烧法：该方法借鉴了烧失法的部分工艺流程，不经过高温锻烧，保留了很有利用价值的石墨，但由于未经火烧，结合剂没有氧化掉，仍存在结合强度，所以分离效果很差，存在有大量的假颗粒，所谓假颗粒就是粗、中、细颗粒仍包裹在一起，没有分离开。虽说保留了石墨，但假颗粒的存在，对制品的危害性很大，会影响到制品的体积密度</w:t>
      </w:r>
      <w:r>
        <w:rPr/>
        <w:t>g/cm3</w:t>
      </w:r>
      <w:r>
        <w:rPr/>
        <w:t>和显气孔率，明显降低使用寿命。众所周知，镁碳砖在转炉内衬和钢包渣线部位使用，砖内所用的电熔镁砂品位很高，</w:t>
      </w:r>
      <w:r>
        <w:rPr/>
        <w:t>Mgo</w:t>
      </w:r>
      <w:r>
        <w:rPr/>
        <w:t>的含量和颗粒体积密度</w:t>
      </w:r>
      <w:r>
        <w:rPr/>
        <w:t>g/cm3</w:t>
      </w:r>
      <w:r>
        <w:rPr/>
        <w:t>，气孔都有严格要求，如果降低一个品位，就会降低使用寿命，如用再生电熔镁砂替代原始电熔镁砂，就必须达到原始料的性能指标，就以上的处理方法，前者杂质太大，约占</w:t>
      </w:r>
      <w:r>
        <w:rPr/>
        <w:t>3-4</w:t>
      </w:r>
      <w:r>
        <w:rPr/>
        <w:t>％，后者假颗粒太多，约占</w:t>
      </w:r>
      <w:r>
        <w:rPr/>
        <w:t>15-20</w:t>
      </w:r>
      <w:r>
        <w:rPr/>
        <w:t>％，杂质约占</w:t>
      </w:r>
      <w:r>
        <w:rPr/>
        <w:t>1-2</w:t>
      </w:r>
      <w:r>
        <w:rPr/>
        <w:t>％，这两种方法还存在一个共同的弊端，就是外来杂质无法除净的问题。镁碳砖使用过程中，熔渣会渗透进砖内，钢渣粘附在砖的表层，不管采用何种提取方法，第一步都必须先清除砖表层的杂物，采用人工敲击和机械切割的方法进行处理，因用后镁碳砖都呈不规则形状，表层杂物非常坚硬，比如像电炉钢包砖五个面上几乎都有杂物，想清除干净非常困难，或多或少都会余有残留物，带进杂质，势必会影响电熔镁砂的性能。因此，它根本不能替代原始电熔镁砂，就上述提取方法存在的各种弊端，所以提取出来的产品只能以很少的数量渗入或降级使用，如降级使用，其价值与同档次的原始料相比较，附加值很低，如此庞大的废镁碳砖资源并未达到充分利用，如何高层次的开发，迫在眉捷。</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4:00Z</dcterms:created>
  <dc:creator>微软用户</dc:creator>
  <dc:description/>
  <cp:keywords/>
  <dc:language>en-US</dc:language>
  <cp:lastModifiedBy>微软用户</cp:lastModifiedBy>
  <dcterms:modified xsi:type="dcterms:W3CDTF">2013-12-05T07:54:00Z</dcterms:modified>
  <cp:revision>2</cp:revision>
  <dc:subject/>
  <dc:title/>
</cp:coreProperties>
</file>