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针对上述现有技术中存在的技术问题，提供了一种高纯镁钙砂的生产工艺，采用本发明工艺生产高纯镁钙砂产量高，单位产品耗油量低，并且生产出的高纯镁钙砂煅烧均匀，质量稳定，具有高纯度、高密度、高抗水化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技术方案是这样实现的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高纯镁钙砂的生产工艺，包括如下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，配料，取轻烧白云石</w:t>
      </w:r>
      <w:r>
        <w:rPr/>
        <w:t>100</w:t>
      </w:r>
      <w:r>
        <w:rPr/>
        <w:t>份，轻烧镁粉</w:t>
      </w:r>
      <w:r>
        <w:rPr/>
        <w:t>80</w:t>
      </w:r>
      <w:r>
        <w:rPr/>
        <w:t>份，卤片</w:t>
      </w:r>
      <w:r>
        <w:rPr/>
        <w:t>40</w:t>
      </w:r>
      <w:r>
        <w:rPr/>
        <w:t>份，锆英砂</w:t>
      </w:r>
      <w:r>
        <w:rPr/>
        <w:t>10</w:t>
      </w:r>
      <w:r>
        <w:rPr/>
        <w:t>份进行混合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，共磨，将混合后的粉料输送到球磨机内进行共同细磨，球磨时间不少于</w:t>
      </w:r>
      <w:r>
        <w:rPr/>
        <w:t>3</w:t>
      </w:r>
      <w:r>
        <w:rPr/>
        <w:t>分钟，细磨后粉料的粒径小于</w:t>
      </w:r>
      <w:r>
        <w:rPr/>
        <w:t>0.074mm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，压球及干燥，将共磨之后的粉料送入搅笼混砂机进行混炼消化，然后通过输送带送入压密机进行排气压密，再进入压球机进行压制成球，压球机的运行速度与输送带的速度保持一致；将成型的球进行堆放，堆放高度不超过</w:t>
      </w:r>
      <w:r>
        <w:rPr/>
        <w:t>1.5m</w:t>
      </w:r>
      <w:r>
        <w:rPr/>
        <w:t>，自然晾干</w:t>
      </w:r>
      <w:r>
        <w:rPr/>
        <w:t>8</w:t>
      </w:r>
      <w:r>
        <w:rPr/>
        <w:t>～</w:t>
      </w:r>
      <w:r>
        <w:rPr/>
        <w:t>10</w:t>
      </w:r>
      <w:r>
        <w:rPr/>
        <w:t>小时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，烧成，将自然晾干后的成型球放入震动给料机内，震动给料机经过输送带将成型球均匀加入到高温燃油回转窑中，输送带速度与回转窑的出料速度保持在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～</w:t>
      </w:r>
      <w:r>
        <w:rPr/>
        <w:t>12</w:t>
      </w:r>
      <w:r>
        <w:rPr>
          <w:rFonts w:cs="宋体;SimSun" w:ascii="宋体;SimSun" w:hAnsi="宋体;SimSun"/>
        </w:rPr>
        <w:t>∶</w:t>
      </w:r>
      <w:r>
        <w:rPr/>
        <w:t>7</w:t>
      </w:r>
      <w:r>
        <w:rPr/>
        <w:t>，以保持回转窑内的物料维持在固定的水平，回转窑的烧成温度在</w:t>
      </w:r>
      <w:r>
        <w:rPr/>
        <w:t>1700</w:t>
      </w:r>
      <w:r>
        <w:rPr/>
        <w:t>～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，烧成时间为</w:t>
      </w:r>
      <w:r>
        <w:rPr/>
        <w:t>2</w:t>
      </w:r>
      <w:r>
        <w:rPr/>
        <w:t>～</w:t>
      </w:r>
      <w:r>
        <w:rPr/>
        <w:t>3h</w:t>
      </w:r>
      <w:r>
        <w:rPr/>
        <w:t>，烧成后冷却出料。注：</w:t>
      </w:r>
      <w:r>
        <w:rPr/>
        <w:t>1</w:t>
      </w:r>
      <w:r>
        <w:rPr/>
        <w:t>吨生料球可以烧</w:t>
      </w:r>
      <w:r>
        <w:rPr/>
        <w:t>0.7</w:t>
      </w:r>
      <w:r>
        <w:rPr/>
        <w:t>吨熟料，不同要求的合成镁钙砂其烧成温度不一样，比如说镁钙砂的钙含量越高其烧成温度就越高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了上述技术方案的本发明的优点是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采用高温燃油回转窑煅烧镁钙砂由于在烧成过程中，物料都处于旋转运动中，因此产品煅烧均匀，不会产生生料或半生料，并且不会有结块产生。相对采用燃煤作燃料的竖窑，以燃油回转窑煅烧还具有不污染产品的特性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3:00Z</dcterms:created>
  <dc:creator>微软用户</dc:creator>
  <dc:description/>
  <cp:keywords/>
  <dc:language>en-US</dc:language>
  <cp:lastModifiedBy>微软用户</cp:lastModifiedBy>
  <dcterms:modified xsi:type="dcterms:W3CDTF">2013-12-03T07:33:00Z</dcterms:modified>
  <cp:revision>2</cp:revision>
  <dc:subject/>
  <dc:title/>
</cp:coreProperties>
</file>