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镁钙质耐火材料，特别涉及一种改进的高纯镁钙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往镁钙砂主要采用竖窑和隧道窑生产，主要采用的是半干法和干法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隧道窑烧成镁钙砂，工艺要复杂，且镁钙砂产量低，单位产品耗油量高，每吨镁钙砂耗油通常达到</w:t>
      </w:r>
      <w:r>
        <w:rPr/>
        <w:t>250kg</w:t>
      </w:r>
      <w:r>
        <w:rPr/>
        <w:t>以上。而采用高温燃油回转窑煅烧高纯镁钙砂工艺简单，单位产品耗油量低，每吨镁钙砂耗油通常在</w:t>
      </w:r>
      <w:r>
        <w:rPr/>
        <w:t>100kg</w:t>
      </w:r>
      <w:r>
        <w:rPr/>
        <w:t>以下，并且日产量可以达到隧道窑的</w:t>
      </w:r>
      <w:r>
        <w:rPr/>
        <w:t>5</w:t>
      </w:r>
      <w:r>
        <w:rPr/>
        <w:t>倍以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竖窑生产的镁钙砂得方法主要有两种，一种是采用燃煤作燃料，一种是采用重油作燃料。此两种燃料煅烧的镁钙砂产品质量不稳定，容易产生生料或半生料，并且由于镁钙砂在烧成过程中会有结块产生，因此常会出现卡窑事故，因而造成产量偏低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2:00Z</dcterms:created>
  <dc:creator>微软用户</dc:creator>
  <dc:description/>
  <cp:keywords/>
  <dc:language>en-US</dc:language>
  <cp:lastModifiedBy>微软用户</cp:lastModifiedBy>
  <dcterms:modified xsi:type="dcterms:W3CDTF">2013-12-03T07:32:00Z</dcterms:modified>
  <cp:revision>2</cp:revision>
  <dc:subject/>
  <dc:title/>
</cp:coreProperties>
</file>