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实用新型内容</w:t>
      </w:r>
    </w:p>
    <w:p>
      <w:pPr>
        <w:pStyle w:val="Normal"/>
        <w:ind w:firstLine="420"/>
        <w:rPr/>
      </w:pPr>
      <w:r>
        <w:rPr/>
        <w:t>本实用新型就是针对上述问题，提供一种使用方便，节约能源、余热高效利用的轻烧氧化镁装置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实现本实用新型的上述目的，本实用新型采用如下技术方案，本实用新型包括煅烧炉，其结构要点煅烧炉的底部同冷却器的顶部相连；所述的冷却器的下部设置有鼓风机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作为本实用新型的一种优选方案：所述的煅烧炉顶部同具有进料口的预热器底部相连，预热器上部设置有引风机。</w:t>
      </w:r>
    </w:p>
    <w:p>
      <w:pPr>
        <w:pStyle w:val="Normal"/>
        <w:ind w:firstLine="435"/>
        <w:rPr/>
      </w:pPr>
      <w:r>
        <w:rPr/>
        <w:t>本实用新型的有益效果：</w:t>
      </w:r>
    </w:p>
    <w:p>
      <w:pPr>
        <w:pStyle w:val="Normal"/>
        <w:ind w:firstLine="435"/>
        <w:rPr/>
      </w:pPr>
      <w:r>
        <w:rPr/>
        <w:t>1</w:t>
      </w:r>
      <w:r>
        <w:rPr/>
        <w:t>、节约能源：由于本实用新型的煅烧炉同预热器和冷却器相连，在预热器上设置了引风机，可将煅烧炉中的高温烟气引入预热器内，从而对预热器内的原料进行预热，提高煅烧炉高温烟气的利用率；较之常规的自然散热方法，能较大效率回收生产余热。在冷却器上设置鼓风机，将煅烧炉燃烧所需的空气，通过冷却器内的高温产品进行预热，有效的回收了产品冷却时所散失的热量；所以说，本实用新型节约能源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2</w:t>
      </w:r>
      <w:r>
        <w:rPr/>
        <w:t>、使用方便：本实用新型仅需要将引风机和鼓风机开启，即可大量回收热量，操作方法简单，使用方便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附图说明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35"/>
        <w:rPr/>
      </w:pPr>
      <w:r>
        <w:rPr/>
        <w:t>图</w:t>
      </w:r>
      <w:r>
        <w:rPr/>
        <w:t>1</w:t>
      </w:r>
      <w:r>
        <w:rPr/>
        <w:t>是本实用新型的结构示意图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附图中</w:t>
      </w:r>
      <w:r>
        <w:rPr/>
        <w:t>1</w:t>
      </w:r>
      <w:r>
        <w:rPr/>
        <w:t>为鼓风机、</w:t>
      </w:r>
      <w:r>
        <w:rPr/>
        <w:t>2</w:t>
      </w:r>
      <w:r>
        <w:rPr/>
        <w:t>为冷却器、</w:t>
      </w:r>
      <w:r>
        <w:rPr/>
        <w:t>3</w:t>
      </w:r>
      <w:r>
        <w:rPr/>
        <w:t>为煅烧炉、</w:t>
      </w:r>
      <w:r>
        <w:rPr/>
        <w:t>4</w:t>
      </w:r>
      <w:r>
        <w:rPr/>
        <w:t>为预热器、</w:t>
      </w:r>
      <w:r>
        <w:rPr/>
        <w:t>5</w:t>
      </w:r>
      <w:r>
        <w:rPr/>
        <w:t>为进料口、</w:t>
      </w:r>
      <w:r>
        <w:rPr/>
        <w:t>6</w:t>
      </w:r>
      <w:r>
        <w:rPr/>
        <w:t>为引风机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3294380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1:00Z</dcterms:created>
  <dc:creator>微软用户</dc:creator>
  <dc:description/>
  <cp:keywords/>
  <dc:language>en-US</dc:language>
  <cp:lastModifiedBy>微软用户</cp:lastModifiedBy>
  <dcterms:modified xsi:type="dcterms:W3CDTF">2013-11-29T01:24:00Z</dcterms:modified>
  <cp:revision>3</cp:revision>
  <dc:subject/>
  <dc:title/>
</cp:coreProperties>
</file>